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лософия искусства»  ДВ.1.02.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Место </w:t>
      </w:r>
      <w:r>
        <w:rPr>
          <w:b/>
          <w:color w:val="000000"/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лософия искусства» входит в вариативную часть гуманитарного, социального и экономического цикла дисциплин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сциплина рассчитана на студентов  первого курса  магистратуры – основная образовательная программа 035400 «История искусств»,   овладевших </w:t>
      </w:r>
      <w:r>
        <w:rPr>
          <w:kern w:val="2"/>
          <w:sz w:val="28"/>
          <w:szCs w:val="28"/>
        </w:rPr>
        <w:t>базовыми знаниями по основным социально-гуманитарным дисциплинам:  истории,</w:t>
      </w:r>
      <w:r>
        <w:rPr>
          <w:sz w:val="28"/>
          <w:szCs w:val="28"/>
        </w:rPr>
        <w:t xml:space="preserve"> философии, культурологи, истории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  дисциплины  «Междисциплинарные подходы в современной истории и теории искусства» (3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сциплины «Философия искусства» являются современные философские и методологические основания искусства. Цель освоения дисциплины  - формирование у студентов целостного видения и понимания мира искусства как имеющего свою особую сущность и способы существования, а также тех процессов, которые происходят в искусстве сего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  <w:r>
        <w:rPr>
          <w:rStyle w:val="Style16"/>
          <w:rFonts w:cs="Times New Roman"/>
          <w:i w:val="false"/>
          <w:sz w:val="28"/>
          <w:szCs w:val="28"/>
        </w:rPr>
        <w:t>Философия искусства, её предмет и значение. Этапы философского осмысления искусства в истории культуры. Проблема соотношения классических, неклассических и постнеклассических форм искусства. Проблема определения искусства. Искусство в контексте философских парадигм. Искусство как художественное мышление, художественная деятельность, художественная коммуникация. Проблемы философского осмысления современ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 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 написание и защита рефератов,  дискуссии, обсуждение проблемных ста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и развитие следующих общекультурных и профессиональных 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совершенствовать и развивать свой интеллектуальный и общекультурный уровень (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рождать новые идеи – креативность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ния в области гуманитарных, социальных и экономических наук при осуществлении экспертных и аналитических работ (О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приобретать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, расширять и углублять свое научное мировоззрение (О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междисциплинарному взаимодействию и умению сотрудничать с представителями других областей знаний в ходе решения научно-исследовательских и прикладных задач; обладать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 как науки с другими науками об обществе и человеке (ОК-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формлять, представлять и докладывать результаты выполненной работы (ОК-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 закономерности философского осмысления искусства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 дисциплины в его исторических модификациях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ософско-теоретические проблемы искусства.</w:t>
      </w:r>
    </w:p>
    <w:p>
      <w:pPr>
        <w:pStyle w:val="Style17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7"/>
        <w:numPr>
          <w:ilvl w:val="0"/>
          <w:numId w:val="1"/>
        </w:numPr>
        <w:tabs>
          <w:tab w:val="clear" w:pos="756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овать явления, относящиеся к различным проекциям искусства как целостного объекта философского рассмотрения: художественного мышления, художественной деятельности, художественной коммуникации. </w:t>
      </w:r>
    </w:p>
    <w:p>
      <w:pPr>
        <w:pStyle w:val="Style17"/>
        <w:tabs>
          <w:tab w:val="clear" w:pos="360"/>
          <w:tab w:val="left" w:pos="756" w:leader="none"/>
        </w:tabs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7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 письменного аргументированного изложения собственной точки зрения;</w:t>
      </w:r>
    </w:p>
    <w:p>
      <w:pPr>
        <w:pStyle w:val="Style17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публичной речи, аргументации, ведения дискуссии и полемики;</w:t>
      </w:r>
    </w:p>
    <w:p>
      <w:pPr>
        <w:pStyle w:val="Style17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практического анализа логики различного рода рассуждений;</w:t>
      </w:r>
    </w:p>
    <w:p>
      <w:pPr>
        <w:pStyle w:val="Style17"/>
        <w:numPr>
          <w:ilvl w:val="0"/>
          <w:numId w:val="2"/>
        </w:numPr>
        <w:tabs>
          <w:tab w:val="clear" w:pos="756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ритического восприятия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х единицы (5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Текущий контроль – оценка знаний, умений и навыков, которая проводится на практических занятиях, и направлена на закрепление изученного и проверку правильности понимания вновь воспринят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бежный контроль – промежуточная оценка знаний и умений студентов. Проводится с помощью тестовых заданий, которые включают в себя основные проблемы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тоговой формой контроля знаний, умений, навыков по дисциплине является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щикова Светлана Петровна, кандидат философских наук, доцент кафедры философии и социологии ЮУ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Стиль курсив"/>
    <w:basedOn w:val="Style14"/>
    <w:qFormat/>
    <w:rPr>
      <w:rFonts w:ascii="Tahoma" w:hAnsi="Tahoma" w:cs="Times New Roman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7:00Z</dcterms:created>
  <dc:creator>www.PHILka.RU</dc:creator>
  <dc:description/>
  <cp:keywords/>
  <dc:language>en-US</dc:language>
  <cp:lastModifiedBy>Литвиненко</cp:lastModifiedBy>
  <dcterms:modified xsi:type="dcterms:W3CDTF">2013-03-21T05:37:00Z</dcterms:modified>
  <cp:revision>2</cp:revision>
  <dc:subject/>
  <dc:title/>
</cp:coreProperties>
</file>