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>Автотракторный факультет и факультет предвузовской подготовки ЮУрГУ при поддержке Министерства образования и науки Челябинской области ежегодно проводит для учащихся школ, колледжей, лицеев и гимназий УрФО  олимпиаду «Автомобиль и безопасность»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ОЛИМПИАДА ПРОВОДИТСЯ В один ЭТАП: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ОЛИМПИАДЫ:</w:t>
        <w:br/>
      </w:r>
      <w:r>
        <w:rPr>
          <w:sz w:val="22"/>
          <w:szCs w:val="22"/>
        </w:rPr>
        <w:t>11:00. Регистрация участников (холл 3-го этажа 2-го корпуса ЮУрГУ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1:30. Официальное открытие олимпиады (аудитория 247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2:00. Компьютерное тестирование «Автомобиль и безопасность» (аудитория 114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3:00. Физико-математическое тестирование (аудитория 247/2)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14:00. Знакомство с факультетом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 xml:space="preserve">14:30. Подведение предварительных итогов олимпиады (аудитория 247/2). 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АДА СОСТОИТ ИЗ ДВУХ КОНКУРСОВ: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компьютерное тестирование «Автомобиль и безопасность» </w:t>
      </w:r>
      <w:r>
        <w:rPr>
          <w:sz w:val="22"/>
          <w:szCs w:val="22"/>
        </w:rPr>
        <w:t>(тестирующая программа ориентирована на оценку знаний правил дорожного движения, безопасности участников дорожного движения, устройства автомобиля, управления автомобильным транспортным средством, экологической безопасности);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физико-математический тест </w:t>
      </w:r>
      <w:r>
        <w:rPr>
          <w:sz w:val="22"/>
          <w:szCs w:val="22"/>
        </w:rPr>
        <w:t>(содержание конкурсной программы «Физико-математический тест» базируется на основных положениях школьного курса физики и математики до 10-го класса включительно).</w:t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ИТОГИ ОЛИМПИАДЫ ПОДВОДЯТСЯ В СЛЕДУЮЩИХ НОМИНАЦИЯХ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 xml:space="preserve">- </w:t>
      </w:r>
      <w:r>
        <w:rPr>
          <w:sz w:val="22"/>
          <w:szCs w:val="22"/>
        </w:rPr>
        <w:t>конструкция автомобиля;</w:t>
      </w:r>
      <w:r>
        <w:rPr>
          <w:b/>
          <w:sz w:val="22"/>
          <w:szCs w:val="22"/>
        </w:rPr>
        <w:br/>
        <w:t xml:space="preserve">- </w:t>
      </w:r>
      <w:r>
        <w:rPr>
          <w:sz w:val="22"/>
          <w:szCs w:val="22"/>
        </w:rPr>
        <w:t>специальные и дорожные машины;</w:t>
      </w:r>
      <w:r>
        <w:rPr>
          <w:b/>
          <w:sz w:val="22"/>
          <w:szCs w:val="22"/>
        </w:rPr>
        <w:br/>
        <w:t xml:space="preserve">- </w:t>
      </w:r>
      <w:r>
        <w:rPr>
          <w:sz w:val="22"/>
          <w:szCs w:val="22"/>
        </w:rPr>
        <w:t>автомобильные двигатели;</w:t>
      </w:r>
      <w:r>
        <w:rPr>
          <w:b/>
          <w:sz w:val="22"/>
          <w:szCs w:val="22"/>
        </w:rPr>
        <w:br/>
        <w:t xml:space="preserve">- </w:t>
      </w:r>
      <w:r>
        <w:rPr>
          <w:sz w:val="22"/>
          <w:szCs w:val="22"/>
        </w:rPr>
        <w:t>сервис автомобилей;</w:t>
      </w:r>
      <w:r>
        <w:rPr>
          <w:b/>
          <w:sz w:val="22"/>
          <w:szCs w:val="22"/>
        </w:rPr>
        <w:br/>
        <w:t xml:space="preserve">- </w:t>
      </w:r>
      <w:r>
        <w:rPr>
          <w:sz w:val="22"/>
          <w:szCs w:val="22"/>
        </w:rPr>
        <w:t>безопасность дорожного движения;</w:t>
        <w:br/>
        <w:t>- автомобильная электроника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тоги подводятся в личном и командном зачете по лучшим результатам, показанным на любом этапе олимпиады. Командный зачет осуществляется по пяти лучшим результатам учащихся МОУ. Результаты компьютерного тестирования «Автомобиль и безопасность» жюри оглашает в день проведения олимпиад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кончательные итоги с учетом физико-математического тестирования публикуются в течение недели с момента проведения этапа олимпиады на сайте автотракторного факультета ЮУрГУ </w:t>
      </w:r>
      <w:r>
        <w:rPr>
          <w:sz w:val="22"/>
          <w:szCs w:val="22"/>
          <w:lang w:val="en-US"/>
        </w:rPr>
        <w:t>atfakult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 ПОБЕД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граждение победителей осуществляется по итогам  Олимпиады в марте. Дата, место и время будет указана на сайте автотракторного факультета ЮУрГУ </w:t>
      </w:r>
      <w:r>
        <w:rPr>
          <w:sz w:val="22"/>
          <w:szCs w:val="22"/>
          <w:lang w:val="en-US"/>
        </w:rPr>
        <w:t>atfakult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щиеся 11-х классов школ и старших курсов колледжей и техникумов, занявшие первые места в каждой номинации, получают сертификат на льготное обучение водителей категории «В» в автошколе ЮУрГУ. При поступлении на автотракторный факультет ЮУрГУ победителям олимпиады дополнительно выделяются льготные путевки на уральские базы отды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щиеся 10-х классов школ и младших курсов колледжей и техникумов, показавшие лучшие результаты в вышеуказанных номинациях, получают денежные приз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огородние учащиеся 11-х классов школ и старших курсов колледжей и техникумов, показавшие лучшие результаты в вышеуказанных номинациях, получают места в общежитии после поступления на автотракторный факультет ЮУрГ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ники олимпиады, показавшие лучшие результаты в компьютерном тестировании «Автомобиль и безопасность», награждаются в этот же день дополнительными приз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 участники олимпиады награждаются диплом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и регистрации необходимо иметь паспорт или иной документ, удостоверяющий личность участника.</w:t>
      </w:r>
    </w:p>
    <w:p>
      <w:pPr>
        <w:pStyle w:val="Normal"/>
        <w:rPr/>
      </w:pPr>
      <w:r>
        <w:rPr>
          <w:b/>
          <w:i/>
          <w:sz w:val="22"/>
          <w:szCs w:val="22"/>
        </w:rPr>
        <w:t>По всем вопросам можно обращаться в оргкомитет олимпиады по телефонам:</w:t>
      </w:r>
      <w:r>
        <w:rPr>
          <w:b/>
          <w:i/>
          <w:color w:val="FF0000"/>
          <w:sz w:val="22"/>
          <w:szCs w:val="22"/>
        </w:rPr>
        <w:br/>
      </w:r>
      <w:r>
        <w:rPr>
          <w:i/>
          <w:sz w:val="22"/>
          <w:szCs w:val="22"/>
        </w:rPr>
        <w:t>8-922-633-41-03 Виктор Иванович Смолин, руководитель экспертного совета олимпиады.</w:t>
      </w:r>
      <w:r>
        <w:rPr>
          <w:b/>
          <w:i/>
          <w:color w:val="FF0000"/>
          <w:sz w:val="22"/>
          <w:szCs w:val="22"/>
        </w:rPr>
        <w:br/>
      </w:r>
      <w:r>
        <w:rPr>
          <w:i/>
          <w:sz w:val="22"/>
          <w:szCs w:val="22"/>
        </w:rPr>
        <w:t>8-909-74-333-47 Сергей Александрович Анкудинов, член оргкомитета олимпиады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ind w:left="5236" w:hanging="523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53" w:leader="none"/>
      </w:tabs>
      <w:ind w:left="3822" w:hanging="382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5" w:leader="none"/>
      </w:tabs>
      <w:ind w:left="4928" w:hanging="492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21</dc:creator>
  <dc:description/>
  <cp:keywords/>
  <dc:language>en-US</dc:language>
  <cp:lastModifiedBy>LNKO</cp:lastModifiedBy>
  <cp:lastPrinted>2008-01-09T13:05:00Z</cp:lastPrinted>
  <dcterms:modified xsi:type="dcterms:W3CDTF">2015-03-23T08:21:00Z</dcterms:modified>
  <cp:revision>7</cp:revision>
  <dc:subject/>
  <dc:title>Министерство образования Российской Федерации</dc:title>
</cp:coreProperties>
</file>