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3034" w:firstLine="4877"/>
        <w:rPr/>
      </w:pPr>
      <w:r>
        <w:rPr>
          <w:rFonts w:eastAsia="Times New Roman"/>
          <w:color w:val="000000"/>
          <w:spacing w:val="8"/>
          <w:sz w:val="24"/>
          <w:szCs w:val="24"/>
          <w:u w:val="single"/>
        </w:rPr>
        <w:t>АНКЕТА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участника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работы, должность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в ЮУрГУ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разование (что и когда окончил/а)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еная степень, звание _______________________________________________________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учные и иные достижения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Информация об изучении языка и опыте межкультурного общения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и участия в программ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Как собираетесь использовать полученные знани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машний адрес, контактная информация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9:00Z</dcterms:created>
  <dc:creator>karelinata</dc:creator>
  <dc:description/>
  <cp:keywords/>
  <dc:language>en-US</dc:language>
  <cp:lastModifiedBy>karelinata</cp:lastModifiedBy>
  <dcterms:modified xsi:type="dcterms:W3CDTF">2012-09-27T04:39:00Z</dcterms:modified>
  <cp:revision>1</cp:revision>
  <dc:subject/>
  <dc:title>АНКЕТА участника Конкурса</dc:title>
</cp:coreProperties>
</file>