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49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ОГРАММЫ ПОВЫШЕНИЯ КВАЛИФИКАЦИ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32"/>
              </w:rPr>
              <w:t xml:space="preserve">АДМИНИСТРИРОВАНИЕ ЛОКАЛЬНЫХ ВЫЧИСЛИТЕЛЬ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32"/>
              </w:rPr>
              <w:t>СЕТЕЙ. КОМПЛЕКСНЫЙ КУРС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 дополнительных знаний,  навыков  и  умений,  необходимых  для  решения проблем эффективного администрирования локальных вычислительных сетей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тели с высшим профессиональным образованием, работающие в области  администрирования локальных вычислительных систем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ие основы администрирования локальных вычислительных сет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установка Windows 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; создание учетных записей пользователей и управление ими; управление доступом к ресурсам с помощью групп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игурирование дисков и разделов и управление и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доступом к данным с помощью использования NTFS (права NTFS, установка ограничений на использование дискового пространства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етевого доступа к ресурсам; использование распределенной файловой системы DFS; настройка сетевой печат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управление безопасностью в Windows 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(политики безопасности, аудирование доступа к ресурсам, использование шифрования файловой системы EFS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правление средой Windows 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(управление приложениями, установка пакетов обновлений Service Packs, управление оборудованием); мониторинг и оптимизация Windows 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тказоустойчивости и восстановления данных; резервное копировани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и настройка служб терминального доступа (Terminal Services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применение Windows 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в качестве операционной системы серверов и рабочих станций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сетевой файловой системы; организация доступа к файловой систем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файловой системы, безопасность файловой систем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фигурирование рабочей станци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ходного сценария; создание пользовательского мен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етевой печати; защита данных в се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электронной почты; установка сетевых приложений; обеспечение работы в сети </w:t>
            </w:r>
            <w:r>
              <w:rPr>
                <w:rFonts w:cs="Arial" w:ascii="Arial" w:hAnsi="Arial"/>
                <w:lang w:val="en-US"/>
              </w:rPr>
              <w:t>Internet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ирование  разнородных сетей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Unix/Linux</w:t>
            </w:r>
            <w:r>
              <w:rPr>
                <w:rFonts w:cs="Arial" w:ascii="Arial" w:hAnsi="Arial"/>
                <w:color w:val="000000"/>
              </w:rPr>
              <w:t>, создание почтовых систем.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-3 недели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5492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часа</w:t>
            </w:r>
          </w:p>
        </w:tc>
      </w:tr>
      <w:tr>
        <w:trPr>
          <w:trHeight w:val="90" w:hRule="atLeast"/>
        </w:trPr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49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но-заочная (вечерняя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з отрыва от работы</w:t>
            </w:r>
          </w:p>
        </w:tc>
      </w:tr>
      <w:tr>
        <w:trPr>
          <w:trHeight w:val="90" w:hRule="atLeast"/>
        </w:trPr>
        <w:tc>
          <w:tcPr>
            <w:tcW w:w="3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государственный университ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ризованный учебный центр дополнительного образования кафедры ЭВ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80, г.Челябинск, пр. Ленина, 87, 3б корпус, ауд.806.</w:t>
            </w:r>
          </w:p>
        </w:tc>
      </w:tr>
      <w:tr>
        <w:trPr>
          <w:trHeight w:val="90" w:hRule="atLeast"/>
        </w:trPr>
        <w:tc>
          <w:tcPr>
            <w:tcW w:w="38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492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1) 265-59-53,  265-49-14, 267-90-50.</w:t>
            </w:r>
          </w:p>
        </w:tc>
      </w:tr>
      <w:tr>
        <w:trPr>
          <w:trHeight w:val="90" w:hRule="atLeast"/>
        </w:trPr>
        <w:tc>
          <w:tcPr>
            <w:tcW w:w="3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eb-site:</w:t>
            </w:r>
            <w:r>
              <w:rPr>
                <w:rFonts w:cs="Arial" w:ascii="Arial" w:hAnsi="Arial"/>
                <w:bCs/>
                <w:i/>
                <w:iCs/>
              </w:rPr>
              <w:tab/>
            </w:r>
          </w:p>
        </w:tc>
        <w:tc>
          <w:tcPr>
            <w:tcW w:w="5492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il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nil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com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susu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ac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com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sus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-n@yandex.ru" TargetMode="External"/><Relationship Id="rId3" Type="http://schemas.openxmlformats.org/officeDocument/2006/relationships/hyperlink" Target="mailto:nil@comp.susu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59:00Z</dcterms:created>
  <dc:creator>ИДО</dc:creator>
  <dc:description/>
  <cp:keywords/>
  <dc:language>en-US</dc:language>
  <cp:lastModifiedBy>ИДО</cp:lastModifiedBy>
  <dcterms:modified xsi:type="dcterms:W3CDTF">2012-08-03T06:59:00Z</dcterms:modified>
  <cp:revision>1</cp:revision>
  <dc:subject/>
  <dc:title/>
</cp:coreProperties>
</file>