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ведущей организации по диссертации Бариновой Елены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ейное самосознание мужчины: структурно-содержательный контекс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.01 – Общая психология, психология личности, история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ёной степени кандидата психологических нау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 (г. Перм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и В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енко Д. С. Личностные черты как предикторы типа психологической компоненты гестационной доминанты в связи с опытом материнства / Д. С. Корниенко, А. Г. Радостева // Вестник Пермского университета. Философия. Психология. Социология. – 2018. – № 3(3). – С. 393-4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ова Е. С. Родительская депривация как фактор суицидального риска у подростков / Е. С. Игнатова // Психология. Историко-критические обзоры и современные исследования. – 2018. – Т. 7. – № 2A. – С. 72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ова Т. М. Специфика взаимодействия матерей и детей младшего школьного возраста с миопией и эмметропией / Т. М. Харламова, Е. А. Семенова, С. В. Семенова // Вестник Вятского государственного университета. – 2018. – № 2. – С. 119-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ова Е. С. Особенности Я-концепции у подростков-инвалидов с аутоагрессивным поведением: результаты исследования и рекомендации по психологическому сопровождению / Е. С. Игнатова, Е. И. Щукина // Фундаментальные аспекты психического здоровья. – 2018. – № 1. – С. 30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раева З. П. Социологический портрет современной российской семьи / З. П. Замараева, Г. А. Телегина // Вестник Пермского национального исследовательского политехнического университета. Социально-экономические науки. – 2017. – № 4. – С. 210-2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ыкова Н. И. Эмоциональный интеллект и удовлетворённость браком: различия, взаимосвязь и особенности структуры данных показателей у мужчин и женщин / Н. И. Шлыкова, О. И. Полянина // Психология и психотехника. – 2016. – № 5 (92). – С. 415-4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уева Е. Н. Гендерные различия в динамике процесса самоактуализации / Е. Н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асторгуева // Мир психологии. – 2016. – № 3 (87). – С. 238-2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чатрян Л. А. Межнациональная семья в современном российском обществе / Л. А. Хачатрян, А. А. Чадова // Вестник Пермского университета. Философия. Психология. Социология. – 2016. – № 1 (25). – С. 127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 С. Ю. Особенности самосознания матерей в связи с этнической принадлежностью / С. Ю. Жданова, О. А. Березина // В мире научных открытий. – 2015. – № 11-4 (71). – С. 1529-15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ина О. И. Взаимосвязь эмоционального интеллекта и удовлетворенности браком у мужчин и женщин / О. И. Полянина, Н. И. Шлыкова // Психология и психотехника. – 2015. – № 9 (84). – С. 905-9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чатрян Л. А. Тенденции изменения современной российской семьи / Л. А. Хачатрян // Вестник Пермского университета. Философия. Психология. Социология. – 2014. – № 4 (20). – С. 111-1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ругие из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 С. Ю. Образ семьи в представлении жилой пространственной среды в период ранней взрослости / С. Ю. Жданова, В. С. Краева, Л. О. Пузырёва // Психологические проблемы современной семьи: сборник материалов VIII Международной научно-практической конференции (3-6 октября 2018 г.) / Урал. гос. пед. ун-т. – Екатеринбург, 2018. – С. 65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ва М. В. Особенности межличностных отношений и удовлетворенности браком в связи с гендерными характеристиками супругов / М. В. Балева, А. А. Кандалина, Е. В. Пустовалова // Психологические проблемы современной семьи: сборник материалов VIII Международной научно-практической конференции (3-6 октября 2018 г.) / Урал. гос. пед. ун-т. – Екатеринбург, 2018. – С. 310-3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 Д. С. Отношение матери к будущему ребенку и характеристика внутрисемейных отношений в связи с возрастом, опытом материнства и планированием беременности / Д. С. Корниенко, А. Г. Радостева, Ф. В. Дериш // Психологические проблемы современной семьи: сборник материалов VIII Международной научно-практической конференции (3-6 октября 2018 г.) / Урал. гос. пед. ун-т. – Екатеринбург, 2018. – С. 459-4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 С. Ю. Психологическая безопасность детей в социальных сетях: возможности родительской поддержки / С. Ю. Жданова, В. Ф. Доронина // Психологические проблемы современной семьи: сборник материалов VIII Международной научно-практической конференции (3-6 октября 2018 г.) / Урал. гос. пед. ун-т. – Екатеринбург, 2018. – С. 850-8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 Е. С. Абьюзинг и газлайтинг в межличностных отношениях между мужчиной и женщиной / Е. С. Игнатова, Е. Д. Разводова // Будущее клинической психологии – 2018. Современные тенденции психопрофилактики и коррекции социально-значимых заболеваний. Материалы XII Всероссийской научно-практической конференции с международным участием. Пермь, 2018. – С. 3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икова А. Г. Особенности эмоционального отношения матери к ребенку в зависимости от возраста беременной / А. Г. Продовикова, М. А. Епишина // Будущее клинической психологии – 2018. Современные тенденции психопрофилактики и коррекции социально-значимых заболеваний. Материалы XII Всероссийской научно-практической конференции с международным участием. Пермь, 2018. – С. 56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рян Л. А. Проблемы ролевого взаимодействия в современной российской семье / Л. А. Хачатрян // Социальные и гуманитарные науки: теория и практика. – 2018. – № 1 (2). – С. 468-4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раева З. П. К вопросу об основных проблемах современной российской семьи и тенденциях ее развития / З. П. Замараева, Г. А. Телегина // Современное общество: вопросы теории, методологии, методы социальных исследований. – 2017. – Т. 1. – С. 100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 С. Ю. Изучение самосознания в психологии / С. Ю. Жданова, О. А. Березина // Психологическая наука и практика: личность и социокультурная среда: материалы VI Форума психологов Прикамья. – 2016. – С. 72-76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7:00Z</dcterms:created>
  <dc:creator>user</dc:creator>
  <dc:description/>
  <cp:keywords/>
  <dc:language>en-US</dc:language>
  <cp:lastModifiedBy>admin</cp:lastModifiedBy>
  <dcterms:modified xsi:type="dcterms:W3CDTF">2019-04-11T06:47:00Z</dcterms:modified>
  <cp:revision>2</cp:revision>
  <dc:subject/>
  <dc:title/>
</cp:coreProperties>
</file>