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фициальных оппон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Бариновой Елен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ейное самосознание мужчины: структурно-содержательный контек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.01 – Общая психология, психология личности, история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ёной степени кандидата психологических на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ой ОП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енко Юлия Вячеславовна</w:t>
      </w:r>
      <w:r>
        <w:rPr>
          <w:rFonts w:cs="Times New Roman" w:ascii="Times New Roman" w:hAnsi="Times New Roman"/>
          <w:sz w:val="28"/>
          <w:szCs w:val="28"/>
        </w:rPr>
        <w:t>, кандидат психологических наук, доцент, доцент кафедры акмеологии и психологии развития института образования ФГБОУ ВО «Кемеровский государственный университет» (г. Кемеро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и ВАК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енко Ю. В. Особенности ценностного отношения к отцовству детей вовлеченных и невовлеченных отцов / Ю. В. Борисенко // Известия Иркутского государственного университета. Серия Психология. – 2018. – Т. 24. – С. 23-33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 Ю. В. Возможности формирования у детей дошкольного возраста основ готовности к отцовству / Ю. В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Борисенко // Вектор науки Тольяттинского государственного университета. Серия: Педагогика, психология. – 2018. – № 2 (33). – С. 65-7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енко Ю. В. Характеристики отцовства в контексте гендерной проблематики / Борисенко Ю. В. // Известия Иркутского государственного университета. Серия: Психология. – 2018. – Т. 25. – С. 26-3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енко Ю. В. Лонгитюдное исследование формирования конструктивных стратегий отцовства / Ю. В. Борисенко // Вестник Кемеровского государственного университета. – 2017. – № 4 (72). – С. 125-131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risenko J. V. Reproductive motivation in russian women in the family context / J. V. Borisenko, K. N. Belogay, I. S. Morozova, T. O. Ott // Journal of Reproductive and Infant Psychology. – 2016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4. – № 3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 224-23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енко Ю. В. Проблемы профилактики абортивного поведения молодежи / И. С. Морозова, Ю. В. Борисенко, К. Н. Белогай, Т. О. Отт // Вестник Кемеровского государственного университета. – 2015. – № 4 (64). – Т.1. – С. 90-95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енко Ю. В. Семейные условия формирования родительской идентичности личности в современном мире / Ю. В. Борисенко // Вестник Кемеровского государственного университета. – 2015. – № 3(63). – Т.3. – С. 93-98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енко Ю. В. К вопросу о личностных детерминантах родительства: отцовство и маскулинность / Ю. В. Борисенко // Вестник Кемеровского государственного университета. – 2015. – № 2 (62). – Т.1. – С. 112-1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ругие изда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енко Ю. В. К проблеме соотношения понятий «психологическая готовность к отцовству» и «стратегия отцовства» / Ю. В. Борисенко // Психологические проблемы современной семьи: сборник материалов VIII Международной научно-практической конференции (3-6 октября 2018 г.) / Урал. гос. пед. ун-т. – Екатеринбург, 2018. – С. 413-42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 Ю. В. Специфика содержательных характеристик отцовства мужчин-отцов с разной выраженностью гендерных качеств / Ю. В. Борисенко // Психология семьи в современном мире: сборник материалов Международной научно-практической конференции. – 2017. – С. 48-5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енко Ю. 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бенности формирования конструктивных стратегий отцовства в юношеском возрасте и ранней взрослости </w:t>
      </w:r>
      <w:r>
        <w:rPr>
          <w:rFonts w:cs="Times New Roman" w:ascii="Times New Roman" w:hAnsi="Times New Roman"/>
          <w:sz w:val="28"/>
          <w:szCs w:val="28"/>
        </w:rPr>
        <w:t xml:space="preserve">/ Ю. В. Борисенк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Психолого-педагогические исследования в Сибири. – 2017. – № 1. – С. 21-27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рисенко Ю. В. Психодиагностическое обеспечение психологического сопровождения детско-родительских отношений </w:t>
      </w:r>
      <w:r>
        <w:rPr>
          <w:rFonts w:cs="Times New Roman" w:ascii="Times New Roman" w:hAnsi="Times New Roman"/>
          <w:sz w:val="28"/>
          <w:szCs w:val="28"/>
        </w:rPr>
        <w:t xml:space="preserve">/ Ю. В. Борисенк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Наука и образование: сборник статей ХI Международной научной конференции / Беловский институт (филиал) ФГБОУ ВО «Кемеровский государственный университет». – Белово: БИФ КемГУ, 2016. – 783 с. – С. 451-454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рисенко Ю. В. </w:t>
      </w:r>
      <w:r>
        <w:rPr>
          <w:rFonts w:cs="Times New Roman" w:ascii="Times New Roman" w:hAnsi="Times New Roman"/>
          <w:sz w:val="28"/>
          <w:szCs w:val="28"/>
        </w:rPr>
        <w:t>Особенности родительского отношения отчимов / Ю. В. Борисенко // Психологические проблемы современной семьи: сборник тезисов VI-ой Международной научной конференции. Под редакцией: Карабановой О. А., Захаровой Е. И., Чурбановой С. М., Васягиной Н. Н. – 2015. – С. 685-69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рисенко Ю. В. Динамика оценки своей маскулинности мужчиной в период становления отцовства </w:t>
      </w:r>
      <w:r>
        <w:rPr>
          <w:rFonts w:cs="Times New Roman" w:ascii="Times New Roman" w:hAnsi="Times New Roman"/>
          <w:sz w:val="28"/>
          <w:szCs w:val="28"/>
        </w:rPr>
        <w:t>/ Ю. В. Борисенк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// Международный журнал прикладных и фундаментальных исследований. – 2015. – № 8 – С. 755-76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9:00Z</dcterms:created>
  <dc:creator>user</dc:creator>
  <dc:description/>
  <cp:keywords/>
  <dc:language>en-US</dc:language>
  <cp:lastModifiedBy>admin</cp:lastModifiedBy>
  <dcterms:modified xsi:type="dcterms:W3CDTF">2019-04-11T06:49:00Z</dcterms:modified>
  <cp:revision>2</cp:revision>
  <dc:subject/>
  <dc:title/>
</cp:coreProperties>
</file>