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фициальных оппон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Бариновой Еле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йное самосознание мужчины: структурно-содержательный контек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.01 – Общая психология, психология личности, история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ёной степени кандидата психологически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40" w:after="120"/>
        <w:ind w:left="21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ый ОП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а Елена Игоревна</w:t>
      </w:r>
      <w:r>
        <w:rPr>
          <w:rFonts w:cs="Times New Roman" w:ascii="Times New Roman" w:hAnsi="Times New Roman"/>
          <w:sz w:val="28"/>
          <w:szCs w:val="28"/>
        </w:rPr>
        <w:t>, доктор психологических наук, доцент, доцент кафедры возрастной психологии факультета психологии ФГБОУ ВО «Московский государственный университет имени М. В. Ломоносова» (г. 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Детско-родительские отношения как условие формирования отношения к родительской позиции матери у девушек в период вхождения во взрослость / Т. Ю. Садовникова, О. А. Карабанова, Г. В. Бурменская, Е. И. Захарова, О. В. Алмазова, А. Г. Долгих, С. В. Молчанов // Педагогическое образование в России. – 2018. – № 9. – С. 52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Эмоционально-смысловое отношение девушек к материнству / Г. В. Бурменская, О. В. Алмазова, О. А. Карабанова, Е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. Захарова, А. Г. Долгих, С. В. Молчанов, Т. Ю. Садовникова // Консультативная психология и психотерапия. – 2018. – Т. 26. – № 4 (102). – С. 46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Отношения дочери с матерью как фактор освоения ею собственного материнства / Е. И. Захарова // Мир психологии. – 2018. – № 1 (93). – С. 134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Особенности ценностной сферы девушек с различным отношением к родительской позиции матери на этапе вхождения во взрослость / О. А. Карабанова, Е. И. Захарова, Г. В. Бурменская, О. В. Алмазова, А. Г. Долгих, С. В. Молчанов, Т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Ю. Садовникова // Вестник Московского государственного областного университета. Серия: Психологические науки. – 2018. – № 4. – С. 2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Позиция родителей в отношении увлечения подростка / Д. И. Заболоцкая, Е. И. Захарова // Вопросы психического здоровья детей и подростков. – 2017. – Т.17. – № S2. – С. 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Особенности родительского воспитания как условия становления уважения к родителям в подростковом возрасте / А. М. Коновалова, Е. И. Захарова // Национальный психологический журнал. – 2017. – № 1 (25). – С. 91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Типы отношения к материнству и родительской позиции у девушек в период вхождения во взрослость / О. А.Карабанова, Г. В. Бурменская, Е. И. Захарова, О. В. Алмазова, А. Г. Долгих, С. В.Молчанов, Т. Ю. Садовникова // Психологические исследования: электронный научный журнал. – 2017. Т. 10. – № 56. –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Психология развития в решении задачи сопровождения периода освоения родительства / Е. И. Захарова // Мир психологии. – 2016. – № 4 (88). – С. 227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Освоение родительской позиции как траектория возрастно-психологического развития в зрелом возрасте / Е. И. Захарова // Педагогическое образование в России. – 2015. – № 11. – С. 151-15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Представления о родительской роли у кандидатов в замещающие родители / Е. И. Захарова, А. В. Пелячик // Семья третьего тысячелетия: кризис или эволюция: материалы Международной научно-практической конференции. Отв. ред.: И. В. Черемисова. – 2018. – С. 204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Проблема формирования реалистичных представлений о развитии ребенка у родителей / Е. И. Захарова, Ю. А. Старостина // Здоровьеформирующая среда в современной школе: сборник научных статей по итогам межрегиональной научно-практической конференции. Сост. и отв. ред. И. В. Рябова. – 2018. – С. 110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Психология развития в решении задачи сопровождения периода освоения родительства / Е. И. Захарова // Мир психологии. – 2016. – № 4 (88). – С. 227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 Е. И. Социальная зрелость личности как условие принятия социальной позиции родителя / Е. И. Захарова // Горизонты зрелости: сборник научных статей. Редакторы: Л. Ф. Обухова, И. В. Шаповаленко, М. А. Одинцова. – 2015. – С. 8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 Е. И. Качество межличностных отношений как условие принятия родительской позиции / Е. И. Захарова // От истоков к современности 130 лет организации психологического общества при Московском университете: сборник материалов юбилейной конференции: в 5 томах. Отв. ред.: Богоявленская Д. Б. – 2015. – С. 203-20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8:00Z</dcterms:created>
  <dc:creator>user</dc:creator>
  <dc:description/>
  <cp:keywords/>
  <dc:language>en-US</dc:language>
  <cp:lastModifiedBy>admin</cp:lastModifiedBy>
  <dcterms:modified xsi:type="dcterms:W3CDTF">2019-04-11T06:48:00Z</dcterms:modified>
  <cp:revision>2</cp:revision>
  <dc:subject/>
  <dc:title/>
</cp:coreProperties>
</file>