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 диссертации на соискание учёной степени кандидата психолог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Бенко Елизаветы Вячесла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«Субъективное благополучие человека, переживающего нормативный кризис развития лич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19.00.01 – общая психология, психология личности, история психологи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Ольга Юрьевна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наименования отрасли науки, научной специальности, по которым защищена диссертац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психологических наук, доцент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.05 – социальная психологи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, являющейся основным местом работы, должност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втономная некоммерческая организация высшего образовани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Гуманитарн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общей и прикладной психологии, зам. декана факультета социальной психолог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основных публикаций по теме диссертации в рецензируемых научных изданиях за последние 5 лет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, О. Ю. Образование как источник психологического благополучия личности / О. Ю. Зотова, Перелыгина Е. Б. // Человеческий капитал. – 2017. – № 1 (97). – С. 3-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, О. Ю. Психологические механизмы формирования субъективного неблагополучия / О. Ю. Зотова // Человеческий капитал. –2015. – № 9 (81). – С. 107-109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t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o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t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Журнал Сибирского федерального университета. Серия: Гуманитарные наук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8. № 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816-1833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безопасность личности в контексте жизненного пути / О. Ю. Зотова //Дискуссия. – 2015. – № 9 (61). – С. 76-8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7:00Z</dcterms:created>
  <dc:creator>Decan-Inf</dc:creator>
  <dc:description/>
  <dc:language>en-US</dc:language>
  <cp:lastModifiedBy>1</cp:lastModifiedBy>
  <cp:lastPrinted>2016-02-24T17:00:00Z</cp:lastPrinted>
  <dcterms:modified xsi:type="dcterms:W3CDTF">2017-04-13T10:07:00Z</dcterms:modified>
  <cp:revision>2</cp:revision>
  <dc:subject/>
  <dc:title>Сведения об официальном оппоненте</dc:title>
</cp:coreProperties>
</file>