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официальном оппоненте</w:t>
      </w:r>
    </w:p>
    <w:p>
      <w:pPr>
        <w:pStyle w:val="Normal"/>
        <w:spacing w:lineRule="auto" w:line="232"/>
        <w:jc w:val="center"/>
        <w:rPr>
          <w:bCs/>
        </w:rPr>
      </w:pPr>
      <w:r>
        <w:rPr>
          <w:bCs/>
        </w:rPr>
        <w:t>по диссертации Дубровиной Нины Александровны</w:t>
      </w:r>
    </w:p>
    <w:p>
      <w:pPr>
        <w:pStyle w:val="Normal"/>
        <w:spacing w:lineRule="auto" w:line="232"/>
        <w:jc w:val="center"/>
        <w:rPr/>
      </w:pPr>
      <w:r>
        <w:rPr>
          <w:bCs/>
        </w:rPr>
        <w:t>«</w:t>
      </w:r>
      <w:r>
        <w:rPr/>
        <w:t>Психолого-педагогическое сопровождение семьи ребенка дошкольного возраста с двигательно-координационными нарушениями</w:t>
      </w:r>
      <w:r>
        <w:rPr>
          <w:bCs/>
        </w:rPr>
        <w:t xml:space="preserve">» </w:t>
      </w:r>
    </w:p>
    <w:p>
      <w:pPr>
        <w:pStyle w:val="Normal"/>
        <w:spacing w:lineRule="auto" w:line="232"/>
        <w:jc w:val="center"/>
        <w:rPr>
          <w:bCs/>
        </w:rPr>
      </w:pPr>
      <w:r>
        <w:rPr>
          <w:bCs/>
        </w:rPr>
        <w:t xml:space="preserve">по специальности </w:t>
      </w:r>
    </w:p>
    <w:p>
      <w:pPr>
        <w:pStyle w:val="Normal"/>
        <w:spacing w:lineRule="auto" w:line="232"/>
        <w:jc w:val="center"/>
        <w:rPr>
          <w:bCs/>
        </w:rPr>
      </w:pPr>
      <w:r>
        <w:rPr>
          <w:bCs/>
        </w:rPr>
        <w:t>19.00.07 – Педагогическая психология</w:t>
      </w:r>
    </w:p>
    <w:p>
      <w:pPr>
        <w:pStyle w:val="Normal"/>
        <w:spacing w:lineRule="auto" w:line="232"/>
        <w:jc w:val="center"/>
        <w:rPr>
          <w:bCs/>
        </w:rPr>
      </w:pPr>
      <w:r>
        <w:rPr>
          <w:bCs/>
        </w:rPr>
        <w:t>на соискание учёной степени кандидата психологических нау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56"/>
        <w:gridCol w:w="4860"/>
      </w:tblGrid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бодчиков Илья Михайлович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 шифра и наименования научной специальности и отрасли науки, по которым защищена диссертац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тор психологических наук по специальности 19.00.01 – </w:t>
            </w:r>
            <w:r>
              <w:rPr>
                <w:shd w:fill="FFFFFF" w:val="clear"/>
              </w:rPr>
              <w:t>Общая психология, психология личности, история психологии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  <w:p>
            <w:pPr>
              <w:pStyle w:val="Normal"/>
              <w:rPr/>
            </w:pPr>
            <w:r>
              <w:rPr/>
              <w:t>(по какой кафедре / по какой специа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, </w:t>
            </w:r>
            <w:r>
              <w:rPr>
                <w:bCs/>
              </w:rPr>
              <w:t>член-корреспондент Российской академии естественных наук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сто работы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, адрес, телефон, адрес электронной почты, адрес официального сайта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beraRegular;Times New Roman" w:hAnsi="GerberaRegular;Times New Roman" w:cs="GerberaRegular;Times New Roman"/>
                <w:color w:val="000000"/>
                <w:shd w:fill="FFFFFF" w:val="clear"/>
              </w:rPr>
            </w:pPr>
            <w:r>
              <w:rPr>
                <w:rFonts w:cs="GerberaRegular;Times New Roman" w:ascii="GerberaRegular;Times New Roman" w:hAnsi="GerberaRegular;Times New Roman"/>
                <w:color w:val="000000"/>
                <w:shd w:fill="FFFFFF" w:val="clear"/>
              </w:rPr>
              <w:t>129075, г. Москва, ул. Новомосковская, д. 15а, стр.1</w:t>
            </w:r>
          </w:p>
          <w:p>
            <w:pPr>
              <w:pStyle w:val="Normal"/>
              <w:rPr/>
            </w:pPr>
            <w:r>
              <w:rPr/>
              <w:t>Телефон: +7 (495) 120-10-22 (доб. 2083-2084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vohmin@mmamos.ru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организации в соответствии с Устав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частное учреждение высшего образования «Московская международная академия»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ения</w:t>
            </w:r>
          </w:p>
          <w:p>
            <w:pPr>
              <w:pStyle w:val="Normal"/>
              <w:rPr/>
            </w:pPr>
            <w:r>
              <w:rPr/>
              <w:t>(кафедра / лаборатор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акультет психологии</w:t>
            </w:r>
            <w:r>
              <w:rPr/>
              <w:t xml:space="preserve"> 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исок основных публикаций официального оппонента по теме диссертации в рецензируемых научных изданиях за последние 5 лет (не более 15 публикаци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Слободчиков И.М. Проблема психологической готовности ребенка к системе школьного образования в контексте психологической культуры. / Психологическое здоровье и психологическая культура в современном российском образовании. Материалы </w:t>
            </w:r>
            <w:r>
              <w:rPr>
                <w:shd w:fill="FFFFFF" w:val="clear"/>
                <w:lang w:val="en-US"/>
              </w:rPr>
              <w:t>VI</w:t>
            </w:r>
            <w:r>
              <w:rPr>
                <w:shd w:fill="FFFFFF" w:val="clear"/>
              </w:rPr>
              <w:t xml:space="preserve"> Всероссийской научно-практической конференции. 2015. С. 17-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Гусова А.Д., Слободчиков И.М. Образовательное пространство и развитие одаренных детей в современной школе (в перечне рецензируемых изданий ВАК). / Элек. Журнал «Здоровье и образование в XXI веке» (электронный научный журнал). 2018. Том 20, №1. С.20-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сова А.Д. Слободчиков И.М. Адаптация детей в пространстве начальной школы как условие успешного обучения. / Социальная педагогика в России, 2018. №5. С. 55-6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лосовец Т.В., Слободчиков И.М. Агрессия как элемент девиантного поведения у детей младшего школьного возраста. / Социальная педагогика в России. Научно-методический журнал. 2018. №6. С. 25-3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лободчиков И.М., Самуйлова О.И. К вопросу о развитии «Образа Я» в предшкольный период детства. / Психологическая наука и образование. №1, 2004. С. 18-21.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Style w:val="Applestylespan"/>
                <w:b/>
                <w:b/>
                <w:bCs/>
              </w:rPr>
            </w:pPr>
            <w:r>
              <w:rPr>
                <w:b/>
                <w:bCs/>
              </w:rPr>
              <w:t>Публикации официального оппонента по теме диссертации в других изданиях за последние 5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ин В.А., Осорина М.В, Добряков И.В., Слободчиков И.М. и др. Развитие личности ребенка. Книга 4. : от 3 до 7 ,43-е изд, перераб.,доп.,испр. Екатеринбург: У-Фактория, 2018. 884 с.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ин В.А., Осорина М.В, Добряков И.В., Слободчиков И.М. и др. Развитие личности ребенка. Книга 5. : от 7 до 11 , 4-е изд, перераб.,доп.,испр. Екатеринбург: У-Фактория, 2018. 867 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ерин В.А., Осорина М.В, Добряков И.В., Слободчиков И.М. и др. Развитие личности ребенка. Книга 6. : от 11 до 16 , 4-е изд, перераб.,доп.,испр. Екатеринбург: У-Фактория, 2015. 896 с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ев А.В., Волосовец Т.В.,</w:t>
            </w:r>
            <w:r>
              <w:rPr>
                <w:b/>
                <w:bCs/>
              </w:rPr>
              <w:t xml:space="preserve"> </w:t>
            </w:r>
            <w:r>
              <w:rPr/>
              <w:t>Слободчиков И.М., А.А. фон Милл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о-юридическое сопровождение детей в ситуации развода родителей. М.: Левъ 2019. 266 с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rbera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7:34:00Z</dcterms:created>
  <dc:creator>Katya</dc:creator>
  <dc:description/>
  <cp:keywords/>
  <dc:language>en-US</dc:language>
  <cp:lastModifiedBy>admin</cp:lastModifiedBy>
  <dcterms:modified xsi:type="dcterms:W3CDTF">2020-02-02T17:34:00Z</dcterms:modified>
  <cp:revision>2</cp:revision>
  <dc:subject/>
  <dc:title/>
</cp:coreProperties>
</file>