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официальном оппоненте</w:t>
      </w:r>
    </w:p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  <w:t>по диссертации Курочкиной Ирины Александровны</w:t>
      </w:r>
    </w:p>
    <w:p>
      <w:pPr>
        <w:pStyle w:val="Normal"/>
        <w:spacing w:lineRule="auto" w:line="232"/>
        <w:jc w:val="center"/>
        <w:rPr/>
      </w:pPr>
      <w:r>
        <w:rPr>
          <w:bCs/>
        </w:rPr>
        <w:t>«Развитие гендерной идентичности детей-сирот подросткового возраста»</w:t>
      </w:r>
    </w:p>
    <w:p>
      <w:pPr>
        <w:pStyle w:val="Normal"/>
        <w:spacing w:lineRule="auto" w:line="232"/>
        <w:jc w:val="center"/>
        <w:rPr/>
      </w:pPr>
      <w:r>
        <w:rPr>
          <w:bCs/>
        </w:rPr>
        <w:t xml:space="preserve">по специальности </w:t>
      </w:r>
    </w:p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  <w:t>19.00.07 – Педагогическая психология</w:t>
      </w:r>
    </w:p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  <w:t>на соискание учёной степени кандидата психологических нау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56"/>
        <w:gridCol w:w="4860"/>
      </w:tblGrid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нейдер Лидия Бернгардовна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 шифра и наименования научной специальности и отрасли науки, по которым защищена диссертац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тор психологических наук по специальности 19.00.13 – Психология развития, акмеология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  <w:p>
            <w:pPr>
              <w:pStyle w:val="Normal"/>
              <w:rPr/>
            </w:pPr>
            <w:r>
              <w:rPr/>
              <w:t>(по какой кафедре / по какой специальност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психологической антропологии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, адрес, телефон, адрес электронной почты, адрес официального сайта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9991, ЦФО, Москва, ул. Малая Пироговская, дом 1, строение 1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+7 (499) 245-03-10</w:t>
            </w:r>
          </w:p>
          <w:p>
            <w:pPr>
              <w:pStyle w:val="Normal"/>
              <w:rPr>
                <w:shd w:fill="FFFFFF" w:val="clear"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>mail@mpgu.su</w:t>
              </w:r>
            </w:hyperlink>
          </w:p>
          <w:p>
            <w:pPr>
              <w:pStyle w:val="Normal"/>
              <w:rPr>
                <w:highlight w:val="yellow"/>
              </w:rPr>
            </w:pPr>
            <w:hyperlink r:id="rId3">
              <w:r>
                <w:rPr>
                  <w:rStyle w:val="InternetLink"/>
                </w:rPr>
                <w:t>http://mpgu.su/</w:t>
              </w:r>
            </w:hyperlink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организации в соответствии с Устав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«Московский  педагогический государственный университет» 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ения</w:t>
            </w:r>
          </w:p>
          <w:p>
            <w:pPr>
              <w:pStyle w:val="Normal"/>
              <w:rPr/>
            </w:pPr>
            <w:r>
              <w:rPr/>
              <w:t>(кафедра / лаборатор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психологической антропологии 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исок основных публикаций официального оппонента по теме диссертации в рецензируемых научных изданиях за последние 5 лет (не более 15 публикаци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нейдер Л.Б. Пользователь в информационной среде: цифровая идентичность сегодня / Л.Б. Шнейдер, В.В. Сыманюк // Психологические исследования: электронный журнал. 2017. Т. 10. № 52. С. 7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нейдер Л.Б. Семейное воспитание и воспитательный потенциал родительства / Л.Б. Шнейдер // Известия Российской академии образования. 2015. № 2 (34). С. 65-7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нейдер Л.Б. Общая картина и гендерная специфика убеждений и социопатических воззрений молодежи / Л.Б. Шнейдер // Актуальные проблемы психологического знания. 2014. № 2 (31). С. 116-13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нейдер Л.Б. Трагические события и молодежная аудитория: восприятие, отношение и гендерная специфика / Л.Б. Шнейдер // Актуальные проблемы психологического знания. 2014. № 3 (32). С. 120-13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Style w:val="Style15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нейдер Л.Б. Ассоциативный тест как основа конструирования методики изучения социальной идентичности / Л.Б. Шнейдер, В.В. Хрусталева // Вестник РМАТ. 2014. № 3. С. 83-96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/>
            </w:pPr>
            <w:r>
              <w:rPr/>
              <w:t>Шнейдер Л.Б. Психология идентичности /</w:t>
            </w:r>
            <w:r>
              <w:rPr>
                <w:color w:val="000000"/>
              </w:rPr>
              <w:t xml:space="preserve"> Л.Б. Шнейдер.</w:t>
            </w:r>
            <w:r>
              <w:rPr/>
              <w:t xml:space="preserve"> Москва: Изд-во «Юрайт», 2019. 328 с.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бликации официального оппонента по теме диссерта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Applestylespan"/>
                <w:b/>
                <w:b/>
                <w:bCs/>
              </w:rPr>
            </w:pPr>
            <w:r>
              <w:rPr>
                <w:b/>
                <w:bCs/>
              </w:rPr>
              <w:t>в других изданиях за последние 5 лет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yle15"/>
                <w:i w:val="false"/>
                <w:i w:val="false"/>
                <w:color w:val="000000"/>
              </w:rPr>
            </w:pPr>
            <w:r>
              <w:rPr/>
              <w:t>Плоткин М.М. Специфика семейно-ориентированной модели обеспечения социальной безопасности детей / М.М. Плоткин, Л.Б. Шнейдер, В.Г. Крысько, Г.И. Репринцева, О.А. Милькевич, О.Е. Хабарова, О.Н. Ерганова, Е.С. Гобова: науч.-метод. пособие. Новосибирск, Изд. АНС «СибАК», 2015. 146 с.</w:t>
            </w:r>
          </w:p>
        </w:tc>
      </w:tr>
      <w:tr>
        <w:trPr>
          <w:trHeight w:val="3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yle15"/>
                <w:i w:val="false"/>
                <w:i w:val="false"/>
                <w:iCs w:val="false"/>
                <w:color w:val="000000"/>
              </w:rPr>
            </w:pPr>
            <w:r>
              <w:rPr/>
              <w:t>Шнейдер Л.Б. Идентичность и гражданственность в мультинациональном пространстве социального бытия и профессионализации / Л.Б. Шнейдер // Образование как достояние личности: актуальные проблемы и пути их решения:  материалы IX межвузовской науч.-практич. конф. Москва: Изд-во МПСУ, 2015. С. 77-8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yle15"/>
                <w:i w:val="false"/>
                <w:i w:val="false"/>
                <w:iCs w:val="false"/>
                <w:color w:val="000000"/>
              </w:rPr>
            </w:pPr>
            <w:r>
              <w:rPr/>
              <w:t>Шнейдер Л.Б. Родство как показатель благополучия семейной системы / Л.Б. Шнейдер // Семья и ребенок: проблемы взаимодействия: материалы Междун. науч.-практич. конф. Санкт-Петербург: «Политехника-сервис». 2015. С. 130-13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yle15"/>
                <w:i w:val="false"/>
                <w:i w:val="false"/>
                <w:iCs w:val="false"/>
                <w:color w:val="000000"/>
              </w:rPr>
            </w:pPr>
            <w:r>
              <w:rPr/>
              <w:t>Шнейдер Л.Б. Семейное воспитание в разных поколениях: ретроспективный анализ / Л.Б. Шнейдер // Психологические проблемы современной семьи</w:t>
            </w:r>
            <w:r>
              <w:rPr>
                <w:bCs/>
              </w:rPr>
              <w:t xml:space="preserve">: материалы </w:t>
            </w:r>
            <w:r>
              <w:rPr/>
              <w:t>VI-й Междун. научн. конф.: сборник тезисов под ред. О.А. Карабановой, Е.И. Захаровой, С.М. Чурбановой, Н.Н. Васягина. Москва – Звенигород. 2015 г. С.164-18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нейдер Л.Б. Профессиональная идентичность и ее основные признаки в контексте профайлинга / Л.Б. Шнейдер // Профайлинг и медиация: сферы, ценности, технологии, обучение: колл. монография. // Серия «Актуальные проблемы практической психологии: кризис, развитие, поддержка». Калуга: Калужский гос. ун-тет им. К.Э. Циолковского, Эйдос, Вып. 2. 2016. С. 41-5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нейдер Л.Б. Идентичность как тождество или как целостность / Л.Б. Шнейдер  // Социализация личности: хрестоматия. Москва: Изд-во МПСУ, 2015. С. 321-328.</w:t>
            </w:r>
          </w:p>
        </w:tc>
      </w:tr>
      <w:tr>
        <w:trPr>
          <w:trHeight w:val="10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96"/>
              <w:jc w:val="both"/>
              <w:rPr/>
            </w:pPr>
            <w:r>
              <w:rPr/>
              <w:t>Шнейдер Л.Б. Профессиональная идентичность психологов в период вузовской подготовки / Л.Б. Шнейдер // Образование на разных возрастных этапах: новые задачи и горизонты: материалы XI межвузовской научн.-практ. конф. Москва: Изд.-во Московского психол.-соц. ун-та, 2017. С. 113-12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96"/>
              <w:jc w:val="both"/>
              <w:rPr/>
            </w:pPr>
            <w:r>
              <w:rPr/>
              <w:t>Шнейдер Л.Б. Идентификационное пространство как поле раздора / Л.Б. Шнейдер // Актуальные проблемы социальной психологии: материалы Всеросс. научн.-практ. конф. с международным участием. Новосибирск: Изд-во Новосиб. гос. пед. ун-та, ф-т психологии. 2017. С. 139-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/>
              <w:t>Шнейдер Л.Б. Центрация как ключевой момент в становлении идентичности // Сборник тезисов Международной научн. конф. «Культурно исторический подход: от Л.С. Выготского – к ХХI веку». Москва</w:t>
            </w:r>
            <w:r>
              <w:rPr>
                <w:lang w:val="en-US"/>
              </w:rPr>
              <w:t xml:space="preserve">: </w:t>
            </w:r>
            <w:r>
              <w:rPr/>
              <w:t>РГГУ</w:t>
            </w:r>
            <w:r>
              <w:rPr>
                <w:lang w:val="en-US"/>
              </w:rPr>
              <w:t xml:space="preserve">, 2017. </w:t>
            </w:r>
            <w:r>
              <w:rPr/>
              <w:t>С</w:t>
            </w:r>
            <w:r>
              <w:rPr>
                <w:lang w:val="en-US"/>
              </w:rPr>
              <w:t>. 150-15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  <w:tab w:val="left" w:pos="851" w:leader="none"/>
              </w:tabs>
              <w:autoSpaceDE w:val="false"/>
              <w:jc w:val="both"/>
              <w:textAlignment w:val="baseline"/>
              <w:rPr/>
            </w:pPr>
            <w:r>
              <w:rPr>
                <w:lang w:val="en-US"/>
              </w:rPr>
              <w:t xml:space="preserve">Schneider L. Relations “I and the Other” as manifestations of social identity// Man in the Modern World: Identity and Intercultural Communication. International collective monography. Coll., red. N.B. </w:t>
            </w:r>
            <w:r>
              <w:rPr/>
              <w:t>М</w:t>
            </w:r>
            <w:r>
              <w:rPr>
                <w:lang w:val="en-US"/>
              </w:rPr>
              <w:t>ikhailova, I.E. Sokolovskaia/ L.Schneider. Düsseldorf, Germany: Dru</w:t>
            </w:r>
            <w:r>
              <w:rPr/>
              <w:t>с</w:t>
            </w:r>
            <w:r>
              <w:rPr>
                <w:lang w:val="en-US"/>
              </w:rPr>
              <w:t xml:space="preserve">khaus Duisburg OMD GmbH; Encyclopedist-Maximum, 2019. – </w:t>
            </w:r>
            <w:r>
              <w:rPr/>
              <w:t>р</w:t>
            </w:r>
            <w:r>
              <w:rPr>
                <w:lang w:val="en-US"/>
              </w:rPr>
              <w:t xml:space="preserve">.188-195.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фициальный оппонент</w:t>
        <w:tab/>
        <w:tab/>
        <w:tab/>
        <w:tab/>
        <w:tab/>
      </w:r>
      <w:r>
        <w:rPr>
          <w:sz w:val="20"/>
        </w:rPr>
        <w:drawing>
          <wp:inline distT="0" distB="0" distL="0" distR="0">
            <wp:extent cx="753745" cy="21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Л.Б. Шнейд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 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lang w:val="ru-RU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pgu.su" TargetMode="External"/><Relationship Id="rId3" Type="http://schemas.openxmlformats.org/officeDocument/2006/relationships/hyperlink" Target="http://mpgu.s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1:00Z</dcterms:created>
  <dc:creator>Katya</dc:creator>
  <dc:description/>
  <cp:keywords/>
  <dc:language>en-US</dc:language>
  <cp:lastModifiedBy>admin</cp:lastModifiedBy>
  <dcterms:modified xsi:type="dcterms:W3CDTF">2020-02-03T08:21:00Z</dcterms:modified>
  <cp:revision>2</cp:revision>
  <dc:subject/>
  <dc:title/>
</cp:coreProperties>
</file>