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180" w:leader="none"/>
          <w:tab w:val="left" w:pos="392" w:leader="none"/>
          <w:tab w:val="left" w:pos="540" w:leader="none"/>
          <w:tab w:val="left" w:pos="882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ФИЦИАЛЬНОМ ОППОНЕН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о диссертации на соискание учёной степени кандидата психологических наук</w:t>
      </w:r>
      <w:r>
        <w:rPr>
          <w:rFonts w:cs="Times New Roman" w:ascii="Times New Roman" w:hAnsi="Times New Roman"/>
          <w:b/>
          <w:sz w:val="28"/>
          <w:szCs w:val="28"/>
        </w:rPr>
        <w:t xml:space="preserve"> Завьяловой Ирины Юрьев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-Roman;Arial Unicode MS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Эго-интеграция как психологическая зрелость»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92" w:leader="none"/>
          <w:tab w:val="left" w:pos="540" w:leader="none"/>
          <w:tab w:val="left" w:pos="8820" w:leader="none"/>
        </w:tabs>
        <w:snapToGrid w:val="false"/>
        <w:spacing w:lineRule="auto" w:line="240" w:before="0" w:after="0"/>
        <w:jc w:val="center"/>
        <w:rPr/>
      </w:pPr>
      <w:r>
        <w:rPr/>
        <w:t xml:space="preserve">по специальности 19.00.01 – общая психология, психология личности, история психологии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ментьева Марина Владимировна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ая степень, наименования отрасли науки, научной специальности, по которым защищена диссертац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 психологических наук, доцент,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.13 – психология развития, акмеология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 организации, являющейся основным местом работы, должность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firstLine="39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ind w:firstLine="39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цент кафедры психологии гуманитарного факультета федерального государственного бюджетного образовательного учреждения высшего  образования «Тульский государственный университет»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firstLine="3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исок основных публикаций по теме диссертации в рецензируемых научных изданиях за последние 5 лет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0"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Клементьева М.В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 xml:space="preserve">Биографическая рефлекс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ак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>ресурс саморазвития взрослых люд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/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Культурно-историческая психология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2016. Т. 12.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№ 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С. 14-2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0"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лементьева М.В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яние биографической рефлексии на осмысленность жизни взрослых людей //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Известия Тульского государственного университета. Гуманитарные наук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2014.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№ 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С. 186-19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0"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Клементьева М.В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>Исследование биографической рефлекси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>ситуациях жизненных измен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/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Известия Тульского государственного университета. Гуманитарные наук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2014.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№ 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С. 62-7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0"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Клементьева М.В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>Исследование взаимосвязи смысложизненных ориентаци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>биографической рефлек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/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Известия Тульского государственного университета. Гуманитарные наук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2013.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№ 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С. 276-284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120" w:after="120"/>
              <w:ind w:left="0"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Клементьева М.В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>Исследование биографической рефлекси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>ситуации жизненного кризи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/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Известия Тульского государственного университета. Гуманитарные наук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2013.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№ 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С. 341-35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b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1">
    <w:name w:val="WW8Num15z1"/>
    <w:qFormat/>
    <w:rPr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1">
    <w:name w:val="WW8Num18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562498" TargetMode="External"/><Relationship Id="rId3" Type="http://schemas.openxmlformats.org/officeDocument/2006/relationships/hyperlink" Target="http://elibrary.ru/contents.asp?issueid=1562498&amp;selid=25657793" TargetMode="External"/><Relationship Id="rId4" Type="http://schemas.openxmlformats.org/officeDocument/2006/relationships/hyperlink" Target="http://elibrary.ru/contents.asp?issueid=1342815" TargetMode="External"/><Relationship Id="rId5" Type="http://schemas.openxmlformats.org/officeDocument/2006/relationships/hyperlink" Target="http://elibrary.ru/contents.asp?issueid=1342815&amp;selid=22297056" TargetMode="External"/><Relationship Id="rId6" Type="http://schemas.openxmlformats.org/officeDocument/2006/relationships/hyperlink" Target="http://elibrary.ru/contents.asp?issueid=1366272" TargetMode="External"/><Relationship Id="rId7" Type="http://schemas.openxmlformats.org/officeDocument/2006/relationships/hyperlink" Target="http://elibrary.ru/contents.asp?issueid=1366272&amp;selid=22918900" TargetMode="External"/><Relationship Id="rId8" Type="http://schemas.openxmlformats.org/officeDocument/2006/relationships/hyperlink" Target="http://elibrary.ru/contents.asp?issueid=1140746" TargetMode="External"/><Relationship Id="rId9" Type="http://schemas.openxmlformats.org/officeDocument/2006/relationships/hyperlink" Target="http://elibrary.ru/contents.asp?issueid=1140746&amp;selid=20254065" TargetMode="External"/><Relationship Id="rId10" Type="http://schemas.openxmlformats.org/officeDocument/2006/relationships/hyperlink" Target="http://elibrary.ru/contents.asp?issueid=1267170" TargetMode="External"/><Relationship Id="rId11" Type="http://schemas.openxmlformats.org/officeDocument/2006/relationships/hyperlink" Target="http://elibrary.ru/contents.asp?issueid=1267170&amp;selid=2153333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38:00Z</dcterms:created>
  <dc:creator>Decan-Inf</dc:creator>
  <dc:description/>
  <dc:language>en-US</dc:language>
  <cp:lastModifiedBy>1</cp:lastModifiedBy>
  <cp:lastPrinted>2016-02-24T17:00:00Z</cp:lastPrinted>
  <dcterms:modified xsi:type="dcterms:W3CDTF">2017-04-13T09:38:00Z</dcterms:modified>
  <cp:revision>2</cp:revision>
  <dc:subject/>
  <dc:title>Сведения об официальном оппоненте</dc:title>
</cp:coreProperties>
</file>