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фициальном оппоненте по диссертации </w:t>
        <w:br/>
        <w:t xml:space="preserve">Широкова Вячеслава Вячеславович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«Разработка методики расчёта скоростных режимов прокатки труб на непрерывных раскатных станах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научной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6.05 - «Обработка металлов давление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6"/>
        <w:gridCol w:w="1168"/>
        <w:gridCol w:w="1843"/>
        <w:gridCol w:w="1276"/>
        <w:gridCol w:w="796"/>
        <w:gridCol w:w="29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, гражд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основной работы с указанием организации, министерства ведомства, города,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ая степень с указанием шифра специальности, по которой защищена диссертация, отрасл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атов Александр Александро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2,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ГАОУ ВПО «УрФУ имени первого Президента России Б.Н.Ельцина», заведующий кафедрой обработка металлов давлением Института материаловедения и металлургии, г. Екатеринб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х нау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6.05 – Обработка металлов давление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-с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Моделирование образования дефекта «риска» на внутренней поверхности труб при продольной прокатке/ А.А. Богатов,                Д.А. Павлов, С.В. Липнягов, В.Н. Суворов // Производство проката. – 2012. - №8. – С. </w:t>
            </w:r>
          </w:p>
          <w:p>
            <w:pPr>
              <w:pStyle w:val="ListParagraph"/>
              <w:spacing w:before="0" w:after="120"/>
              <w:ind w:left="0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2. Богатов, А.А. Механические свойства и модели разрушения металлов: учеб. пособие для вузов. – Екатеринбург: ГОУ ВПО УГТУ – УПИ, 2002. – 329 с. </w:t>
            </w:r>
          </w:p>
          <w:p>
            <w:pPr>
              <w:pStyle w:val="ListParagraph"/>
              <w:spacing w:before="0" w:after="120"/>
              <w:ind w:left="7" w:hanging="0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3. Богатов, А.А. Разработка нового способа прокатки труб на короткой оправке /               А.А. Богатов, Е.А. Дресвянкина, Д.А. Павлов // Новые технологии и достижения металлургии, материаловедение и технологическое проектирование: сб. тр. XV междунар. конф. – Екатеринбург: Изд-во УрФУ, 2014. – С. 201-205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огатов, А.А. Новый способ раскатки горячедеформированных труб на короткой оправке / А.А. Богатов, Е.А. Дресвянкина,      Д.А. Павлов // Сталь. – 2014. - №12. – С. 49-51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Богатов, А. А. Анализ повышения точности внутреннего диаметра труб при раздаче /           А. А. Богатов, Д. Р. Салихянов // Инновационные технологии в металлургии и машиностроении : материалы международной молодежной научно-практической конференции «Инновационные технологии в металлургии и машиностроении», посвященной памяти чл.-корр. РАН, почетного доктора УрФУ                  В. Л. Колмогорова, [г. Екатеринбург, 26-30 ноября 2013 г.]. — Екатеринбург : Изд-во Урал. ун-та, 2014. — С. 242-245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Ерпалов М. В. Исследование и совершенствование технологии производства насосо-компрессорных труб с высаженными концами / М. В. Ерпалов, А. А. Богатов,              А. С. Кунина // Инновации в материаловедении и металлургии : материалы III Междунар. интерактив. науч.-практ. конф., [Екатеринбург, 17-21 декабря 2013 г.] — Екатеринбург : Изд-во Урал. ун-та, 2013. — С. 90-97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Павлов, Д. А. Исследование формоизменения металла при продольной прокатке труб на короткой оправке / Д. А. Павлов, А. А. Богатов // Инновации в материаловедении и металлургии : материалы I междунар. интерактив. науч.-практ. конф. [13-19 дек. 2011 г., г. Екатеринбург]. — Екатеринбург : Изд-во Урал. ун-та, 2012. — Ч. 2. — С. 86-91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Разработка критериев стабильности и устойчивости технологического процесса, определяющих получение заданного уровня качества труб специального назначения /              С. И. Паршаков, А. А. Богатов, А. В. Серебряков [и др.] // Инновационные технологии в металлургии и машиностроении : материалы 6-й международной молодежной научно-практической конференции «Инновационные технологии в металлургии и машиностроении. Уральская научно-педагогическая школа имени профессора А. Ф. Головина», [г. Екатеринбург, 29 октября - 1 ноября 2012 г.]. — Екатеринбург : Изд-во Урал. ун-та, 2012. — С. 537-544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вчинников, Д. В. Разработка, исследование и внедрение технологии производства высококачественных насосно-компрессорных труб из непрерывнолитой заготовки /                 Д. В. Овчинников, А. А. Богатов, М. В. Ерпалов // Инновации в материаловедении и металлургии: материалы I междунар. интерактив. науч.-практ. конф. [13-19 дек. 2011 г., г. Екатеринбург]. — Екатеринбург : Изд-во Урал. ун-та, 2012. — Ч. 2. — С. 33-38.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Богатов, А. А. Разработка математической модели нового процесса продольной прокатки труб / А. А. Богатов, Е. А. Павлова,                     Д. А. Павлов// Инновационные технологии в металлургии и машиностроении : материалы международной молодежной научно-практической конференции «Инновационные технологии в металлургии и машиностроении», посвященной памяти чл.-корр. РАН, почетного доктора УрФУ                 В. Л. Колмогорова,        [г. Екатеринбург, 26-30 ноября 2013 г.]. — Екатеринбург : Изд-во Урал. ун-та, 2014. — С. 449-452.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ю согласие быть оппонентом по диссертации Широкова Вячеслава Вячеславовича на тему: «Разработка методики расчёта скоростных режимов прокатки труб на непрерывных раскатных станах» по научной специальности 05.16.05 - «Обработка металлов давлен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/Богатов А.А./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ен на обработку и передачу персональны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/Богатов А.А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47:00Z</dcterms:created>
  <dc:creator>Иванова Лилия Фанисовна</dc:creator>
  <dc:description/>
  <cp:keywords/>
  <dc:language>en-US</dc:language>
  <cp:lastModifiedBy>Schirokow</cp:lastModifiedBy>
  <dcterms:modified xsi:type="dcterms:W3CDTF">2016-11-22T10:54:00Z</dcterms:modified>
  <cp:revision>3</cp:revision>
  <dc:subject/>
  <dc:title>СВЕДЕНИЯ</dc:title>
</cp:coreProperties>
</file>