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иссертации на соискание учёной степени кандидата психолог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ьяловой Ирины Юр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го-интеграция как психологическая зрелость»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19.00.01 – общая психология, психология личности, история психологи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и сокращенное наименов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 «Удмурт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</w:t>
            </w:r>
          </w:p>
        </w:tc>
      </w:tr>
      <w:tr>
        <w:trPr>
          <w:trHeight w:val="3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ссия, РБ Удмуртия, г. Ижевск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адрес, телефон, 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фициального сай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26034, Удмуртская Республика, г. Ижевск, ул. Университетская, 1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140" w:leader="none"/>
              </w:tabs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лефон / факс: 8(3412) 68–16–10, факс - 8(3412) 68–58–66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ector@udsu.ru</w:t>
              </w:r>
            </w:hyperlink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fr-FR"/>
              </w:rPr>
              <w:t>: http://udsu.ru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Ректор: Мерзлякова Галина Витальевна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20" w:leader="none"/>
                <w:tab w:val="center" w:pos="499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 15 публикаций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локазов К.В., Леонов Н.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гражда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лигиозного аспектов социальной идентичности //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оссийский психологический журна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2016. Т. 13.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С. 197-2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юра С.А. Структура и функции коммуникативной активности в интегральной индивидуальности человека //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Вектор науки Тольяттинского государственного университета. Серия: Педагогика, психолог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5.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№ 2 (21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167-1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лаватских М.М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проблеме изучения понятия социально-психологической зрелости личности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/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естник Орловского государственного университета. Серия: Новые гуманитарные исследова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5.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 4 (45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156-15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тских М.М. Социо-когнитивный подход в исследовании социально-психологической зрелости личности //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Известия Саратовского университета. Новая серия. Акмеология образования. Психология развит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5. Т. 4.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131-13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еонов Н.И., Главатских М.М.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 смысловых образований в исследовании социально-психологической зрелости личности //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uropean Social Science Journa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5.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 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303-3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 Н.И., М.М. Главатских Социально-психологическая зрелость личности: интегративный подход. Известия Саратовского университета. Саратов: Саратовский государственный университет им. Н.Г. Чернышевского, 2014. - №1-1. - С. 55-6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тских М.М. Влияние виртуальной образовательной среды на развитие идентичности личности: обоснование исследования // Педагогическое образование в России. 2013.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  <w:b w:val="false"/>
      <w:bCs/>
      <w:iCs/>
      <w:color w:val="000000"/>
      <w:sz w:val="28"/>
      <w:szCs w:val="28"/>
      <w:shd w:fill="auto" w:val="clear"/>
      <w:lang w:val="en-US"/>
    </w:rPr>
  </w:style>
  <w:style w:type="character" w:styleId="WW8Num2z0">
    <w:name w:val="WW8Num2z0"/>
    <w:qFormat/>
    <w:rPr>
      <w:rFonts w:ascii="Times New Roman" w:hAnsi="Times New Roman" w:eastAsia="TimesNewRomanPSMT;MS Mincho" w:cs="Times New Roman"/>
      <w:b w:val="false"/>
      <w:bCs/>
      <w:iCs/>
      <w:color w:val="000000"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dsu.ru" TargetMode="External"/><Relationship Id="rId3" Type="http://schemas.openxmlformats.org/officeDocument/2006/relationships/hyperlink" Target="http://elibrary.ru/contents.asp?issueid=1685763" TargetMode="External"/><Relationship Id="rId4" Type="http://schemas.openxmlformats.org/officeDocument/2006/relationships/hyperlink" Target="http://elibrary.ru/contents.asp?issueid=1685763&amp;selid=27487748" TargetMode="External"/><Relationship Id="rId5" Type="http://schemas.openxmlformats.org/officeDocument/2006/relationships/hyperlink" Target="http://elibrary.ru/contents.asp?issueid=1413111" TargetMode="External"/><Relationship Id="rId6" Type="http://schemas.openxmlformats.org/officeDocument/2006/relationships/hyperlink" Target="http://elibrary.ru/contents.asp?issueid=1413111&amp;selid=23935712" TargetMode="External"/><Relationship Id="rId7" Type="http://schemas.openxmlformats.org/officeDocument/2006/relationships/hyperlink" Target="http://elibrary.ru/item.asp?id=25585149" TargetMode="External"/><Relationship Id="rId8" Type="http://schemas.openxmlformats.org/officeDocument/2006/relationships/hyperlink" Target="http://elibrary.ru/contents.asp?issueid=1559300" TargetMode="External"/><Relationship Id="rId9" Type="http://schemas.openxmlformats.org/officeDocument/2006/relationships/hyperlink" Target="http://elibrary.ru/contents.asp?issueid=1559300&amp;selid=25585149" TargetMode="External"/><Relationship Id="rId10" Type="http://schemas.openxmlformats.org/officeDocument/2006/relationships/hyperlink" Target="http://elibrary.ru/contents.asp?issueid=1406200" TargetMode="External"/><Relationship Id="rId11" Type="http://schemas.openxmlformats.org/officeDocument/2006/relationships/hyperlink" Target="http://elibrary.ru/contents.asp?issueid=1406200&amp;selid=23774969" TargetMode="External"/><Relationship Id="rId12" Type="http://schemas.openxmlformats.org/officeDocument/2006/relationships/hyperlink" Target="http://elibrary.ru/contents.asp?issueid=1529655" TargetMode="External"/><Relationship Id="rId13" Type="http://schemas.openxmlformats.org/officeDocument/2006/relationships/hyperlink" Target="http://elibrary.ru/contents.asp?issueid=1529655&amp;selid=251351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3:00Z</dcterms:created>
  <dc:creator>Татьяна</dc:creator>
  <dc:description/>
  <dc:language>en-US</dc:language>
  <cp:lastModifiedBy>1</cp:lastModifiedBy>
  <cp:lastPrinted>2016-02-24T16:59:00Z</cp:lastPrinted>
  <dcterms:modified xsi:type="dcterms:W3CDTF">2017-04-13T09:23:00Z</dcterms:modified>
  <cp:revision>2</cp:revision>
  <dc:subject/>
  <dc:title>Публикации Мухина М</dc:title>
</cp:coreProperties>
</file>