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180" w:leader="none"/>
          <w:tab w:val="left" w:pos="392" w:leader="none"/>
          <w:tab w:val="left" w:pos="540" w:leader="none"/>
          <w:tab w:val="left" w:pos="8820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ВЕДУЩЕЙ ОРГАНИЗАЦИИ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392" w:leader="none"/>
          <w:tab w:val="left" w:pos="540" w:leader="none"/>
          <w:tab w:val="left" w:pos="8820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диссертации на соискание учёной степени кандидата психологических наук</w:t>
      </w:r>
      <w:r>
        <w:rPr>
          <w:rFonts w:cs="Times New Roman" w:ascii="Times New Roman" w:hAnsi="Times New Roman"/>
          <w:b/>
          <w:sz w:val="28"/>
          <w:szCs w:val="28"/>
        </w:rPr>
        <w:t xml:space="preserve"> Бенко Елизаветы Вячеслав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-Roman;Arial Unicode MS" w:cs="Times New Roman" w:ascii="Times New Roman" w:hAnsi="Times New Roman"/>
          <w:b/>
          <w:sz w:val="28"/>
          <w:szCs w:val="28"/>
        </w:rPr>
        <w:t>«Субъективное благополучие человека, переживающего нормативный кризис развития лично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392" w:leader="none"/>
          <w:tab w:val="left" w:pos="540" w:leader="none"/>
          <w:tab w:val="left" w:pos="8820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пециальности 19.00.01 – общая психология, психология личности, история психологии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2" w:leader="none"/>
                <w:tab w:val="left" w:pos="540" w:leader="none"/>
                <w:tab w:val="left" w:pos="8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е и сокращенное наименование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Саратовский национальный исследовательский государственный университет имени Н.Г. Чернышевского»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2" w:leader="none"/>
                <w:tab w:val="left" w:pos="540" w:leader="none"/>
                <w:tab w:val="left" w:pos="8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нахождения</w:t>
            </w:r>
          </w:p>
        </w:tc>
      </w:tr>
      <w:tr>
        <w:trPr>
          <w:trHeight w:val="30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оссия, г.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аратов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2" w:leader="none"/>
                <w:tab w:val="left" w:pos="540" w:leader="none"/>
                <w:tab w:val="left" w:pos="88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чтовый адрес, телефон, адрес электронной почты,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392" w:leader="none"/>
                <w:tab w:val="left" w:pos="540" w:leader="none"/>
                <w:tab w:val="left" w:pos="8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официального сайт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410012, г. Саратов, ул. Астраханская, 83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Телефон / факс: +7 (8452) 26 - 16 - 96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rector@sgu.ru</w:t>
              </w:r>
            </w:hyperlink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Сайт</w:t>
            </w:r>
            <w:r>
              <w:rPr>
                <w:sz w:val="28"/>
                <w:szCs w:val="28"/>
                <w:lang w:val="fr-FR"/>
              </w:rPr>
              <w:t xml:space="preserve">: </w:t>
            </w:r>
            <w:hyperlink r:id="rId3">
              <w:r>
                <w:rPr>
                  <w:rStyle w:val="InternetLink"/>
                  <w:sz w:val="28"/>
                  <w:szCs w:val="28"/>
                  <w:lang w:val="fr-FR"/>
                </w:rPr>
                <w:t>http://www.sgu.ru</w:t>
              </w:r>
            </w:hyperlink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: Чумаченко Алексей Николаевич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2" w:leader="none"/>
                <w:tab w:val="left" w:pos="540" w:leader="none"/>
                <w:tab w:val="left" w:pos="8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писок основных публикаций работников ведущей организации по теме диссертации в рецензируемых научных изданиях за последние 5 лет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392" w:leader="none"/>
                <w:tab w:val="left" w:pos="540" w:leader="none"/>
                <w:tab w:val="left" w:pos="8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е более 15 публикаций)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мионов Раиль Мунир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екан факультета психолого-педагогического и специального образования, Заведующий кафедрой социальной психологии образования и развития, доктор психологических нау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ионов, Р. М. Психодинамические свойства как предикторы субъективного благополучия личности / Р. М. Шамионов, М. В. Григорьева // Психологический журнал. – 2017. – Т. 38. № 1. – С. 41– 51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ионов, Р. М. Теоретические подходы к этнопсихологическим и кросс-культурным исследованиям субъективного благополучия личности / Р. М. Шамионов // Вестник Российского университета дружбы народов. Серия: Психология и педагогика. – 2016. – № 1. – С. 7– 19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ионов, Р. 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ренность в себе и базовые убеждения как предикторы субъективного благополучия русских и казахов / Р. М. Шамионов // Психологические исследования: электронный научный журнал. –  2016. – Т. 9. № 45. –  С. 5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ионов, Р. М. Базовые убеждения и культурные установки как предикторы эмоционального и психологического благополучия горожан и сельчан / Р. М. Шамионов // Социальная психология и общество. – 2015. –Т. 6. № 4. – С. 109-122.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ионов, Р. М. Критерии субъективного благополучия личности: социокультурная детерминация / Р. М. Шамионов // Известия Саратовского университета. Новая серия. Акмеология образования. Психология развития. –2015. –Т. 4. № 3. – С. 213–219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ионов, Р. М. Этнокультурные факторы субъективного благополучия личности / Р. М. Шамионов // Психологический журнал. – 2014. – Т. 35. № 4. – С. 68-81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ионов, Р. М. Субъективное благополучие личности как субъекта социального бытия / Р. М. Шамионов // Известия Саратовского университета. Новая серия. Серия: Философия. Психология. Педагогика. – 2014. – Т. 14. № 1. – С. 80–86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игорьева Марина Владими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ведующий кафедрой педагогической психологии и психодиагностики, доктор психологических нау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, М. В. Взаимосвязь характеристик субъективного благополучия с нервно-психической устойчивостью у казахских и русских студентов / М. В. Григорьева // Теория и практика общественного развития. –2015. – № 22. – С. 296–299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, М. 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тельный анализ структуры субъективного благополучия у представителей контактирующих этносов Поволжья / М. В. Григорьева // Современные проблемы науки и образования. – 2014. – № 4. – С. 587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горьева, М. В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 социально-психологической адаптации как предикторы субъективного благополучия у казахов и русски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М. В. Григорьева // Современные проблемы науки и образования. – 2013. – № 4. – С. 2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чарова Елена Евген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оцент кафедры социальной психологии образования и развит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ндидат психологических нау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арова, Е. Е. Уровневые характеристики взаимосвязи личностной конкурентоспособностии субъективного благополучия старшеклассников / Е. Е. Бочарова // Вестник Российского университета дружбы народов. Серия: Психология и педагогика. – 2016. – № 1. – С. 62–70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арова, Е. Е. Нравственные ориентации и субъективное благополучие молодежи разных этногрупп / Е. Е. Бочарова // Известия Саратовского университета. Новая серия. Акмеология образования. Психология развития. –  2016. –  Т. 5. № 2. – С. 143–151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арова Е.Е. Субъективное благополучие и этнокультурные характеристики личности контактирующих этносов / Е. Е. Бочарова // Психология обучения. – 2015. – № 10. – С. 93–101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чарова, Е. Е. Этнопсихологические особенности взаимосвязи субъективного благополучия и саморегуляции личности / Е. Е. Бочарова //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вестия Саратовского университета. Новая серия. Серия: Философия. Психология. Педагогика. – 2015. – Т. 15. № 3. – С. 65–70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арова, Е. Е. Современные подходы в методологии исследования субъективного благополучия личности / Е. Е. Бочарова //  Известия Саратовского университета. Новая серия. Серия: Философия. Психология. Педагогика. – 2013. – Т. 13. № 2-1. – С. 73–78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80" w:leader="none"/>
          <w:tab w:val="left" w:pos="392" w:leader="none"/>
          <w:tab w:val="left" w:pos="540" w:leader="none"/>
          <w:tab w:val="left" w:pos="882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NewRomanPSMT;MS Mincho" w:cs="Times New Roman"/>
      <w:b w:val="false"/>
      <w:bCs/>
      <w:iCs/>
      <w:color w:val="000000"/>
      <w:sz w:val="28"/>
      <w:szCs w:val="28"/>
      <w:shd w:fill="auto" w:val="clear"/>
      <w:lang w:val="en-US"/>
    </w:rPr>
  </w:style>
  <w:style w:type="character" w:styleId="WW8Num2z0">
    <w:name w:val="WW8Num2z0"/>
    <w:qFormat/>
    <w:rPr>
      <w:rFonts w:ascii="Times New Roman" w:hAnsi="Times New Roman" w:eastAsia="TimesNewRomanPSMT;MS Mincho" w:cs="Times New Roman"/>
      <w:b w:val="false"/>
      <w:bCs/>
      <w:iCs/>
      <w:color w:val="000000"/>
      <w:sz w:val="28"/>
      <w:szCs w:val="28"/>
      <w:shd w:fill="auto" w:val="clear"/>
      <w:lang w:val="en-U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@sgu.ru" TargetMode="External"/><Relationship Id="rId3" Type="http://schemas.openxmlformats.org/officeDocument/2006/relationships/hyperlink" Target="http://www.sg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22:00Z</dcterms:created>
  <dc:creator>Татьяна</dc:creator>
  <dc:description/>
  <dc:language>en-US</dc:language>
  <cp:lastModifiedBy>1</cp:lastModifiedBy>
  <cp:lastPrinted>2016-02-24T16:59:00Z</cp:lastPrinted>
  <dcterms:modified xsi:type="dcterms:W3CDTF">2017-04-13T09:22:00Z</dcterms:modified>
  <cp:revision>2</cp:revision>
  <dc:subject/>
  <dc:title>Публикации Мухина М</dc:title>
</cp:coreProperties>
</file>