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bCs/>
          <w:sz w:val="28"/>
          <w:szCs w:val="28"/>
        </w:rPr>
        <w:t>Хасаншиной Регины Гайфул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ущность и значение возмещения вреда потерпевшему при принятии процессуальных решений по уголовным делам</w:t>
      </w:r>
      <w:r>
        <w:rPr>
          <w:rFonts w:cs="Times New Roman" w:ascii="Times New Roman" w:hAnsi="Times New Roman"/>
          <w:sz w:val="28"/>
          <w:szCs w:val="28"/>
        </w:rPr>
        <w:t>» по специальности 12.00.09 – Уголов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Волгоградский государственный университет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Волгоградский государственный университет», ФГАОУ ВПО ВолГ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400062, Волгоградская область, г. Волгоград, проспект Университетский, д. 100</w:t>
            </w:r>
          </w:p>
        </w:tc>
      </w:tr>
      <w:tr>
        <w:trPr>
          <w:trHeight w:val="23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2, Волгоградская область, г. Волгоград, проспект Университетский, д. 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2)46027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  <w:shd w:fill="FFFFFF" w:val="clear"/>
                </w:rPr>
                <w:t>natalisoul13@mail.ru</w:t>
              </w:r>
            </w:hyperlink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s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ук В.М., Соловьева Н.А. Восстановительное уголовное правосудие – уголовное правосудие: Учебное пособие / В. М. Шинкарук, Н. А. Соловьева. – Волгоград: Изд. ВолГУ. – 2013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в В.Н., Соловьева Н.А. Уголовно-процессуальное значение признания обвиняемым вины в РФ (монография) / В. Н. Перекрестов, Н. А. Соловьева. – М.: Юрлитинформ, 20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ук В.М., Соловьева Н.А. Примирительные процедуры как условие освобождения от уголовной ответственности в отечественном законодательстве / В.М. Шинкарук, Н. А. Соловьева //  Актуальные проблемы уголовного процесса и криминалистики//Материалы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интернет-конференции, Россия, 23 мая 2013 г. -  Волгоград: ВолГУ, 2013. – С. 274-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Н.Т., Соловьева Н.А. Виды решений суда апелляционной инстанции / Н. Т. Тришина, Н. А. Соловьева // Вестник ВолГУ, Серия 5. Юриспруденция. – Волгоград, ВолГУ. – 2012, № 1 (16) – С. 131-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Н.Т., Соловьева Н.А. Юридико-фактическая проверка приговора в апелляционном порядке (Монография) / Н. Т. Тришина, Н. А. Соловьева. – М.: Юридическая литература, 201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header">
    <w:name w:val="sub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soul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58:00Z</dcterms:created>
  <dc:creator>ЮФ</dc:creator>
  <dc:description/>
  <dc:language>en-US</dc:language>
  <cp:lastModifiedBy>777</cp:lastModifiedBy>
  <dcterms:modified xsi:type="dcterms:W3CDTF">2014-10-19T13:58:00Z</dcterms:modified>
  <cp:revision>2</cp:revision>
  <dc:subject/>
  <dc:title/>
</cp:coreProperties>
</file>