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16"/>
      </w:tblGrid>
      <w:tr>
        <w:trPr/>
        <w:tc>
          <w:tcPr>
            <w:tcW w:w="9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основных публикаций официального оппонента Н.В. Нижегородцевой по теме диссертации в рецензируемых научных издани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ижегородцева Н. В., Долженко О. В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Взаимосвязь показателей развития социального интеллекта, самоотношения и успеваемости у студентов вуза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Ярославский педагогический вестник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. – 2017. 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№ 3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– С. 178-183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ижегородцева Н. В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История и современное состояние проблемы готовности к обучению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Ярославский педагогический вестник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– 2016. –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№ 5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– С. 216-223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ижегородцева Н. В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Индивидуальные особенности и типология студентов с разным уровнем самоотношения и социального интеллекта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Ярославский педагогический вестник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– 2017. –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№ 4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– С. 202-207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ижегородцева Н. В., Собакина О. А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Личностные особенности российских студентов в новых образовательных условиях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Ярославский педагогический вестник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– 2016. –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№ 1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– С. 209-214.</w:t>
            </w:r>
          </w:p>
        </w:tc>
      </w:tr>
      <w:tr>
        <w:trPr/>
        <w:tc>
          <w:tcPr>
            <w:tcW w:w="92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бликации официального оппонента по теме диссертации в других издания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Applestylesp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ижегородцева Н. В., Графкова А. А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Влияние свойств личности студентов на выбор копинг-стратегий поведения в трудной жизненной ситуаци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Актуальные проблемы психологии образования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 Сборник научных статей; под ред. Н. В. Нижегородцевой. – Ярославль, 2015. – С. 61-68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Ледовская Т. В., Нижегородцева Н. В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Индивидуально-типологические особенности студентов вуза с разными показателями успешности учебной деятельност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Фундаментальные и прикладные аспекты современных психолого-педагогических и социологических исследований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: коллективная монография в 3-х томах. – Ришон ле-Цион, Израиль, 2014. – С. 63-92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ижегородцева Н. В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Инновационные тенденции в организации обучения студентов в современной высшей школе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Педагогика и психология современного образования: теория и практика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 материалы научно-практической конференции. – 2016. – С. 385-390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ижегородцева Н. В., Жукова Т. В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Динамика психологической структуры учебно-важных качеств студентов педагогического вуза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Теория и практика развития современного образования в Росси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: коллективная монография. – Ульяновск, 2017. – С. 260-275.</w:t>
            </w:r>
          </w:p>
        </w:tc>
      </w:tr>
    </w:tbl>
    <w:p>
      <w:pPr>
        <w:pStyle w:val="Normal"/>
        <w:jc w:val="center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452491" TargetMode="External"/><Relationship Id="rId3" Type="http://schemas.openxmlformats.org/officeDocument/2006/relationships/hyperlink" Target="https://elibrary.ru/contents.asp?id=34488365" TargetMode="External"/><Relationship Id="rId4" Type="http://schemas.openxmlformats.org/officeDocument/2006/relationships/hyperlink" Target="https://elibrary.ru/contents.asp?id=34488365&amp;selid=29452491" TargetMode="External"/><Relationship Id="rId5" Type="http://schemas.openxmlformats.org/officeDocument/2006/relationships/hyperlink" Target="https://elibrary.ru/item.asp?id=27339610" TargetMode="External"/><Relationship Id="rId6" Type="http://schemas.openxmlformats.org/officeDocument/2006/relationships/hyperlink" Target="https://elibrary.ru/contents.asp?id=34333525" TargetMode="External"/><Relationship Id="rId7" Type="http://schemas.openxmlformats.org/officeDocument/2006/relationships/hyperlink" Target="https://elibrary.ru/contents.asp?id=34333525&amp;selid=27339610" TargetMode="External"/><Relationship Id="rId8" Type="http://schemas.openxmlformats.org/officeDocument/2006/relationships/hyperlink" Target="https://elibrary.ru/item.asp?id=29948053" TargetMode="External"/><Relationship Id="rId9" Type="http://schemas.openxmlformats.org/officeDocument/2006/relationships/hyperlink" Target="https://elibrary.ru/contents.asp?id=34533390" TargetMode="External"/><Relationship Id="rId10" Type="http://schemas.openxmlformats.org/officeDocument/2006/relationships/hyperlink" Target="https://elibrary.ru/contents.asp?id=34533390&amp;selid=29948053" TargetMode="External"/><Relationship Id="rId11" Type="http://schemas.openxmlformats.org/officeDocument/2006/relationships/hyperlink" Target="https://elibrary.ru/item.asp?id=25897806" TargetMode="External"/><Relationship Id="rId12" Type="http://schemas.openxmlformats.org/officeDocument/2006/relationships/hyperlink" Target="https://elibrary.ru/contents.asp?id=34233266" TargetMode="External"/><Relationship Id="rId13" Type="http://schemas.openxmlformats.org/officeDocument/2006/relationships/hyperlink" Target="https://elibrary.ru/contents.asp?id=34233266&amp;selid=25897806" TargetMode="External"/><Relationship Id="rId14" Type="http://schemas.openxmlformats.org/officeDocument/2006/relationships/hyperlink" Target="https://elibrary.ru/item.asp?id=25682614" TargetMode="External"/><Relationship Id="rId15" Type="http://schemas.openxmlformats.org/officeDocument/2006/relationships/hyperlink" Target="https://elibrary.ru/item.asp?id=25680376" TargetMode="External"/><Relationship Id="rId16" Type="http://schemas.openxmlformats.org/officeDocument/2006/relationships/hyperlink" Target="https://elibrary.ru/item.asp?id=23110646" TargetMode="External"/><Relationship Id="rId17" Type="http://schemas.openxmlformats.org/officeDocument/2006/relationships/hyperlink" Target="https://elibrary.ru/item.asp?id=23110627" TargetMode="External"/><Relationship Id="rId18" Type="http://schemas.openxmlformats.org/officeDocument/2006/relationships/hyperlink" Target="https://elibrary.ru/item.asp?id=29306521" TargetMode="External"/><Relationship Id="rId19" Type="http://schemas.openxmlformats.org/officeDocument/2006/relationships/hyperlink" Target="https://elibrary.ru/item.asp?id=29306431" TargetMode="External"/><Relationship Id="rId20" Type="http://schemas.openxmlformats.org/officeDocument/2006/relationships/hyperlink" Target="https://elibrary.ru/item.asp?id=28843770" TargetMode="External"/><Relationship Id="rId21" Type="http://schemas.openxmlformats.org/officeDocument/2006/relationships/hyperlink" Target="https://elibrary.ru/item.asp?id=2884332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0:00Z</dcterms:created>
  <dc:creator>Katya</dc:creator>
  <dc:description/>
  <cp:keywords/>
  <dc:language>en-US</dc:language>
  <cp:lastModifiedBy>Тулитбаев</cp:lastModifiedBy>
  <dcterms:modified xsi:type="dcterms:W3CDTF">2019-04-29T05:51:00Z</dcterms:modified>
  <cp:revision>15</cp:revision>
  <dc:subject/>
  <dc:title/>
</cp:coreProperties>
</file>