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заседании 24.2.437.01 (ДС 212.298.01) 29.12.2021 г. проводилась публичная защита диссертации Рязанова Андрея Геннадьевича тему «Технологические основы микроволнового прокаливания цинксодержащих материалов» по специальности 2.6.2 (05.16.02) – «Металлургия черных, цветных и редких металлов».</w:t>
      </w:r>
    </w:p>
    <w:p>
      <w:pPr>
        <w:pStyle w:val="Normal"/>
        <w:rPr/>
      </w:pPr>
      <w:r>
        <w:rPr/>
        <w:t>На заседании присутствовало 19 членов ДС, в том числе 5 по специальности защищаемой диссертации, 5 членов совета присутствовали дистанционно.</w:t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19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rPr/>
      </w:pPr>
      <w:r>
        <w:rPr/>
        <w:t>Принято решение о присуждении Рязанову Андрею Геннадьевичу степени кандидата технических наук (Протокол №44 от 29.12.2021 г.)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4:54:00Z</dcterms:created>
  <dc:creator>K</dc:creator>
  <dc:description/>
  <cp:keywords/>
  <dc:language>en-US</dc:language>
  <cp:lastModifiedBy>Пользователь Windows</cp:lastModifiedBy>
  <dcterms:modified xsi:type="dcterms:W3CDTF">2021-12-30T04:56:00Z</dcterms:modified>
  <cp:revision>3</cp:revision>
  <dc:subject/>
  <dc:title>На заседании ДС 212</dc:title>
</cp:coreProperties>
</file>