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заседании ДС 212.298.04 28.10.2020 проводилась публичная защита диссертации Ярошенко Федора Александровича на тему «Протонная проводимость композиционных материалов на основе полимеров, модифицированных полисурьмяной кислотой» по специальности по специальности 02.00.04 "Физическая химия".</w:t>
      </w:r>
    </w:p>
    <w:p>
      <w:pPr>
        <w:pStyle w:val="Normal"/>
        <w:rPr/>
      </w:pPr>
      <w:r>
        <w:rPr/>
        <w:t>На заседании присутствовало 26 членов ДС, в том числе 7 по специальности защищаемой диссертации, 13 члена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26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>Принято решение о присуждении Ярошенко Федору Александровичу степени кандидата химических наук (Протокол №32 от 28.10.2020 г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Paragraph">
    <w:name w:val="paragraph"/>
    <w:basedOn w:val="Normal"/>
    <w:qFormat/>
    <w:pPr>
      <w:spacing w:before="100" w:after="100"/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09:00Z</dcterms:created>
  <dc:creator>K</dc:creator>
  <dc:description/>
  <cp:keywords/>
  <dc:language>en-US</dc:language>
  <cp:lastModifiedBy>Sergey</cp:lastModifiedBy>
  <dcterms:modified xsi:type="dcterms:W3CDTF">2020-11-11T05:09:00Z</dcterms:modified>
  <cp:revision>3</cp:revision>
  <dc:subject/>
  <dc:title>На заседании ДС 212</dc:title>
</cp:coreProperties>
</file>