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>На заседании ДС 212.298.01 13.12.2017 проводилась публичная защита диссертации Шкуратова Е.А.</w:t>
      </w:r>
      <w:r>
        <w:rPr>
          <w:szCs w:val="28"/>
        </w:rPr>
        <w:t xml:space="preserve"> на тему «Оптимизация процесса непрерывной раскатки гильз с целью повышения точности горячекатаных бесшовных труб» по специальности 05.16.05 – «Обработка металлов давлением».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присутствовало 20 членов ДС, в том числе 4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20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 присуждении Шкуратову Е.А. степени кандидата технических наук (Протокол №35 от 13.12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5:00Z</dcterms:created>
  <dc:creator>K</dc:creator>
  <dc:description/>
  <dc:language>en-US</dc:language>
  <cp:lastModifiedBy>K</cp:lastModifiedBy>
  <dcterms:modified xsi:type="dcterms:W3CDTF">2017-12-14T11:36:00Z</dcterms:modified>
  <cp:revision>3</cp:revision>
  <dc:subject/>
  <dc:title>На заседании ДС 212</dc:title>
</cp:coreProperties>
</file>