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На заседании ДС 212.298.04 28.10.2020 проводилась публичная защита диссертации Лебедева Алексея Сергеевича на тему «КАРБОТЕРМИЧЕСКИЙ СИНТЕЗ УЛЬТРАДИСПЕРСНОГО КАРБИДА КРЕМНИЯ И ПРИМЕНЕНИЕ ЕГО ДЛЯ УПРОЧНЕНИЯ СПЛАВОВ» по специальности по специальности 02.00.04 "Физическая химия".</w:t>
      </w:r>
    </w:p>
    <w:p>
      <w:pPr>
        <w:pStyle w:val="Normal"/>
        <w:ind w:firstLine="720"/>
        <w:rPr/>
      </w:pPr>
      <w:r>
        <w:rPr/>
        <w:t>На заседании присутствовало 26 членов ДС, в том числе 7 по специальности защищаемой диссертации, 14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6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ind w:firstLine="720"/>
        <w:rPr/>
      </w:pPr>
      <w:r>
        <w:rPr/>
        <w:t>Принято решение о присуждении Лебедеву Алексею Сергеевичу степени кандидата химических наук (Протокол №31 от 28.10.2020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2:00Z</dcterms:created>
  <dc:creator>K</dc:creator>
  <dc:description/>
  <cp:keywords/>
  <dc:language>en-US</dc:language>
  <cp:lastModifiedBy>Sergey</cp:lastModifiedBy>
  <dcterms:modified xsi:type="dcterms:W3CDTF">2020-11-11T05:17:00Z</dcterms:modified>
  <cp:revision>4</cp:revision>
  <dc:subject/>
  <dc:title>На заседании ДС 212</dc:title>
</cp:coreProperties>
</file>