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На заседании ДС 24.2.437.03 (Д 212.298.04) 06.10.2021 проводилась публичная защита диссертации Булановой Александры Владимировны на тему «Особенности структурообразования оксигидроксида иттрия, полученного золь-гель и гидротермальным методами» на соискание ученой степени кандидата химических наук по специальности 1.4.4(02.00.04) "Физическая химия".</w:t>
      </w:r>
    </w:p>
    <w:p>
      <w:pPr>
        <w:pStyle w:val="Normal"/>
        <w:ind w:firstLine="720"/>
        <w:rPr/>
      </w:pPr>
      <w:r>
        <w:rPr/>
        <w:t xml:space="preserve">На заседании присутствовало 27 членов ДС, в том числе 8 </w:t>
        <w:br/>
        <w:t>по специальности защищаем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7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ind w:firstLine="720"/>
        <w:rPr/>
      </w:pPr>
      <w:r>
        <w:rPr/>
        <w:t>Принято решение о присуждении Булановой Александре Владимировне степени кандидата химических наук (Протокол №37 от 6.10.2021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7:00Z</dcterms:created>
  <dc:creator>K</dc:creator>
  <dc:description/>
  <cp:keywords/>
  <dc:language>en-US</dc:language>
  <cp:lastModifiedBy>Sergey</cp:lastModifiedBy>
  <dcterms:modified xsi:type="dcterms:W3CDTF">2021-10-15T06:50:00Z</dcterms:modified>
  <cp:revision>3</cp:revision>
  <dc:subject/>
  <dc:title>На заседании ДС 212</dc:title>
</cp:coreProperties>
</file>