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заседании ДС 212.298.01 09.09.2020 проводилась публичная защита диссертации Аль-Джумаили Мохаммеда Жасима Мохаммеда на тему «ПОВЫШЕНИЕ ЭФФЕКТИВНОСТИ ПРОЦЕССА НЕПРЕРЫВНОЙ РАСКАТКИ ГИЛЬЗ НА ОСНОВЕ СОВЕРШЕНСТВОВАНИЯ МЕТОДИКИ НАСТРОЙКИ ТРУБОПРОКАТНОГО СТАНА» по специальности 05.16.05 – «Обработка металлов давлением».</w:t>
      </w:r>
    </w:p>
    <w:p>
      <w:pPr>
        <w:pStyle w:val="Normal"/>
        <w:rPr/>
      </w:pPr>
      <w:r>
        <w:rPr/>
        <w:t>На заседании присутствовало 19 член ДС, в том числе 6 по специальности защищаемой диссертации, 2 члена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19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>Принято решение о присуждении Аль-Джумаили Мохаммеду Жасиму Мохаммеду степени кандидата технических наук (Протокол №38 от 09.09.2020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7:00Z</dcterms:created>
  <dc:creator>K</dc:creator>
  <dc:description/>
  <cp:keywords/>
  <dc:language>en-US</dc:language>
  <cp:lastModifiedBy>Наталья Шабурова</cp:lastModifiedBy>
  <dcterms:modified xsi:type="dcterms:W3CDTF">2020-09-15T10:59:00Z</dcterms:modified>
  <cp:revision>3</cp:revision>
  <dc:subject/>
  <dc:title>На заседании ДС 212</dc:title>
</cp:coreProperties>
</file>