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24.04.2024 г. на заседании диссертационного совета 24.2.437.01 проводилась публичная защита диссертации Ускова Дмитрия Петровича тему «Повышение эксплуатационных свойств высокопрочных комплекснолегированных сталей для обсадных труб в хладостойком и коррозионно-стойком исполнениях» по специальности</w:t>
      </w:r>
      <w:r>
        <w:rPr/>
        <w:t xml:space="preserve"> 2.6.1 – «</w:t>
      </w:r>
      <w:r>
        <w:rPr>
          <w:szCs w:val="28"/>
        </w:rPr>
        <w:t>Металловедение и термическая обработка металлов и сплавов</w:t>
      </w:r>
      <w:r>
        <w:rPr/>
        <w:t>».</w:t>
      </w:r>
    </w:p>
    <w:p>
      <w:pPr>
        <w:pStyle w:val="Normal"/>
        <w:rPr/>
      </w:pPr>
      <w:r>
        <w:rPr/>
        <w:t>На заседании присутствовало 20 членов ДС, в том числе 7 докторов наук по специальности защищаемой диссертации, 6 членов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20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 xml:space="preserve">Принято решение о присуждении </w:t>
      </w:r>
      <w:r>
        <w:rPr>
          <w:szCs w:val="28"/>
        </w:rPr>
        <w:t xml:space="preserve">Ускову Дмитрию Петровичу </w:t>
      </w:r>
      <w:r>
        <w:rPr/>
        <w:t>степени кандидата технических наук (Протокол №53 от 24.04.2024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8:00Z</dcterms:created>
  <dc:creator>K</dc:creator>
  <dc:description/>
  <cp:keywords/>
  <dc:language>en-US</dc:language>
  <cp:lastModifiedBy>Пользователь Windows</cp:lastModifiedBy>
  <dcterms:modified xsi:type="dcterms:W3CDTF">2024-04-24T13:48:00Z</dcterms:modified>
  <cp:revision>3</cp:revision>
  <dc:subject/>
  <dc:title>На заседании ДС 212</dc:title>
</cp:coreProperties>
</file>