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3.2023 г. на заседании диссертационного совета 24.2.437.01 проводилась публичная защита диссертации Седухина Вадима Валерьевича тему «Совершенствование химического состава и технологии выплавки  дуплексной марки стали, легированной азотом, в открытой индукционной  печи» по специальности 2.6.2 – «Металлургия черных, цветных и редких металлов».</w:t>
      </w:r>
    </w:p>
    <w:p>
      <w:pPr>
        <w:pStyle w:val="Normal"/>
        <w:rPr/>
      </w:pPr>
      <w:r>
        <w:rPr/>
        <w:t>На заседании присутствовало 20 членов ДС, в том числе 6 по специальности защищаемой диссертации, 4 члена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0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Седухину Вадиму Валерьевичу степени кандидата технических наук (Протокол №48 от 22.03.2023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9:00Z</dcterms:created>
  <dc:creator>K</dc:creator>
  <dc:description/>
  <cp:keywords/>
  <dc:language>en-US</dc:language>
  <cp:lastModifiedBy>Пользователь Windows</cp:lastModifiedBy>
  <dcterms:modified xsi:type="dcterms:W3CDTF">2023-03-23T04:04:00Z</dcterms:modified>
  <cp:revision>3</cp:revision>
  <dc:subject/>
  <dc:title>На заседании ДС 212</dc:title>
</cp:coreProperties>
</file>