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ШЕНИЕ диссертационного совета Д 212.298.09 по защите диссертаций на соискание ученой степени кандидата наук от « 11 » мая 2018 г. На заседании присутствовал 20 из 24 членов диссертационного совета, из них по профилю рассматриваемой диссертации присутствовало 7 докторов технических наук. </w:t>
      </w:r>
    </w:p>
    <w:p>
      <w:pPr>
        <w:pStyle w:val="Normal"/>
        <w:jc w:val="both"/>
        <w:rPr/>
      </w:pPr>
      <w:r>
        <w:rPr/>
        <w:t xml:space="preserve">ПОВЕСТКА ДНЯ: Защита диссертационной работы Прониной Юлией Олеговной на тему «Совершенствование системы виброзащиты оператора промышленного трактора при проектировании на основе моделирования процесса низкочастотного воздействия со стороны гусеничного движителя» на соискание ученой степени кандидата технических наук по специальности 05.05.03 – «Колесные и гусеничные машины». </w:t>
      </w:r>
    </w:p>
    <w:p>
      <w:pPr>
        <w:pStyle w:val="Normal"/>
        <w:rPr/>
      </w:pPr>
      <w:r>
        <w:rPr/>
        <w:t>ПОСТАНОВИЛИ: На основе результатов тайного голосования (за – 20, против – нет, недействительных бюллетеней – нет) считать, что диссертация соответствует требованиям Положения ВАК РФ и присудить Прониной Юлии Олеговне ученую степень кандидата технических наук по специальности 05.05.03 – «Колесные и гусеничные ма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25:00Z</dcterms:created>
  <dc:creator>ADMIN</dc:creator>
  <dc:description/>
  <cp:keywords/>
  <dc:language>en-US</dc:language>
  <cp:lastModifiedBy>ADMIN</cp:lastModifiedBy>
  <dcterms:modified xsi:type="dcterms:W3CDTF">2018-05-16T16:29:00Z</dcterms:modified>
  <cp:revision>3</cp:revision>
  <dc:subject/>
  <dc:title>РЕШЕНИЕ диссертационного совета Д 212</dc:title>
</cp:coreProperties>
</file>