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ВОЧНЫЙ 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членов диссертационного совета Д 212.298.0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 заседанию совета от 15 февраля 2017г., протокол </w:t>
      </w:r>
      <w:r>
        <w:rPr>
          <w:sz w:val="28"/>
          <w:lang w:val="en-US"/>
        </w:rPr>
        <w:t>N</w:t>
      </w:r>
      <w:r>
        <w:rPr>
          <w:sz w:val="28"/>
        </w:rPr>
        <w:t xml:space="preserve"> 284 по защите диссертации Гамберга Алексея Евгеньевича по специальности 08.00.05 - «Экономика и управление народным хозяйство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ная степень, шифр специальности в совет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ев Игорь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щев Александр Кузьм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Бутрин Андр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абугин Анатол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тархова Маргар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нова Ю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айсман Елена Дав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асильева Ольг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ин Владимир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.э.н., 08.0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рина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э.н, 08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вшинов Михаи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кина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товинов Павел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ьникова 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хов Вениамин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венко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гин Вячеслав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бкова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ов Владимир Борис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идт 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пелев Иван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.00.0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397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97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07:00Z</dcterms:created>
  <dc:creator>EW/LN/CB</dc:creator>
  <dc:description/>
  <cp:keywords>Ethan</cp:keywords>
  <dc:language>en-US</dc:language>
  <cp:lastModifiedBy>user</cp:lastModifiedBy>
  <cp:lastPrinted>2014-11-11T13:52:00Z</cp:lastPrinted>
  <dcterms:modified xsi:type="dcterms:W3CDTF">2017-02-15T08:59:00Z</dcterms:modified>
  <cp:revision>58</cp:revision>
  <dc:subject/>
  <dc:title>Ethan Frome</dc:title>
</cp:coreProperties>
</file>