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ЫЙ ОППОН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ценко Евгений Леонидович</w:t>
      </w:r>
      <w:r>
        <w:rPr>
          <w:rFonts w:cs="Times New Roman" w:ascii="Times New Roman" w:hAnsi="Times New Roman"/>
          <w:sz w:val="28"/>
          <w:szCs w:val="28"/>
        </w:rPr>
        <w:t>, доктор психологических наук, профессор, заведующий кафедрой общей и социальной психологии Института психологии и педагогики ФГАОУ ВО «Тюменского государственного университ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ко Е.Л.,  Дудин В.А., Психосемантический инструмент диагностики системы жизнеобеспечения личности // Известия Уральского Федерального университета. Серия 1: Проблемы образования, науки и культуры. Том 153. №22(3), 2016. С. 101–108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Е. Л., Вахитова З. З. Психосемантика. Учебное пособие. Тюмень: Тюменский государственный университет. 2014. 29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т В.В., Доценко Е.Л. Глянцевый журнал как продукт социальной перцепции или «Я сам обманываться рад» // Современные исследования социальных проблем (электронный научный журнал),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lem</w:t>
      </w:r>
      <w:r>
        <w:rPr>
          <w:rFonts w:cs="Times New Roman" w:ascii="Times New Roman" w:hAnsi="Times New Roman"/>
          <w:sz w:val="28"/>
          <w:szCs w:val="28"/>
        </w:rPr>
        <w:t xml:space="preserve">, №8(28), 2013.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: 10.12731/2218-7405-2013-8-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рова Р. И., Шайморданова Е. В., Доценко Е. Л. Личностная зрелость как условие профессиональной жизнестойкости психолога // Современные исследования социальных проблем (электронный научный журнал),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lem</w:t>
      </w:r>
      <w:r>
        <w:rPr>
          <w:rFonts w:cs="Times New Roman" w:ascii="Times New Roman" w:hAnsi="Times New Roman"/>
          <w:sz w:val="28"/>
          <w:szCs w:val="28"/>
        </w:rPr>
        <w:t xml:space="preserve">, №11(31), 2013.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: 10.12731/2218-7405-2013-11-1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ко Е. Л., Фишер Т. А., Петров С. А., Суховей Ю. Г. Вероятные механизмы психоимунной связи // Вестник Омского университета. Серия «Психология». 2017. № 4. С. 19–2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 В. А., Доценко Е. Л. Разработка и психометрическая проверка теста «Локус жизнеобеспечения личности» // Медицинская психология в России. №5(40). 20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шер Т. А., Петров С. А., Доценко Е. Л., Малярчук Т. А. Психологические особенности участников ледяного марафона с разным стажем моржевания // Вестник Тюменского государственного университета. Серия «Педагогика. Психология». 2014. №9. С. 165–17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Ю. М. Доценко Е. Л. Архаические основания религиозного фанатизма // Вестник Омского университета. Серия: Психология. 2017. №4. С. 60–6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8:00Z</dcterms:created>
  <dc:creator>user</dc:creator>
  <dc:description/>
  <cp:keywords/>
  <dc:language>en-US</dc:language>
  <cp:lastModifiedBy>367</cp:lastModifiedBy>
  <dcterms:modified xsi:type="dcterms:W3CDTF">2018-07-05T07:18:00Z</dcterms:modified>
  <cp:revision>2</cp:revision>
  <dc:subject/>
  <dc:title/>
</cp:coreProperties>
</file>