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ge">
              <wp:posOffset>71755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 У Р Н А 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36"/>
          <w:szCs w:val="36"/>
        </w:rPr>
        <w:t xml:space="preserve">учета учебных занятий по гражданской обороне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работниками университета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руктурное подразделение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бной группы</w:t>
      </w:r>
      <w:r>
        <w:rPr>
          <w:sz w:val="32"/>
          <w:szCs w:val="32"/>
        </w:rPr>
        <w:t xml:space="preserve">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 xml:space="preserve">г. Челябинск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20_____г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9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слушателях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посещаемости и успеваем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т пройденного матери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549"/>
        <w:gridCol w:w="1066"/>
        <w:gridCol w:w="959"/>
        <w:gridCol w:w="138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 темы и ее краткое содерж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меч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РЯДОК ЗАПОЛНЕНИЯ ЖУРНАЛ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сутствовал на занятиях -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овал на занятиях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болезни – Б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 командировке – К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отпуске – О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ез уважительных причин – Н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6:00Z</dcterms:created>
  <dc:creator>Начальник СВК Крупозавода</dc:creator>
  <dc:description/>
  <cp:keywords/>
  <dc:language>en-US</dc:language>
  <cp:lastModifiedBy>Пользователь Windows</cp:lastModifiedBy>
  <cp:lastPrinted>2014-02-17T11:13:00Z</cp:lastPrinted>
  <dcterms:modified xsi:type="dcterms:W3CDTF">2019-01-17T08:46:00Z</dcterms:modified>
  <cp:revision>2</cp:revision>
  <dc:subject/>
  <dc:title/>
</cp:coreProperties>
</file>