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Ректору Южно-Уральского государственного университета       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.Л. Шестаков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от ______________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Почтовый адрес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Телефон, адрес электронной почты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Сведения о гражданстве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аспортные данные (серия, №, когда и кем выдан): 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допустить меня к участию в конкурсном отборе на прием в докторантуру:</w:t>
      </w:r>
    </w:p>
    <w:p>
      <w:pPr>
        <w:pStyle w:val="Normal"/>
        <w:jc w:val="both"/>
        <w:rPr/>
      </w:pPr>
      <w:r>
        <w:rPr/>
        <w:t>Направление 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ность (шифр специальности)________________________________________________</w:t>
      </w:r>
    </w:p>
    <w:p>
      <w:pPr>
        <w:pStyle w:val="Normal"/>
        <w:jc w:val="both"/>
        <w:rPr/>
      </w:pPr>
      <w:r>
        <w:rPr/>
        <w:t>Высшая школа/институт_____________________________________________________________</w:t>
      </w:r>
    </w:p>
    <w:p>
      <w:pPr>
        <w:pStyle w:val="Normal"/>
        <w:jc w:val="both"/>
        <w:rPr/>
      </w:pPr>
      <w:r>
        <w:rPr/>
        <w:t>Кафедра___________________________________________________________________________</w:t>
      </w:r>
    </w:p>
    <w:p>
      <w:pPr>
        <w:pStyle w:val="Normal"/>
        <w:jc w:val="both"/>
        <w:rPr/>
      </w:pPr>
      <w:r>
        <w:rPr/>
        <w:t>Форма обучения (бюджет/договор)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копию диплома о присуждении ученой степени кандидата наук или иного документа, подтверждающего наличие ученой степени, полученной в иностранном государстве, признаваемой в РФ, обладателю которой предоставлены те же академические и (или) профессиональные права, что и кандидату наук в РФ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 копию трудовой книжки, заверенную сотрудником отдела кад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 научные достижения, подтвержденные списком работ, опубликованных в рецензируемых научных изданиях, и (или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зарегистрированных в установленном порядке, подписанный руководителем направляющей организации и заверенный печатью направляющей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личный листок по учету кадров с фотографией 3*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план подготовки диссер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копию па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) выписка из протокола совета высшей школы/института с решением о рекомендации работника в докторанту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 лицензией на осуществление образовательной деятельности и свидетельством о гос. аккредитации организации ознакомлен (а) 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(подпись)</w:t>
        <w:tab/>
        <w:tab/>
        <w:tab/>
        <w:tab/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гласие поступающего на обработку его персональных данных 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подпись)</w:t>
        <w:tab/>
      </w:r>
    </w:p>
    <w:p>
      <w:pPr>
        <w:pStyle w:val="Normal"/>
        <w:rPr>
          <w:sz w:val="20"/>
        </w:rPr>
      </w:pPr>
      <w:r>
        <w:rPr>
          <w:sz w:val="20"/>
        </w:rPr>
        <w:t>Дата: ___________________ Подпись_____________________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/>
        <w:t>Визы:</w:t>
      </w:r>
    </w:p>
    <w:p>
      <w:pPr>
        <w:pStyle w:val="Normal"/>
        <w:jc w:val="both"/>
        <w:rPr/>
      </w:pPr>
      <w:r>
        <w:rPr/>
        <w:t>Научный консультант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диссертационного совета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А.А.Дьяк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аспирантуры:______________________________________Н.П.Жиленкова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8:00Z</dcterms:created>
  <dc:creator>User</dc:creator>
  <dc:description/>
  <cp:keywords/>
  <dc:language>en-US</dc:language>
  <cp:lastModifiedBy>1</cp:lastModifiedBy>
  <cp:lastPrinted>2017-03-23T10:28:00Z</cp:lastPrinted>
  <dcterms:modified xsi:type="dcterms:W3CDTF">2017-03-23T08:41:00Z</dcterms:modified>
  <cp:revision>6</cp:revision>
  <dc:subject/>
  <dc:title>Ректору Южно-Уральского государственного университета</dc:title>
</cp:coreProperties>
</file>