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Южно-Уральского государственного университета       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Л. Шестако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от ___________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Почтовый 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Телефон, адрес электронной почты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Сведения о гражданстве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спортные данные (серия, №, когда и кем выдан): 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шу зачислить соискателем ученой степени кандидата (доктора) наук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(направление, шифр специальности, отрасль науки, факультет, кафедра)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ведения о предыдущем уровне образования и документе об образовании и (или) квалификации его подтверждения______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вуз, факультет, магистратура, специалитет - указать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Сведения о наличии или отсутствии у поступающего опубликованных работ, изобретений и отчетов по научно-исследовательской работ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spacing w:val="-20"/>
        </w:rPr>
        <w:tab/>
        <w:t xml:space="preserve">                                  </w:t>
      </w:r>
      <w:r>
        <w:rPr>
          <w:vertAlign w:val="superscript"/>
        </w:rPr>
        <w:t>(общее количество публикаций, из них ВАК)</w:t>
      </w:r>
    </w:p>
    <w:p>
      <w:pPr>
        <w:pStyle w:val="Normal"/>
        <w:rPr/>
      </w:pPr>
      <w:r>
        <w:rPr/>
        <w:t xml:space="preserve">      </w:t>
      </w:r>
      <w:r>
        <w:rPr/>
        <w:t>Способ информирования о ходе рассмотрения вопроса о прикреплении 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копии документа (документов), удостоверяющего личность и гражданство поступающег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копию диплома специалиста или диплома магист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список опубликованных научных работ, изобретений и отчетов по научно-исследовательской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документы, свидетельствующие об индивидуальных достижениях поступающего, результаты которых учитываются при приеме на обучение в соответствии с правилами приема, утвержденные приказом ректора университета (предоставляются по усмотрению поступающ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личный листок по учету кадров (анк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2 фотографии (3х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лицензией на осуществление образовательной деятельности и свидетельством о гос. аккредитации организации ознакомлен (а) 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  <w:tab/>
        <w:t>(дата)</w:t>
      </w:r>
    </w:p>
    <w:p>
      <w:pPr>
        <w:pStyle w:val="Normal"/>
        <w:jc w:val="right"/>
        <w:rPr>
          <w:vertAlign w:val="superscript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ие поступающего на обработку его персональных данных 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(дата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Дата: ___________________ Подпись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>Визы:</w:t>
      </w:r>
    </w:p>
    <w:p>
      <w:pPr>
        <w:pStyle w:val="Normal"/>
        <w:jc w:val="both"/>
        <w:rPr/>
      </w:pPr>
      <w:r>
        <w:rPr/>
        <w:t>Научный руководитель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С.Д.Ва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аспирантуры:______________________________________Н.П.Жиленкова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5:00Z</dcterms:created>
  <dc:creator>User</dc:creator>
  <dc:description/>
  <dc:language>en-US</dc:language>
  <cp:lastModifiedBy>User</cp:lastModifiedBy>
  <cp:lastPrinted>2016-10-28T10:15:00Z</cp:lastPrinted>
  <dcterms:modified xsi:type="dcterms:W3CDTF">2016-10-28T05:15:00Z</dcterms:modified>
  <cp:revision>2</cp:revision>
  <dc:subject/>
  <dc:title>Ректору Южно-Уральского государственного университета</dc:title>
</cp:coreProperties>
</file>