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en-US" w:eastAsia="en-US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32145</wp:posOffset>
                </wp:positionH>
                <wp:positionV relativeFrom="paragraph">
                  <wp:posOffset>-423545</wp:posOffset>
                </wp:positionV>
                <wp:extent cx="1295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8pt;mso-wrap-distance-left:9.05pt;mso-wrap-distance-right:9.05pt;mso-wrap-distance-top:0pt;mso-wrap-distance-bottom:0pt;margin-top:-33.35pt;mso-position-vertical-relative:text;margin-left:45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center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en-US" w:eastAsia="en-US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800350</wp:posOffset>
            </wp:positionH>
            <wp:positionV relativeFrom="paragraph">
              <wp:posOffset>13335</wp:posOffset>
            </wp:positionV>
            <wp:extent cx="1028700" cy="704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center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en-US"/>
        </w:rPr>
      </w:r>
    </w:p>
    <w:p>
      <w:pPr>
        <w:pStyle w:val="Normal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center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en-US"/>
        </w:rPr>
      </w:r>
    </w:p>
    <w:p>
      <w:pPr>
        <w:pStyle w:val="Normal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center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center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tbl>
      <w:tblPr>
        <w:tblW w:w="10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</w:tblGrid>
      <w:tr>
        <w:trPr>
          <w:trHeight w:val="757" w:hRule="atLeast"/>
        </w:trPr>
        <w:tc>
          <w:tcPr>
            <w:tcW w:w="10216" w:type="dxa"/>
            <w:tcBorders>
              <w:bottom w:val="thinThickSmallGap" w:sz="24" w:space="0" w:color="000000"/>
            </w:tcBorders>
          </w:tcPr>
          <w:p>
            <w:pPr>
              <w:pStyle w:val="Style15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ind w:firstLine="6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нистерство образования и науки российской федерации</w:t>
            </w:r>
          </w:p>
          <w:p>
            <w:pPr>
              <w:pStyle w:val="Style15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ind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о-уральский государственный УНИВЕРСИТЕТ</w:t>
            </w:r>
          </w:p>
        </w:tc>
      </w:tr>
    </w:tbl>
    <w:p>
      <w:pPr>
        <w:pStyle w:val="Normal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tabs>
          <w:tab w:val="clear" w:pos="708"/>
          <w:tab w:val="left" w:pos="7484" w:leader="none"/>
        </w:tabs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4" w:leader="none"/>
        </w:tabs>
        <w:rPr>
          <w:rFonts w:ascii="Times New Roman" w:hAnsi="Times New Roman" w:cs="Times New Roman"/>
          <w:position w:val="0"/>
          <w:sz w:val="24"/>
          <w:sz w:val="24"/>
          <w:szCs w:val="24"/>
          <w:u w:val="single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u w:val="single"/>
          <w:vertAlign w:val="baseline"/>
        </w:rPr>
        <w:t>06.06.2017 г.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ab/>
        <w:t xml:space="preserve">                               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u w:val="single"/>
          <w:vertAlign w:val="baseline"/>
        </w:rPr>
        <w:t>№ 1135</w:t>
      </w:r>
    </w:p>
    <w:p>
      <w:pPr>
        <w:pStyle w:val="Normal"/>
        <w:tabs>
          <w:tab w:val="clear" w:pos="708"/>
          <w:tab w:val="left" w:pos="7484" w:leader="none"/>
        </w:tabs>
        <w:rPr>
          <w:rFonts w:ascii="Times New Roman" w:hAnsi="Times New Roman" w:cs="Times New Roman"/>
          <w:position w:val="0"/>
          <w:sz w:val="24"/>
          <w:sz w:val="24"/>
          <w:szCs w:val="24"/>
          <w:u w:val="single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u w:val="single"/>
          <w:vertAlign w:val="baseline"/>
        </w:rPr>
      </w:r>
    </w:p>
    <w:p>
      <w:pPr>
        <w:pStyle w:val="Normal"/>
        <w:tabs>
          <w:tab w:val="clear" w:pos="708"/>
          <w:tab w:val="left" w:pos="7484" w:leader="none"/>
        </w:tabs>
        <w:ind w:firstLine="680"/>
        <w:jc w:val="center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г. Челябинск</w:t>
      </w:r>
    </w:p>
    <w:p>
      <w:pPr>
        <w:pStyle w:val="Normal"/>
        <w:tabs>
          <w:tab w:val="clear" w:pos="708"/>
          <w:tab w:val="left" w:pos="7484" w:leader="none"/>
        </w:tabs>
        <w:ind w:firstLine="680"/>
        <w:jc w:val="center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8"/>
          <w:tab w:val="left" w:pos="7484" w:leader="none"/>
        </w:tabs>
        <w:rPr>
          <w:rFonts w:ascii="Times New Roman" w:hAnsi="Times New Roman" w:cs="Times New Roman"/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</w:rPr>
        <w:t xml:space="preserve">О составе комиссии по приему </w:t>
      </w:r>
    </w:p>
    <w:p>
      <w:pPr>
        <w:pStyle w:val="Normal"/>
        <w:tabs>
          <w:tab w:val="clear" w:pos="708"/>
          <w:tab w:val="left" w:pos="7484" w:leader="none"/>
        </w:tabs>
        <w:rPr>
          <w:rFonts w:ascii="Times New Roman" w:hAnsi="Times New Roman" w:cs="Times New Roman"/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</w:rPr>
        <w:t>вступительных  испытаний в 2017 г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Во исполнение Федерального Закона «Об образовании в Российской Федерации»  от 29.12.2012 г. № 273-ФЗ ст.13 в целях осуществления образовательной деятельности по образовательным программам подготовки научно-педагогических кадров в аспирантуру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TextBodyIndent"/>
        <w:tabs>
          <w:tab w:val="clear" w:pos="708"/>
          <w:tab w:val="left" w:pos="680" w:leader="none"/>
          <w:tab w:val="left" w:pos="7484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bCs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Cs/>
          <w:position w:val="0"/>
          <w:sz w:val="24"/>
          <w:sz w:val="24"/>
          <w:szCs w:val="24"/>
          <w:vertAlign w:val="baseline"/>
        </w:rPr>
        <w:t>ПРИКАЗЫВАЮ:</w:t>
      </w:r>
    </w:p>
    <w:p>
      <w:pPr>
        <w:pStyle w:val="TextBodyIndent"/>
        <w:tabs>
          <w:tab w:val="clear" w:pos="708"/>
          <w:tab w:val="left" w:pos="680" w:leader="none"/>
          <w:tab w:val="left" w:pos="7484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bCs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Cs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1. Утвердить комиссии по приему вступительных испытаний в аспирантуру по специальной дисциплине в следующем составе: 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председатель: Дьяконов А.А., доктор технических наук, профессор, проректор по научной работе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члены экзаменационной комиссии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 xml:space="preserve">01.01.01 «Вещественный, комплексный и функциональный анализ» 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Келлер Алевтина Викторовна, доктор физико-математических наук, доцент, директор Института естественных и точечных наук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Дильман Валерий Лейзерович, доктор физико-математических наук, профессор, зав. кафедрой  МатАн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Загребина Софья Александровна, доктор физико-математических наук, доцент, зав. кафедрой МиКМ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Ковалев Юрий Михайлович, доктор физико-математических наук, профессор, зав. кафедрой ВМех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Свиридюк Георгий Анатольевич, доктор физико-математических наук, профессор, зав. кафедрой УМФ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Замышляева Алена Александровна, доктор физико-математических наук, доцент, зав. кафедрой ПМиП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 xml:space="preserve">01.01.02 «Дифференциальные уравнения, динамические системы и оптимальное управление» 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Келлер Алевтина Викторовна, доктор физико-математических наук, доцент, директор Института естественных и точечных наук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Дильман Валерий Лейзерович, доктор физико-математических наук, профессор, зав. кафедрой  МатАн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Загребина Софья Александровна, доктор физико-математических наук, доцент, зав. кафедрой МиКМ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Ковалев Юрий Михайлович, доктор физико-математических наук, профессор, зав. кафедрой ВМех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Свиридюк Георгий Анатольевич, доктор физико-математических наук, профессор, зав. кафедрой УМФ.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Замышляева Алена Александровна, доктор физико-математических наук, доцент, зав. кафедрой ПМиП.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01.01.03 «Математическая физика»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Келлер Алевтина Викторовна, доктор физико-математических наук, доцент, директор Института естественных и точечных наук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Дильман Валерий Лейзерович, доктор физико-математических наук, профессор, зав. кафедрой  МатАн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Загребина Софья Александровна, доктор физико-математических наук, доцент, зав. кафедрой МиКМ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Ковалев Юрий Михайлович, доктор физико-математических наук, профессор, зав. кафедрой ВМех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Свиридюк Георгий Анатольевич, доктор физико-математических наук, профессор, зав. кафедрой УМФ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Замышляева Алена Александровна, доктор физико-математических наук, доцент, зав. кафедрой ПМиП.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01.02.05 «Механика жидкости, газа и плазмы»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Келлер Алевтина Викторовна, доктор физико-математических наук, доцент, директор Института естественных и точечных наук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Дильман Валерий Лейзерович, доктор физико-математических наук, профессор, зав. кафедрой  МатАн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Загребина Софья Александровна, доктор физико-математических наук, доцент, зав. кафедрой МиКМ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Ковалев Юрий Михайлович, доктор физико-математических наук, профессор, зав. кафедрой ВМех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Свиридюк Георгий Анатольевич, доктор физико-математических наук, профессор, зав. кафедрой УМФ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Замышляева Алена Александровна, доктор физико-математических наук, доцент, зав. кафедрой ПМиП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01.02.06 «Динамика, прочность машин, приборов и аппаратуры»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Сапожников Сергей Борисович, доктор технических наук, профессор, зав. кафедрой ТМех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Рихтер Евгений Евгеньевич, кандидат технических наук, доцент кафедры технической механики;</w:t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Тараненко Павел Александрович, кандидат технических наук, доцент кафедры технической механики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01.02.06 «Динамика, прочность машин, приборов и аппаратуры»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Сапожников Сергей Борисович, доктор технических наук, профессор, зав. кафедрой ТМех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Чернявский Александр Олегович, доктор технических наук, профессор кафедры ТМех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Березин Игорь Яковлевич, доктор технических наук, профессор кафедры ТМех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01.04.07 «Физика конденсированного состояния»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Мирзоев Александр Аминулаевич, доктор физико-математических наук, старший научный сотрудник, профессор кафедры КМиНТ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Яловец Александр Павлович, доктор физико-математических наук, профессор кафедры КМиНТ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Созыкин Сергей Анатольевич, кандидат физико-математических наук, доцент кафедры КМиНТ.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02.00.03 «Органическая химия»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Ким Дмитрий Гымнанович, доктор химических наук, профессор, заведующий кафедрой ТиПХ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Сенчурин Владислав Станиславович, кандидат химических наук, доцент, доцент кафедры ТиПХ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Шарутин Владимир Викторович, доктор химических наук, профессор, зав. кафедрой ТиПХ.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02.00.04 «Физическая химия»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Михайлов Геннадий Георгиевич, доктор технических наук, профессор, зав. кафедрой МФХМ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Лыкасов Александр Александрович, доктор химических наук, профессор, МФХМ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Антоненко Владимир Иванович, кандидат технических наук, доцент, МФХМ.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02.00.04 «Физическая химия»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Авдин Вячеслав Викторович, доктор химических наук, зав. кафедрой ЭиТХ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Барташевич Екатерина Владимировна, доктор химических наук, доцент, профессор кафедры ТиПХ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Матейчук Юрий Васильевич, кандидат химических наук, инженер лаборатории «МММФМ» НОЦ «Нанотехнологии».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03.03.01 «Физиология»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Исаев Александр Петрович, доктор биологических наук, профессор, директор научно-исследовательского центра спортивной науки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Ненашева Анна Валерьевна, доктор биологических наук, профессор, зав. кафедрой теории и методики физической культуры и спорта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Аминов Альберт Сибагатуллович, кандидат биологических наук, доцент, зав. кафедрой спортивного совершенствования.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05.02.02 «Машиноведение, системы приводов и детали машин»</w:t>
      </w:r>
    </w:p>
    <w:p>
      <w:pPr>
        <w:pStyle w:val="Normal"/>
        <w:ind w:firstLine="703"/>
        <w:jc w:val="both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Рождественский Юрий Владимирович, доктор технических наук, профессор, декан автотракторного факультета;</w:t>
      </w:r>
    </w:p>
    <w:p>
      <w:pPr>
        <w:pStyle w:val="Normal"/>
        <w:ind w:firstLine="703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Задорожная Елена Анатольевна, доктор технических наук, доцент, профессор кафедры автомобильный транспорт;</w:t>
      </w:r>
    </w:p>
    <w:p>
      <w:pPr>
        <w:pStyle w:val="Normal"/>
        <w:ind w:firstLine="703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Некрасов Сергей Геннадьевич, доктор технических наук, профессор кафедры информационно-измерительной техники;</w:t>
      </w:r>
    </w:p>
    <w:p>
      <w:pPr>
        <w:pStyle w:val="Normal"/>
        <w:ind w:firstLine="703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Алюков Сергей Викторович, доктор технических наук, доцент, профессор кафедры управление инновациями в бизнесе.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05.02.07. «Технология и оборудование механической и физико-технической обработки»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Гузеев Виктор Иванович, доктор технических наук, профессор, зав.  кафедрой ТАМ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Щуров Игорь Алексеевич, доктор технических наук, профессор кафедры ТАМ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Шаламов Виктор Георгиевич, доктор технических наук, профессор кафедры ТАМ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Мазеин Петр Германович, доктор технических наук, профессор кафедры ТАМ.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05.02.08 «Технология машиностроения»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Гузеев Виктор Иванович, доктор технических наук, профессор, зав.  кафедрой ТАМ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Щуров Игорь Алексеевич, доктор технических наук, профессор кафедры ТАМ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Шаламов Виктор Георгиевич, доктор технических наук, профессор кафедры ТАМ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Батуев Виктор Анатольевич, доктор технических наук, доцент кафедры ТАМ.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05.02.10 «Сварка, родственные процессы и технологии»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Иванов Михаил Александрович, кандидат технических наук, доцент, зав. кафедрой ОиТСП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Осипов Александр Минеевич, кандидат технических наук, доцент кафедры ОиТСП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Ярославцев Сергей Иванович, кандидат технических наук, доцент кафедры ОиТСП.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05.04.02 «Тепловые двигатели»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Лазарев Евгений Анатольевич, доктор технических наук, профессор кафедры двигателей внутреннего сгорания и электронных систем автомобилей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Шароглазов Борис Александрович, доктор технических наук, профессор кафедры двигателей внутреннего сгорания и электронных систем автомобилей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 Камалтдинов Вячеслав Гилимянович, доктор технических наук, профессор кафедры двигателей внутреннего сгорания и электронных систем автомобилей.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05.04.13 «Гидравлические машины и гидропневмоагрегаты»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/>
      </w:pP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-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Спиридонов Евгений Константинович, доктор технических наук, профессор, зав. кафедры ГиГПС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Исмагилов Александр Рашидович, кандидат технических наук, доцент кафедры ГиГПС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left="680" w:hanging="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Форенталь Вольдемар Ионатанович, кандидат технических наук, доцент кафедры ГиГПС.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/>
      </w:pP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05.05.03 «Колесные и гусеничные машины»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Келлер Андрей Владимирович, доктор технических наук, профессор, проректор по стратегическому развитию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Кондаков Сергей Владимирович, доктор технических наук, доцент, профессор кафедры КГМиА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Трояновская Ирина Павловна, доктор технических наук, профессор, профессор кафедры КГМиА.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left="680" w:hanging="0"/>
        <w:jc w:val="both"/>
        <w:rPr>
          <w:rFonts w:ascii="Times New Roman" w:hAnsi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05.07.02 «Проектирование, конструкция и производство летательных аппаратов»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/>
      </w:pP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 xml:space="preserve">-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Кириллов Валерий Владимирович, доктор технических наук, профессор кафедры ДЛА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Карташов Александр Леонидович, доктор технических наук, профессор кафедры ЛА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Махнович Сергей Васильевич, кандидат технических наук, доцент, зам. зав. кафедрой ЛА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Шефер Леопольд Анатольевич, доктор технических наук, доцент кафедры ЛА.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05.07.06 «Наземные комплексы, стартовое оборудование, эксплуатация летательных аппаратов»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/>
      </w:pP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 xml:space="preserve">-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Кириллов Валерий Владимирович, доктор технических наук, профессор кафедры ДЛА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Карташов Александр Леонидович, доктор технических наук, профессор кафедры ЛА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Махнович Сергей Васильевич, кандидат технических наук, доцент, зам. зав. кафедрой ЛА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Шефер Леопольд Анатольевич, доктор технических наук, доцент кафедры ЛА.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05.07.07 «Контроль и испытание летательных аппаратов и их систем»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/>
      </w:pP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 xml:space="preserve">-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Кириллов Валерий Владимирович, доктор технических наук, профессор кафедры ДЛА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Карташов Александр Леонидович, доктор технических наук, профессор кафедры ЛА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Махнович Сергей Васильевич, кандидат технических наук, доцент, зам. зав. кафедрой ЛА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Шефер Леопольд Анатольевич, доктор технических наук, доцент кафедры ЛА.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05.09.03 «Электротехнические комплексы и системы»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Воронин Сергей Григорьевич, доктор технических наук, профессор кафедры ЛА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Шабуров Павел Олегович, кандидат технических наук, профессор кафедры ЛА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Курносов Дмитрий Александрович, кандидат технических наук, профессор кафедры ЛА.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05.09.03 «Электротехнические комплексы и системы»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Возмилов Александр Григорьевич, доктор технических наук, профессор кафедры ДВС и ЭСА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Илимбетов Рафаэль Юрикович, кандидат технических наук, доцент кафедры ДВС и ЭСА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Лазарев Евгений Анатольевич, доктор технических наук, профессор кафедры ДВС и ЭСА.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05.09.03 «Электротехнические комплексы и системы»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Усынин Юрий Семенович, доктор технических наук, профессор, профессор кафедры АЭП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Дудкин Максим Михайлович,доктор технических наук, доцент, профессор кафедры АЭП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Шишков Александр Николаевич, кандидат технических наук, доцент, зав. кафедрой АЭП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05.09.03 «Электротехнические комплексы и системы»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Радионов Андрей Александрович, доктор технических наук, профессор, проректор по учебной работе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 Григорьев Максим Анатольевич, доктор технических наук, профессор, доцент кафедры автоматизированного привода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Гасияров Вадим Рашитович, кандидат технических наук, доцент, зав. кафедрой мехатроники и автоматизации.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/>
      </w:pP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05.12.14 «</w:t>
      </w: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szCs w:val="24"/>
          <w:vertAlign w:val="baseline"/>
        </w:rPr>
        <w:t>Радиолокация и радионавигация</w:t>
      </w: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eastAsia="Calibri" w:cs="Times New Roman" w:ascii="Times New Roman" w:hAnsi="Times New Roman"/>
          <w:position w:val="0"/>
          <w:sz w:val="24"/>
          <w:sz w:val="24"/>
          <w:szCs w:val="24"/>
          <w:vertAlign w:val="baseline"/>
          <w:lang w:eastAsia="en-US"/>
        </w:rPr>
        <w:t>- Войтович Николай Иванович, доктор технических наук, профессор, заведующий кафедрой конструирование и производство радиоаппаратуры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position w:val="0"/>
          <w:sz w:val="24"/>
          <w:sz w:val="24"/>
          <w:szCs w:val="24"/>
          <w:vertAlign w:val="baseline"/>
          <w:lang w:eastAsia="en-US"/>
        </w:rPr>
        <w:t xml:space="preserve">- Жданов Борис Викторович, кандидат технических наук, доцент кафедры конструирование и производство радиоаппаратуры;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eastAsia="Calibri" w:cs="Times New Roman" w:ascii="Times New Roman" w:hAnsi="Times New Roman"/>
          <w:position w:val="0"/>
          <w:sz w:val="24"/>
          <w:sz w:val="24"/>
          <w:szCs w:val="24"/>
          <w:vertAlign w:val="baseline"/>
          <w:lang w:eastAsia="en-US"/>
        </w:rPr>
        <w:t>- Клыгач Денис Сергеевич, кандидат технических наук, доцент кафедры конструирование и производство радиоаппаратуры.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05.13.01 «Системный анализ, управление и обработка информации (по отраслям)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position w:val="0"/>
          <w:sz w:val="24"/>
          <w:sz w:val="24"/>
          <w:szCs w:val="24"/>
          <w:vertAlign w:val="baseline"/>
          <w:lang w:eastAsia="en-US"/>
        </w:rPr>
        <w:t>- Кафтанников Игорь Леопольдович, кандидат технических наук, доцент, доцент кафедры электронных вычислительных машин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position w:val="0"/>
          <w:sz w:val="24"/>
          <w:sz w:val="24"/>
          <w:szCs w:val="24"/>
          <w:vertAlign w:val="baseline"/>
          <w:lang w:eastAsia="en-US"/>
        </w:rPr>
        <w:t>- Гудков Владимир Юрьевич, доктор технических наук, профессор, профессор кафедры электронных вычислительных машин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eastAsia="Calibri" w:cs="Times New Roman" w:ascii="Times New Roman" w:hAnsi="Times New Roman"/>
          <w:position w:val="0"/>
          <w:sz w:val="24"/>
          <w:sz w:val="24"/>
          <w:szCs w:val="24"/>
          <w:vertAlign w:val="baseline"/>
          <w:lang w:eastAsia="en-US"/>
        </w:rPr>
        <w:t>- Домбровский Кирилл Александрович, кандидат технических наук, доцент, заведующий кафедрой электронных вычислительных машин.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709"/>
        <w:jc w:val="both"/>
        <w:rPr>
          <w:rFonts w:ascii="Times New Roman" w:hAnsi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05.13.01 «Системный анализ, управление и обработка информации (по отраслям)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position w:val="0"/>
          <w:sz w:val="24"/>
          <w:sz w:val="24"/>
          <w:szCs w:val="24"/>
          <w:vertAlign w:val="baseline"/>
          <w:lang w:eastAsia="en-US"/>
        </w:rPr>
        <w:t>- Ширяев Владимир Иванович, доктор технических наук, профессор, заведующий кафедрой системы автоматического управ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position w:val="0"/>
          <w:sz w:val="24"/>
          <w:sz w:val="24"/>
          <w:szCs w:val="24"/>
          <w:vertAlign w:val="baseline"/>
          <w:lang w:eastAsia="en-US"/>
        </w:rPr>
        <w:t>- Лысов Александр Николаевич, доктор технических наук, профессор, профессор кафедры системы автоматического управ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position w:val="0"/>
          <w:sz w:val="24"/>
          <w:sz w:val="24"/>
          <w:szCs w:val="24"/>
          <w:vertAlign w:val="baseline"/>
          <w:lang w:eastAsia="en-US"/>
        </w:rPr>
        <w:t>- Плотникова Наталья Валерьевна, кандидат технических наук, доцент, доцент кафедры системы автоматического управления.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05.13.01 «Системный анализ, управление и обработка информации (по отраслям)»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ровских Станислав Никифорович, доктор технических наук, доцент, заведующий кафедрой инфокоммуникационные технологии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рманов Юрий Трофимович, доктор технических наук, профессор, профессор кафедры инфокоммуникационные технологии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лежкин Владимир Федорович, доктор технических наук, профессор, профессор кафедры инфокоммуникационные технологии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амбовцев Владимир Иванович, доктор физико-математических наук, доцент, профессор кафедры инфокоммуникационные технологии.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05.13.01 «Системный анализ, управление и обработка информации (по отраслям)»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заринов Лев Сергеевич, доктор технических наук, профессор, заведующий кафедрой автоматики и управления;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найдер Дмитрий Александрович, доктор технических наук, профессор, профессор кафедры автоматики и управления;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мщиков Алексей Васильевич, кандидат технических наук, доцент, доцент кафедры автоматики и управления.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05.13.06 «Автоматизация и управление технологическими процессами и производством»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заринов Лев Сергеевич, доктор технических наук, профессор, заведующий кафедрой автоматики и управления;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найдер Дмитрий Александрович, доктор технических наук, профессор, профессор кафедры автоматики и управления;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мщиков Алексей Васильевич, кандидат технических наук, доцент, доцент кафедры автоматики и управления.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5.13.10 «Управление в социальных экономических системах»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position w:val="0"/>
          <w:sz w:val="24"/>
          <w:sz w:val="24"/>
          <w:szCs w:val="24"/>
          <w:vertAlign w:val="baseline"/>
          <w:lang w:eastAsia="en-US"/>
        </w:rPr>
        <w:t>- Шестаков Александр Леонидович, доктор технических наук, профессор, заведующий кафедрой информационно-измерительной техники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position w:val="0"/>
          <w:sz w:val="24"/>
          <w:sz w:val="24"/>
          <w:szCs w:val="24"/>
          <w:vertAlign w:val="baseline"/>
          <w:lang w:eastAsia="en-US"/>
        </w:rPr>
        <w:t>- Усачев Юрий Александрович, кандидат технических наук, профессор, профессор кафедры информационно-измерительной техники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position w:val="0"/>
          <w:sz w:val="24"/>
          <w:sz w:val="24"/>
          <w:szCs w:val="24"/>
          <w:vertAlign w:val="baseline"/>
          <w:lang w:eastAsia="en-US"/>
        </w:rPr>
        <w:t>- Лапин Андрей Павлович, кандидат технических наук, доцент, доцент кафедры информационно-измерительной техники.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5.13.10 «Управление в социальных экономических системах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position w:val="0"/>
          <w:sz w:val="24"/>
          <w:sz w:val="24"/>
          <w:szCs w:val="24"/>
          <w:vertAlign w:val="baseline"/>
          <w:lang w:eastAsia="en-US"/>
        </w:rPr>
        <w:t>- Логиновский Олег Витальевич, доктор технических наук, профессор, заведующий кафедрой информационно-аналитического обеспечения управления в социальных и экономических система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position w:val="0"/>
          <w:sz w:val="24"/>
          <w:sz w:val="24"/>
          <w:szCs w:val="24"/>
          <w:vertAlign w:val="baseline"/>
          <w:lang w:eastAsia="en-US"/>
        </w:rPr>
        <w:t>- Гельруд Яков Давидович, доктор технических наук, доцент, профессор кафедры информационно-аналитического обеспечения управления в социальных и экономических система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position w:val="0"/>
          <w:sz w:val="24"/>
          <w:sz w:val="24"/>
          <w:szCs w:val="24"/>
          <w:vertAlign w:val="baseline"/>
          <w:lang w:eastAsia="en-US"/>
        </w:rPr>
        <w:t>- Любицын Владимир Николаевич, кандидат технических наук, доцент, доцент кафедры информационно-аналитического обеспечения управления в социальных и экономических системах.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5.13.11 «Математическое и программное обеспечение вычислительных машин, комплексов и компьютерных сетей»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position w:val="0"/>
          <w:sz w:val="24"/>
          <w:sz w:val="24"/>
          <w:szCs w:val="24"/>
          <w:vertAlign w:val="baseline"/>
          <w:lang w:eastAsia="en-US"/>
        </w:rPr>
        <w:t>- Войтович Николай Иванович, доктор технических наук, профессор, заведующий кафедрой конструирования и проектирования радиоаппаратуры;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position w:val="0"/>
          <w:sz w:val="24"/>
          <w:sz w:val="24"/>
          <w:szCs w:val="24"/>
          <w:vertAlign w:val="baseline"/>
          <w:lang w:eastAsia="en-US"/>
        </w:rPr>
        <w:t>- Соколов Александр Николаевич, кандидат технических наук, доцент, заведующий кафедрой защиты информаци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eastAsia="Calibri" w:cs="Times New Roman" w:ascii="Times New Roman" w:hAnsi="Times New Roman"/>
          <w:position w:val="0"/>
          <w:sz w:val="24"/>
          <w:sz w:val="24"/>
          <w:szCs w:val="24"/>
          <w:vertAlign w:val="baseline"/>
          <w:lang w:eastAsia="en-US"/>
        </w:rPr>
        <w:t>- Зюляркина Наталья Дмитриевна, доктор физико-математических наук, доцент, профессор кафедры защиты информации.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5.13.11 «Математическое и программное обеспечение вычислительных машин, комплексов и компьютерных сетей»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Соколинский Леонид Борисович</w:t>
      </w:r>
      <w:r>
        <w:rPr>
          <w:rFonts w:eastAsia="Calibri" w:cs="Times New Roman" w:ascii="Times New Roman" w:hAnsi="Times New Roman"/>
          <w:position w:val="0"/>
          <w:sz w:val="24"/>
          <w:sz w:val="24"/>
          <w:szCs w:val="24"/>
          <w:vertAlign w:val="baseline"/>
          <w:lang w:eastAsia="en-US"/>
        </w:rPr>
        <w:t>;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доктор физико-математических наук, профессор, заведующий кафедрой системного программировани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Алеев Рифхат Жалялович</w:t>
      </w:r>
      <w:r>
        <w:rPr>
          <w:rFonts w:eastAsia="Calibri" w:cs="Times New Roman" w:ascii="Times New Roman" w:hAnsi="Times New Roman"/>
          <w:position w:val="0"/>
          <w:sz w:val="24"/>
          <w:sz w:val="24"/>
          <w:szCs w:val="24"/>
          <w:vertAlign w:val="baseline"/>
          <w:lang w:eastAsia="en-US"/>
        </w:rPr>
        <w:t xml:space="preserve">,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доктор физико-математических наук, доцент, профессор кафедры системного программирования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b/>
          <w:b/>
          <w:color w:val="FF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Цымблер Михаил Леонидович</w:t>
      </w:r>
      <w:r>
        <w:rPr>
          <w:rFonts w:eastAsia="Calibri" w:cs="Times New Roman" w:ascii="Times New Roman" w:hAnsi="Times New Roman"/>
          <w:position w:val="0"/>
          <w:sz w:val="24"/>
          <w:sz w:val="24"/>
          <w:szCs w:val="24"/>
          <w:vertAlign w:val="baseline"/>
          <w:lang w:eastAsia="en-US"/>
        </w:rPr>
        <w:t xml:space="preserve">,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кандидат физико-математических наук, доцент кафедры системного программирования.</w:t>
      </w:r>
      <w:r>
        <w:rPr>
          <w:rFonts w:cs="Times New Roman" w:ascii="Times New Roman" w:hAnsi="Times New Roman"/>
          <w:b/>
          <w:color w:val="FF0000"/>
          <w:position w:val="0"/>
          <w:sz w:val="24"/>
          <w:sz w:val="24"/>
          <w:szCs w:val="24"/>
          <w:vertAlign w:val="baselin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05.13.18 «Математическое моделирование, численные методы и комплексы программ»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Келлер Алевтина Викторовна, доктор физико-математических наук, доцент, директор Института естественных и точечных наук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Дильман Валерий Лейзерович, доктор физико-математических наук, профессор, зав. кафедрой  МатАн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Загребина Софья Александровна, доктор физико-математических наук, доцент, зав. кафедрой МиКМ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Ковалев Юрий Михайлович, доктор физико-математических наук, профессор, зав. кафедрой ВМех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Свиридюк Георгий Анатольевич, доктор физико-математических наук, профессор, зав. кафедрой УМФ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Замышляева Алена Александровна, доктор физико-математических наук, доцент, зав. кафедрой ПМиП.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b/>
          <w:b/>
          <w:color w:val="FF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color w:val="FF0000"/>
          <w:position w:val="0"/>
          <w:sz w:val="24"/>
          <w:sz w:val="24"/>
          <w:szCs w:val="24"/>
          <w:vertAlign w:val="baseline"/>
        </w:rPr>
        <w:t>05.13.18 «Математическое моделирование, численные методы и комплексы программ»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/>
      </w:pPr>
      <w:r>
        <w:rPr>
          <w:rFonts w:cs="Times New Roman" w:ascii="Times New Roman" w:hAnsi="Times New Roman"/>
          <w:b/>
          <w:color w:val="FF0000"/>
          <w:position w:val="0"/>
          <w:sz w:val="24"/>
          <w:sz w:val="24"/>
          <w:szCs w:val="24"/>
          <w:vertAlign w:val="baseline"/>
        </w:rPr>
        <w:t xml:space="preserve">- </w:t>
      </w:r>
      <w:r>
        <w:rPr>
          <w:rFonts w:cs="Times New Roman" w:ascii="Times New Roman" w:hAnsi="Times New Roman"/>
          <w:color w:val="FF0000"/>
          <w:position w:val="0"/>
          <w:sz w:val="24"/>
          <w:sz w:val="24"/>
          <w:szCs w:val="24"/>
          <w:vertAlign w:val="baseline"/>
        </w:rPr>
        <w:t>Кириллов Валерий Владимирович, доктор технических наук, доцент, профессор кафедры двигателей летательных аппаратов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color w:val="FF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FF0000"/>
          <w:position w:val="0"/>
          <w:sz w:val="24"/>
          <w:sz w:val="24"/>
          <w:szCs w:val="24"/>
          <w:vertAlign w:val="baseline"/>
        </w:rPr>
        <w:t>- Карташов Александр Леонидович, доктор технических наук, доцент, профессор кафедры летательных аппаратов и автоматических установок;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5.13.19 «Методы и системы защиты информации, информационная безопасность»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position w:val="0"/>
          <w:sz w:val="24"/>
          <w:sz w:val="24"/>
          <w:szCs w:val="24"/>
          <w:vertAlign w:val="baseline"/>
          <w:lang w:eastAsia="en-US"/>
        </w:rPr>
        <w:t>- Войтович Николай Иванович, доктор технических наук, профессор, заведующий кафедрой конструирования и проектирования радиоаппаратуры;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position w:val="0"/>
          <w:sz w:val="24"/>
          <w:sz w:val="24"/>
          <w:szCs w:val="24"/>
          <w:vertAlign w:val="baseline"/>
          <w:lang w:eastAsia="en-US"/>
        </w:rPr>
        <w:t>- Соколов Александр Николаевич, кандидат технических наук, доцент, заведующий кафедрой защиты информации;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position w:val="0"/>
          <w:sz w:val="24"/>
          <w:sz w:val="24"/>
          <w:szCs w:val="24"/>
          <w:vertAlign w:val="baseline"/>
          <w:lang w:eastAsia="en-US"/>
        </w:rPr>
        <w:t>- Зюляркина Наталья Дмитриевна, доктор физико-математических наук, доцент, профессор кафедры защиты информации.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/>
      </w:pP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05.14.04 «Промышленная теплоэнергетика»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Торопов Евгений Васильевич, доктор технических наук, профессор, профессор кафедры промышленной теплоэнергетики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Осинцев Константин Владимирович, кандидат технических наук, доцент, зав. кафедрой промышленной теплоэнергетики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Жиргалова Татьяна Борисовна. Кандидат технических наук, доцент, доцент кафедры промышленной теплоэнергетики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05.16.01 «Металловедение и термическая обработка металлов и сплавов»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Михайлов Геннадий Георгиевич, доктор технических наук, профессор, зав. кафедрой МФХМ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Лыкасов Александр Александрович, доктор химических наук, профессор, МФХМ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Антоненко Владимир Иванович, кандидат технических наук, доцент, МФХМ.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05.16.02 «Металлургия черных, цветных и редких металлов»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Рощин Василий Ефимович, доктор технических наук, профессор, профессор кафедры ПМиЛТ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Дрозин Александр Дмитриевич, доктор технических наук, профессор, директор центра элитного образования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Мальков Николай Васильевич, кандидат технических наук, доцент, профессор кафедры МФХМ.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05.16.04 «Литейное производство»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Кулаков Борис Анатольевич, доктор технических наук, профессор, зав. кафедрой ПМиЛТ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Знаменский Леонид Геннадьевич, доктор технических наук, профессор, профессор кафедры ПМиЛТ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- Дубровин Виталий Константинович, доктор технических наук, профессор, профессор кафедры ПМиЛТ. 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05.16.05 «Обработка металлов давлением»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Шеркунов Виктор Георгиевич, доктор технических наук, профессор, зав. кафедрой ОМД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Выдрин Александр Владимирович, доктор технических наук, профессор, профессор кафедры ОМД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Чаплыгин Александр Борисович, доктор технических наук, профессор кафедры ОМД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Коваль Григорий Иванович, доктор технических наук, профессор, профессор кафедры процессов и машин обработки металлов давлением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Дубинский Феликс Семенович, кандидат технических наук, доцент, профессор кафедры ОМД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Самодурова Марина Николаевна, кандидат технических наук, доцент, доцент кафедры процессов и машин обработки металлов давлением.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/>
      </w:pP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05.17.07 «Химическая технология топлива и высокоэнергетических веществ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»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Дыскина Бария Шакировна, доктор технических наук, старший научный сотрудник, профессор кафедры ЭиХТ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Негуторов Николай Васильевич, доктор технических наук, старший научный сотрудник, профессор кафедры ЭиХТ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Нонишнева Надежда Петровна, кандидат технических наук, доцент кафедры ЭиХТ.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05.18.15 «Технология и товароведение продуктов функционального и специализированного назначения и общественного питания»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Тошев Абдували Джабарович, доктор технических наук, профессор кафедры ТиООП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Щербакова Елена Ивановна, кандидат технических наук, доцент кафедры ТиООП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Саломатов Алексей Сергеевич, кандидат технических наук, доцент кафедры ТиООП.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05.18.15 «Технология и товароведение продуктов функционального и специализированного назначения и общественного питания»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Калинина Ирина Валерьевна, кандидат технических наук, доцент кафедры ПИБ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Науменко Наталья Владимировна, кандидат технических наук, доцент кафедры ПИБ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Попова Наталия Викторовна, кандидат технических наук, доцент кафедры ПИБ.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05.22.10 «Эксплуатация автомобильного транспорта»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Горяев Николай Константинович, кандидат технических наук, доцент кафедры автомобильного транспорта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Аверьянов Юрий Иванович, доктор технических наук, профессор кафедры автомобильного транспорта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Шепелев Владимир Дмитриевич, кандидат технических наук, доцент кафедры автомобильного транспорта.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05.23.01 «Строительные конструкции, здания и сооружения»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- Ивашенко Юлий Алексеевич, доктор технических наук, профессор, профессор кафедры строительных конструкций и инженерных сооружений;  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Карякин Анатолий Андреевич, кандидат технических наук, доцент, профессор кафедры строительных конструкций и инженерных сооружений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Сабуров Валерий Федорович, доктор технических наук, профессор, профессор кафедры строительных конструкций и инженерных сооружений.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05.23.05 «Строительные материалы и изделия»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Трофимов Борис Яковлевич, доктор технических наук, профессор, профессор кафедры строительных материалов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Крамар Людмила Яковлевна, доктор технических наук, доцент, профессор кафедры строительных материалов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Черных Тамара Николаевна, кандидат технических наук, доцент кафедры строительных материалов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05.23.17 «Строительная механика»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Потапов Александр Николаевич, доктор технических наук, профессор, профессор кафедры СПТС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Байбурин Альберт Халитович, доктор технических наук, профессор, доцент кафедры СПТС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Пикус Григорий Александрович, доктор технических наук, профессор, доцент кафедры СПТС.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05.23.21 «Архитектура зданий и сооружений. Творческие концепции архитектурной деятельности»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Шабиев Салават Галиевич, доктор архитектуры, профессор, заведующий кафедрой архитектуры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Иванов Владимир Иванович, кандидат архитектуры, доцент, доцент кафедры архитектуры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709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Юдин Вячеслав Юрьевич, кандидат архитектуры, доцент кафедры архитектуры.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05.26.01 «Охрана труда»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Сидоров Александр Иванович, доктор технических наук, профессор, зав. кафедрой БЖД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Окраинская Ирина Сергеевна, кандидат технических наук, доцент кафедры БЖД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Тряпицын Александр Борисович, кандидат технических наук, доцент кафедры БЖД.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07.00.02 «Отечественная история»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Никонова Ольга Юрьевна, доктор исторических наук, профессор, зав. кафедрой ОиЗИ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Волков Евгений Владимирович. Доктор исторических наук, доцент, профессор кафедры ОиЗИ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Таиров Александр Дмитриевич, доктор исторических наук, профессор, директор НОЦ «Евразийские исследования».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07.00.06 «Археология»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Никонова Ольга Юрьевна, доктор исторических наук, профессор, зав. кафедрой ОиЗИ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Волков Евгений Владимирович. Доктор исторических наук, доцент, профессор кафедры ОиЗИ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Таиров Александр Дмитриевич, доктор исторических наук, профессор, директор НОЦ «Евразийские исследования».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/>
      </w:pP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08.00.05 «Экономика и управление народным хозяйством (по отраслям)»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Черненко Алексей Федорович, доктор экономических наук, профессор, профессор кафедры бухгалтерского учета, анализа и аудита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Иванов Алексей Федорович, кандидат экономических наук, доцент, доцент кафедры бухгалтерского учета, анализа и аудита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Федина Екатерина Валерьевна, кандидат экономических наук, доцент, доцент кафедры бухгалтерского учета, анализа и аудита.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08.00.05 «Экономика и управление народным хозяйством (Экономика, организация и управление предприятиями, отраслями, комплексами)»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Баев Игорь Александрович, доктор экономических наук, профессор, зав. кафедрой финансов, денежного обращения и кредита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Бабанова Юлия Владимировна, доктор экономических наук, доцент, зав. кафедрой управления инновациями в бизнесе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Худякова Татьяна Альбертовна, кандидат экономических наук, доцент, зав. кафедрой экономики и управления на предприятиях в сфере услуг, рекреации и туризма.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08.00.05 «Экономика и управление народным хозяйством (региональная экономика)»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 Антонюк Валентина Витальевна, доктор экономических наук, профессор, зав. кафедрой экономической теории, региональной экономики, государственного и муниципального управлени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709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Лапо Анастасия Сергеевна, кандидат экономических наук, доцент кафедры экономической теории, региональной экономики, государственного и муниципального управления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Резепин Александр Владимирович, доктор экономических наук, доцент кафедры экономической теории, региональной экономики, государственного и муниципального управления.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08.00.05 «Экономика и управление народным хозяйством (экономика труда)»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Карпушкина Анжела Викторовна, доктор экономических наук, доцент, зав.  кафедрой  экономической безопасности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Кучина Елена Вячеславовна, кандидат экономических наук, доцент, профессор кафедры финансов, денежного обращения и кредита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Амирова Тая Фаильевна, кандидат экономических наук, доцент кафедры экономической теории, региональной экономики, государственного и муниципального управления.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08.00.05 «Экономика и управление народным хозяйством (маркетинг)»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Окольнишникова Ирина Юрьевна, доктор экономических наук, профессор, зав. кафедрой маркетинга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Беляев Николай Александрович, кандидат экономических наук, доцент кафедры маркетинга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Ухова Антонина Ивановна, кандидат экономических наук, преподаватель кафедры маркетинга.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/>
      </w:pP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08.00.05 «Экономика и управление народным хозяйством (логистика)»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Лысенко Юлия Валентиновна, доктор экономических наук, профессор, профессор кафедры ЛЭТ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Кузменко Юлия Геннадьевна, доктор экономических наук, доцент, профессор кафедры ЛЭТ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Левина Алена Борисовна, кандидат экономических наук, доцент, зав. кафедрой ЛЭТ.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08.00.10 «Финансы, денежное обращение и кредит»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  Просвирина Ирина Игоревна, доктор экономических наук, доцент, зав. кафедрой БУАА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Черненко Алексей Федорович, доктор экономических наук, профессор, профессор кафедры БУАА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Бажанова Марина Игоревна, кандидат экономических наук, доцент, доцент кафедры БУАА.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08.00.12 «Бухгалтерский учет, статистика»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Шевелев Анатолий Евгеньевич, доктор экономических наук, профессор, профессор кафедры бухгалтерского учета, анализа и аудита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Черненко Алексей Федорович, доктор экономических наук, профессор, профессор кафедры бухгалтерского учета, анализа и аудит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709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Гвоздев Максим Юрьевич, кандидат экономических наук, доцент кафедры бухгалтерского учета, анализа и аудита.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10.02.19 «Теория языка»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Бернат Оксана Станиславовна, кандидат филологических наук, доцент кафедры лингвистики и перевода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Хомутова Тамара Николаевна, доктор филологических наук, доцент, зав. кафедрой лингвистики и перевода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Харченко Елена Владимировна, доктор филологических наук, доцент, профессор кафедры РКИ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Турбина Ольга Александровна, доктор филологических наук, профессор, зав. кафедрой лингвистики и перевода.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10.02.20 «Сравнительно-историческое, типологическое и сопоставительное языкознание»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Солопова Ольга Александровна, доктор филологических наук, профессор кафедры ЛиП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Турбина Ольга Александровна, доктор филологических наук, профессор кафедры ЛиП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Хомутова Тамара Николаевна, доктор филологических наук, зав. кафедрой ЛиП.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12.00.01 «Теория и история права и государства; история учений о праве и государстве»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Титова Елена Викторовна, кандидат юридических наук, зав. кафедрой ТГиП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Петров Александр Васильевич, доктор юридических наук, профессор кафедры ТГиП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Конева Наталья Сергеевна, кандидат юридических наук, доцент кафедры ТГиП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Соловьева Алина Анатольевна, кандидат юридических наук, доцент кафедры ТГиП.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12.00.02 «Конституционное право; конституционный судебный процесс; муниципальное право»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Титова Елена Викторовна, кандидат юридических наук, зав. кафедрой ТГиП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Конева Наталья Сергеевна, кандидат юридических наук, доцент кафедры ТГиП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Лебедев Валериан Алексеевич, доктор юридических наук, профессор кафедры ТГиП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Минбалеев Алексей Владимирович, доктор юридических наук, профессор кафедры ТГиП.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12.00.03 « Гражданское право; предпринимательское право; семейное право; международное частное право»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Кванина Валентина Вячеславовна, доктор юридических наук, профессор, зав. кафедрой ПКиЭП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Тихомирова Анжелика Витальевна, кандидат юридических наук, доцент кафедры ПКЭП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Спиридонова Алена Вячеславовна, кандидат юридических наук, доцент кафедры ПКЭП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Пушкарев Игорь Петрович, кандидат юридических наук, доцент кафедры ПКЭП.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12.00.03 «Гражданское право; предпринимательское право; семейное право; международное частное право»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Демидова Галина Степановна, кандидат юридических наук, доцент, зав. кафедрой гражданского права и гражданского судопроизводства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Подшивалов Тихон Петрович, кандидат юридических наук, доцент, доцент кафедры гражданского права и гражданского судопроизводства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Полич Светлана Байрамовна, кандидат юридических наук, доцент кафедры гражданского права и гражданского судопроизводства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Береговая Татьяна Александровна, кандидат юридических наук, доцент кафедры гражданского права и гражданского судопроизводства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12.00.05 «Трудовое право»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Жаров Сергей Николаевич, доктор юридических наук, профессор, профессор кафедры ТСПиП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Васильев Валерий Александрович, кандидат юридических наук, доцент, доцент кафедры ТСПиП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Шафикова Галия Ханнановна, кандидат юридических наук, доцент, зав. кафедрой ТСПиП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12.00.08 «Уголовное право, уголовно-исполнительное право, криминология»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Воронин Юрий Александрович, доктор юридических наук, профессор, профессор кафедры УУИП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Беляева Ирина Михайловна, кандидат юридических наук, доцент, зав. кафедрой УУИП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Кириенко Михаил Сергеевич, кандидат юридических наук, доцент кафедры УУМП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Красуцких Лидия Васильевна, кандидат юридических наук, доцент кафедры УУИПК.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12.00.09 «Уголовный процесс, криминалистика; оперативно-розыскная  деятельность»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Даровских Светлана Михайловна, доктор юридических наук, профессор, зав. кафедрой уголовного процесса, криминалистики и судебной экспертизы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Дмитриева Анна Александровна, кандидат юридических наук, доцент, доцент кафедры уголовного процесса, криминалистики и судебной экспертизы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Русман Галина Сергеевна, кандидат юридических наук, доцент кафедры уголовного процесса, криминалистики и судебной экспертизы.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12.00.13 «Информационное право»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Титова Елена Викторовна, кандидат юридических наук, зав. кафедрой ТГиП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Минбалеев Алексей Владимирович, доктор юридических наук, профессор кафедры ТГиП.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Калина Елена Семеновна, кандидат юридических наук, доцент кафедры ТГиП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Буртов Максим Юрьевич, кандидат юридических наук, доцент кафедры ТГиП.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12.00.14 «Административное право; административный процесс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Титова Елена Викторовна, кандидат юридических наук, зав. кафедрой ТГиП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Осинцев Дмитрий Владимирович, доктор юридических наук, профессор кафедры ТГиП.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Калина Елена Семеновна, кандидат юридических наук, доцент кафедры ТГиП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Буртов Максим Юрьевич, кандидат юридических наук, доцент кафедры ТГиП.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13.00.04 «Теория и методика физического воспитания, спортивной тренировки, оздоровительной и адаптивной физической культуры»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Быков Виктор Степанович, доктор педагогических наук, профессор, профессор кафедры физического воспитания и здоровья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Еганов Евгений Александрович, доктор педагогических наук, доцент, профессор кафедры  физического воспитания и здоровья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Черепанов Евгений Александрович, кандидат педагогических наук, доцент, зав. кафедрой физического воспитания и здоровья.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13.00.08 «Теория и методика профессионального образования»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Котлярова Ирина Олеговна, доктор педагогических наук, профессор кафедры БЖД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Сериков Геннадий Николаевич, доктор педагогических наук, профессор, профессор кафедры БЖД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Буров Константин Сергеевич, кандидат педагогических наук, доцент кафедры БЖД.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19.00.01 «Общая психология, психология личности, история психологии»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Солдатова Елена Леонидовна, доктор психологических наук, профессор, зав. кафедрой ПРВК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Батурин Николай Алексеевич, доктор психологических наук, профессор, профессор кафедры ОП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Беребин Михаил Алексеевич, кандидат медицинских наук, доцент, зав. кафедрой КП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Грязева-Добшинская Вера Геннадьевна, доктор психологических наук, профессор, зав. лабораторией психологии и психофизиологии стрессоустойчивости и креативности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Шляпникова Ирина Андреевна, кандидат психологических наук, доцент кафедры ПРВК.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19.00.02 «Психофизиология»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Солдатова Елена Леонидовна, доктор психологических наук, профессор, зав. кафедрой ПРВК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Батурин Николай Алексеевич, доктор психологических наук, профессор, профессор кафедры ОП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Беребин Михаил Алексеевич, кандидат медицинских наук, доцент, зав. кафедрой КП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Грязева-Добшинская Вера Геннадьевна, доктор психологических наук, профессор, зав. лабораторией психологии и психофизиологии стрессоустойчивости и креативности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Шляпникова Ирина Андреевна, кандидат психологических наук, доцент кафедры ПРВК.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19.00.04 «Медицинская психология»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Солдатова Елена Леонидовна, доктор психологических наук, профессор, зав. кафедрой ПРВК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Батурин Николай Алексеевич, доктор психологических наук, профессор, профессор кафедры ОП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Беребин Михаил Алексеевич, кандидат медицинских наук, доцент, зав. кафедрой КП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Грязева-Добшинская Вера Геннадьевна, доктор психологических наук, профессор, зав. лабораторией психологии и психофизиологии стрессоустойчивости и креативности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Шляпникова Ирина Андреевна, кандидат психологических наук, доцент кафедры ПРВК.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19.00.05 «Социальная психология»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Солдатова Елена Леонидовна, доктор психологических наук, профессор, зав. кафедрой ПРВК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Батурин Николай Алексеевич, доктор психологических наук, профессор, профессор кафедры ОП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Беребин Михаил Алексеевич, кандидат медицинских наук, доцент, зав. кафедрой КП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Грязева-Добшинская Вера Геннадьевна, доктор психологических наук, профессор, зав. лабораторией психологии и психофизиологии стрессоустойчивости и креативности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Шляпникова Ирина Андреевна, кандидат психологических наук, доцент кафедры ПРВК.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25.00.26 «Землеустройство, кадастр и мониторинг земель»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Денисов Сергей Егорович, доктор технических наук, профессор, зав. кафедрой водоснабжения и водоотведения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Манторова Галина Филипповна, доктор сельскохозяйственных наук, профессор, профессор кафедры градостроительства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Рассказова Надежда Степановна, доктор географических наук, профессор, профессор кафедры водоснабжения и водоотведения.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25.00.27 «Гидрология суши, водные ресурсы, гидрохимия»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Денисов Сергей Егорович, доктор технических наук, профессор, профессор кафедры ГИСС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Манторова Галина Филипповна, доктор сельскохозяйственных наук, профессор, профессор кафедры ГИСС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Рассказова Надежда Степановна, доктор географических наук, профессор, профессор кафедры ГИСС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  Арканова Ирина Анатольевна, кандидат технических наук, профессор, профессор кафедры ГИСС.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TextBodyIndent"/>
        <w:tabs>
          <w:tab w:val="clear" w:pos="708"/>
          <w:tab w:val="left" w:pos="680" w:leader="none"/>
        </w:tabs>
        <w:spacing w:lineRule="auto" w:line="240" w:before="0" w:after="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ab/>
        <w:t>2. Определить срок полномочий приемной комиссии с 01.06.2017 г. по 30.09.2017 г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3. Контроль за исполнением приказа  возложить  на проректора по научной работе   Дьяконов А.А.  </w:t>
      </w:r>
    </w:p>
    <w:p>
      <w:pPr>
        <w:pStyle w:val="Normal"/>
        <w:ind w:firstLine="680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firstLine="680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Ректор </w:t>
        <w:tab/>
        <w:tab/>
        <w:tab/>
        <w:tab/>
        <w:tab/>
        <w:tab/>
        <w:tab/>
        <w:tab/>
        <w:t xml:space="preserve">     А.Л. Шестаков</w:t>
      </w:r>
    </w:p>
    <w:p>
      <w:pPr>
        <w:pStyle w:val="Normal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firstLine="680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19.05pt;mso-wrap-distance-left:0pt;mso-wrap-distance-right:0pt;mso-wrap-distance-top:0pt;mso-wrap-distance-bottom:0pt;margin-top:0.05pt;mso-position-vertical-relative:text;margin-left:25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16"/>
      <w:szCs w:val="16"/>
      <w:vertAlign w:val="superscript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" w:leader="none"/>
        <w:tab w:val="left" w:pos="2495" w:leader="none"/>
        <w:tab w:val="left" w:pos="3742" w:leader="none"/>
        <w:tab w:val="left" w:pos="4990" w:leader="none"/>
        <w:tab w:val="left" w:pos="6237" w:leader="none"/>
        <w:tab w:val="left" w:pos="7484" w:leader="none"/>
        <w:tab w:val="left" w:pos="8732" w:leader="none"/>
        <w:tab w:val="left" w:pos="9979" w:leader="none"/>
      </w:tabs>
      <w:jc w:val="center"/>
      <w:outlineLvl w:val="3"/>
    </w:pPr>
    <w:rPr>
      <w:b/>
      <w:bCs/>
      <w:position w:val="0"/>
      <w:sz w:val="32"/>
      <w:sz w:val="32"/>
      <w:szCs w:val="32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caps/>
      <w:position w:val="0"/>
      <w:sz w:val="28"/>
      <w:sz w:val="28"/>
      <w:szCs w:val="28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position w:val="0"/>
      <w:sz w:val="22"/>
      <w:sz w:val="22"/>
      <w:szCs w:val="22"/>
      <w:vertAlign w:val="baseli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41:00Z</dcterms:created>
  <dc:creator>ЮУрГУ</dc:creator>
  <dc:description/>
  <cp:keywords/>
  <dc:language>en-US</dc:language>
  <cp:lastModifiedBy>1</cp:lastModifiedBy>
  <cp:lastPrinted>2016-05-05T10:57:00Z</cp:lastPrinted>
  <dcterms:modified xsi:type="dcterms:W3CDTF">2017-08-10T09:39:00Z</dcterms:modified>
  <cp:revision>184</cp:revision>
  <dc:subject/>
  <dc:title/>
</cp:coreProperties>
</file>