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ЛАН-КОНСПЕК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РОВЕДЕНИЯ ЗАНЯТИЯ ПО СПЕЦИАЛЬНОЙ ПОДГОТОВК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С ЗВЕНОМ ПО ОБСЛУЖИВАНИЮ УБЕЖИЩА УНИВЕРСИТ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Тема № 20:</w:t>
      </w:r>
      <w:r>
        <w:rPr>
          <w:rFonts w:cs="Times New Roman" w:ascii="Times New Roman" w:hAnsi="Times New Roman"/>
          <w:b/>
          <w:sz w:val="28"/>
          <w:szCs w:val="28"/>
        </w:rPr>
        <w:t xml:space="preserve"> «Действия НФГО по обслуживанию защитных сооружений и устранению аварий и повреждений в них»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Учебные вопросы:</w:t>
      </w:r>
    </w:p>
    <w:p>
      <w:pPr>
        <w:pStyle w:val="ConsPlusNormal"/>
        <w:ind w:firstLine="540"/>
        <w:jc w:val="both"/>
        <w:rPr/>
      </w:pPr>
      <w:r>
        <w:rPr/>
        <w:t xml:space="preserve">1. Виды защитных сооружений, используемых для защиты населения – </w:t>
      </w:r>
    </w:p>
    <w:p>
      <w:pPr>
        <w:pStyle w:val="ConsPlusNormal"/>
        <w:ind w:firstLine="540"/>
        <w:jc w:val="both"/>
        <w:rPr/>
      </w:pPr>
      <w:r>
        <w:rPr/>
        <w:t>10 мин.</w:t>
      </w:r>
    </w:p>
    <w:p>
      <w:pPr>
        <w:pStyle w:val="ConsPlusNormal"/>
        <w:ind w:firstLine="540"/>
        <w:jc w:val="both"/>
        <w:rPr/>
      </w:pPr>
      <w:r>
        <w:rPr/>
        <w:t>2. Характеристика защитных сооружений на объекте. Состав, назначение и внутреннее оборудование помещений в убежище – 15 мин.</w:t>
      </w:r>
    </w:p>
    <w:p>
      <w:pPr>
        <w:pStyle w:val="ConsPlusNormal"/>
        <w:ind w:firstLine="540"/>
        <w:jc w:val="both"/>
        <w:rPr/>
      </w:pPr>
      <w:r>
        <w:rPr/>
        <w:t>3.Обслуживание убежища. 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 – 155 м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Учебные цели занятия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1. Дать личному  состава   характеристику существующих защитных сооружений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2. Отработать  с личным составом действий порядок обслуживания ЗС и устранения неисправностей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Форма и время проведения занятия: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комплексное занятие,  3 час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едеральный закон от 12.02.1998 г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</w:rPr>
        <w:t>28-ФЗ «О гражданской оборон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 Указ Президента Российской Федерации от 14.10.1992 г. № 1230 «О регулир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>арендных отношений и приватизации имущества государственных и муниципальных пред</w:t>
        <w:softHyphen/>
        <w:t>приятий, сданного в аренд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Постановление Правительства Российской Федерации от 23.04.1994г. № 359 «Об ут</w:t>
      </w:r>
      <w:r>
        <w:rPr>
          <w:rFonts w:cs="Times New Roman" w:ascii="Times New Roman" w:hAnsi="Times New Roman"/>
          <w:spacing w:val="-5"/>
          <w:sz w:val="28"/>
          <w:szCs w:val="28"/>
        </w:rPr>
        <w:t>верждении Положения о порядке использования объектов и имущества гражданской оборо</w:t>
      </w:r>
      <w:r>
        <w:rPr>
          <w:rFonts w:cs="Times New Roman" w:ascii="Times New Roman" w:hAnsi="Times New Roman"/>
          <w:spacing w:val="-6"/>
          <w:sz w:val="28"/>
          <w:szCs w:val="28"/>
        </w:rPr>
        <w:t>ны приватизированными предприятиями, учреждениями и организациям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 Постановление Правительства Российской Федерации от 29.11.1999 г. № 1309 «О порядке создания убежищ и иных объектов гражданской обороны»;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. Постановление Правительства Российской Федерации от 16.03.2000 г. № 227 «О возмещении расходов на подготовку и проведение мероприятий по гражданской оборон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Распоряжение Государственного Комитета Российской Федерации по управлению го</w:t>
      </w:r>
      <w:r>
        <w:rPr>
          <w:rFonts w:cs="Times New Roman" w:ascii="Times New Roman" w:hAnsi="Times New Roman"/>
          <w:spacing w:val="-5"/>
          <w:sz w:val="28"/>
          <w:szCs w:val="28"/>
        </w:rPr>
        <w:t>сударственным имуществом от 15.06.1994 г. № 1513-р «О приватизации предприятий, учреждений и организаций, имеющих на своем балансе объекты и имущество гражданской обо</w:t>
      </w:r>
      <w:r>
        <w:rPr>
          <w:rFonts w:cs="Times New Roman" w:ascii="Times New Roman" w:hAnsi="Times New Roman"/>
          <w:spacing w:val="-7"/>
          <w:sz w:val="28"/>
          <w:szCs w:val="28"/>
        </w:rPr>
        <w:t>рон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Приказ МЧС от 21.07.05г. № 575  «Об утверждении порядка содержания и использования ЗС ГО в военное время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иказ МЧС от 15.12.02г. № 583  «Об утверждении и введение в действие Правил эксплуатации ЗС ГО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Ход занят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1. Виды защитных сооружений, используемых для защиты населения.</w:t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ые сооружения в зависимости от  защитных свойств подразделяю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бежищ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иворадиационные укрытия (ПР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стейшие укры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бежища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наиболее надёжную защиту людей от всех поражающих факторов (высокой температуры, вредных газов в зонах пожаров, взрывоопасных, Р/а и ОВ, обвалов и обломков разрушенных зданий и т.д.), а также от современных средств по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бежища предусматриваются для защиты  населения, расположенных в зонах возможных сильных разрушений и  продолжающих свою деятельность в  военное время, а также  работающей смены  дежурного и линейного персонала, обеспечивающих жизнедеятельность категорированных городов и объектов особой ва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мирное время убежища предусматриваются для укрытия населения от последствий производственных аварий, катастроф и стихийных бедствий.</w:t>
      </w:r>
    </w:p>
    <w:p>
      <w:pPr>
        <w:pStyle w:val="Normal"/>
        <w:shd w:fill="FFFFFF" w:val="clear"/>
        <w:ind w:right="11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Требования к убежищам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бежища должны обеспечивать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иту укрывающихся в них людей от всех поражающих фактор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рного взрыва, ударной волны, отравляющих веществ, бакте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логических средств и теплового воздействия при пожарах;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ся на участках местности, не подвергающихся затоп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ю, иметь входы и выходы с той же степенью защиты, что и осн</w:t>
      </w:r>
      <w:r>
        <w:rPr>
          <w:rFonts w:cs="Times New Roman" w:ascii="Times New Roman" w:hAnsi="Times New Roman"/>
          <w:color w:val="000000"/>
          <w:sz w:val="28"/>
          <w:szCs w:val="28"/>
        </w:rPr>
        <w:t>овные помещения, а на случай завала их — аварийные выходы, 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ь свободные подходы, где не должно быть сгораемых и си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дымящих материалов; кроме того, иметь основные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той не менее 2,2 м и уровень пола, лежащий выше уровня грунтовых вод не менее чем на 20 с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бежища должны возводиться с учётом следующих основных требован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обеспечивать непрерывное пребывание, не менее 3 суток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быть  удалёнными от линии водостока  и напорной канализ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троиться на участках местности, не подвергающихся затоплени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иметь входы и выходы с той же степенью защиты, что и  основные помещения, а на случай завала - аварийные выход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е допускается прокладка</w:t>
      </w:r>
      <w:r>
        <w:rPr>
          <w:rFonts w:cs="Times New Roman" w:ascii="Times New Roman" w:hAnsi="Times New Roman"/>
          <w:i/>
          <w:sz w:val="28"/>
          <w:szCs w:val="28"/>
        </w:rPr>
        <w:t xml:space="preserve"> транзитных и инженерн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ций </w:t>
      </w:r>
      <w:r>
        <w:rPr>
          <w:rFonts w:cs="Times New Roman" w:ascii="Times New Roman" w:hAnsi="Times New Roman"/>
          <w:i/>
          <w:sz w:val="28"/>
          <w:szCs w:val="28"/>
        </w:rPr>
        <w:t>через убежищ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ификация убежи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ля укрыт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ля укрытия органов управления и средств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>По месту рас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строенные (в подвалах и цокольных этажах зда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тдельно стоящие ( вне зданий, в т.ч.: метрополитен, горные выработки, переходные туннел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sz w:val="28"/>
          <w:szCs w:val="28"/>
        </w:rPr>
        <w:t>По вместим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алой (150-600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редние (600-2000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ольшие (более 2000 чел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i/>
          <w:sz w:val="28"/>
          <w:szCs w:val="28"/>
        </w:rPr>
        <w:t>По срокам строитель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строенные заблаговременно (в мирное врем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ыстровозводим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>) По защитным свойствам (5 классов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     - 5 кг/кв.см  Рс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     - 3         - “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I    - 2         -”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V    -  1         -”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      - 0,5      -”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По обеспечению фильтровентиляционными устройст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 фильтровентиляционным промышленным назнач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прощенное оборудование из подруч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 Характеристика защитных сооружений на объекте. Состав, назначение и внутреннее оборудование помещений в убежище.</w:t>
      </w:r>
    </w:p>
    <w:p>
      <w:pPr>
        <w:pStyle w:val="Normal"/>
        <w:shd w:fill="FFFFFF" w:val="clear"/>
        <w:ind w:left="10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 xml:space="preserve">Внутреннее оборудование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убежищ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бежища и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посабливаемые под убежища, включают: основные по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ния для размещения людей (отсеки), санитарно-бытовые по</w:t>
        <w:softHyphen/>
        <w:t xml:space="preserve">мещения, шлюзовые камеры, фильтровентиляционные каме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отсеки), медицинскую комнату, кладовую для продуктов, защитно-герметические двери, галерею и оголовок аварийного выхода.</w:t>
      </w:r>
    </w:p>
    <w:p>
      <w:pPr>
        <w:pStyle w:val="Normal"/>
        <w:shd w:fill="FFFFFF" w:val="clear"/>
        <w:ind w:left="5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бжение убежищ наружным воздухом должно обеспеч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ться по двум режимам: по режиму чистой вентиляции 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у фильтровентиляции. В убежищах, расположенных в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ароопасных районах, дополнительно предусматривается режим полной изоляции с регенерацией воздуха, находящегос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нутр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бежища.</w:t>
      </w:r>
    </w:p>
    <w:p>
      <w:pPr>
        <w:pStyle w:val="Normal"/>
        <w:shd w:fill="FFFFFF" w:val="clear"/>
        <w:ind w:left="10"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жиме чистой вентиляции наружный воздух очищается от пыли, в том числе и от радиоактивной, а при режиме фильтровентиляции — от радиоактивной пыли, отравляющих вещест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ктериальных средств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стема водоснабжения снабжает людей водой для питья и </w:t>
      </w:r>
      <w:r>
        <w:rPr>
          <w:rFonts w:cs="Times New Roman" w:ascii="Times New Roman" w:hAnsi="Times New Roman"/>
          <w:color w:val="000000"/>
          <w:sz w:val="28"/>
          <w:szCs w:val="28"/>
        </w:rPr>
        <w:t>гигиенических нужд от наружной водопроводной сети. На с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й выхода водопровода из строя предусмотрен аварийны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апа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ли самостоятельный источник получения воды (артезиан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скважина). В аварийном запасе содержится только питьевая вода (из расчета 3 л в сутки на человека). При отсутствии стациона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х баков устанавливают переносные емкости (бочки, бидо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ра).</w:t>
      </w:r>
    </w:p>
    <w:p>
      <w:pPr>
        <w:pStyle w:val="Normal"/>
        <w:shd w:fill="FFFFFF" w:val="clear"/>
        <w:ind w:left="10" w:right="5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ое защитное сооружение должно иметь системы кана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ции и отопле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осуществляется от городской (объектов электросети, в аварийных случаях — от дизельной электрост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, находящейся в одном из помещений убежища. В сооруж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х без автономной электростанции предусматривают аккумуля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, различные фонари, свечи.</w:t>
      </w:r>
    </w:p>
    <w:p>
      <w:pPr>
        <w:pStyle w:val="Normal"/>
        <w:shd w:fill="FFFFFF" w:val="clear"/>
        <w:ind w:right="11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 продуктов питания создается из расчета не менее чем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ое суток для каждого укрываемого.</w:t>
      </w:r>
    </w:p>
    <w:p>
      <w:pPr>
        <w:pStyle w:val="Normal"/>
        <w:shd w:fill="FFFFFF" w:val="clear"/>
        <w:ind w:left="5" w:right="10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ждое убежище должно иметь телефонную связь с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своего предприятия и громкоговорители радиотрансляц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и, подключенные к городской или местной сети радиовещ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я. Резервным средством связи может быть радиостанц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ющая в сети ГОЧС объекта (район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убежище должны обеспечиваться необходимые санитарно-гиг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ческие условия для укрывающихся в нем людей: оптимал</w:t>
      </w:r>
      <w:r>
        <w:rPr>
          <w:rFonts w:cs="Times New Roman" w:ascii="Times New Roman" w:hAnsi="Times New Roman"/>
          <w:color w:val="000000"/>
          <w:sz w:val="28"/>
          <w:szCs w:val="28"/>
        </w:rPr>
        <w:t>ьное содержание углекислого газа в воздухе — не более 1%, влажность — не более 70%, температура — не выше 23 °С.</w:t>
      </w:r>
    </w:p>
    <w:p>
      <w:pPr>
        <w:pStyle w:val="Normal"/>
        <w:shd w:fill="FFFFFF" w:val="clear"/>
        <w:ind w:left="125" w:firstLine="5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При оценке состояния воздушной среды в убежище необходимо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руководствоваться Правилами эксплуатации защитных сооружений гражданской обороны, утвержденными приказом МЧС Р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сии от 15 декабря 2002 №583:</w:t>
      </w:r>
    </w:p>
    <w:p>
      <w:pPr>
        <w:pStyle w:val="Normal"/>
        <w:shd w:fill="FFFFFF" w:val="clear"/>
        <w:ind w:left="72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мпература воздуха от 0 до +30°С, концентрация двуокиси углерода — до 3%, кислорода — не ниже 17%, окиси углерода —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0 мг/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допустимыми и не требуют проведения допол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ых мероприятий;</w:t>
      </w:r>
    </w:p>
    <w:p>
      <w:pPr>
        <w:pStyle w:val="Normal"/>
        <w:shd w:fill="FFFFFF" w:val="clear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пература воздуха от 31 до 33 °С, концентрация двуокиси углерода — 4%, кислорода — 16%, окиси углерода — 50-70 м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ют ограничения физических нагрузок укрываемых и уси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дицинского наблюдения за их состоянием.</w:t>
      </w:r>
    </w:p>
    <w:p>
      <w:pPr>
        <w:pStyle w:val="Normal"/>
        <w:shd w:fill="FFFFFF" w:val="clear"/>
        <w:ind w:left="19" w:firstLine="68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Параметры основных факторов воздушной среды, опасные для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 xml:space="preserve">дальнейшего пребывания людей в убежищ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suppressAutoHyphens w:val="false"/>
        <w:autoSpaceDE w:val="false"/>
        <w:ind w:left="2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атура воздуха — 34 °С и выш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suppressAutoHyphens w:val="false"/>
        <w:autoSpaceDE w:val="false"/>
        <w:ind w:left="2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нтрация двуокиси углерода — 5% и бол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suppressAutoHyphens w:val="false"/>
        <w:autoSpaceDE w:val="false"/>
        <w:ind w:left="2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ислорода в воздухе — 14% и мен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suppressAutoHyphens w:val="false"/>
        <w:autoSpaceDE w:val="false"/>
        <w:ind w:left="29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киси углерода — 100 м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олее.</w:t>
      </w:r>
    </w:p>
    <w:p>
      <w:pPr>
        <w:pStyle w:val="Normal"/>
        <w:shd w:fill="FFFFFF" w:val="clear"/>
        <w:ind w:left="58" w:right="5"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достижении такого уровня одного или нескольких факторов требуется принять все возможные меры по улучшению воздушной среды или решать вопрос о выводе людей из сооружения.</w:t>
      </w:r>
    </w:p>
    <w:p>
      <w:pPr>
        <w:pStyle w:val="Normal"/>
        <w:shd w:fill="FFFFFF" w:val="clear"/>
        <w:ind w:left="24" w:right="10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дицинское обслуживание осуществляют санитарные пос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ие пункты объектов.</w:t>
      </w:r>
    </w:p>
    <w:p>
      <w:pPr>
        <w:pStyle w:val="Normal"/>
        <w:shd w:fill="FFFFFF" w:val="clear"/>
        <w:ind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омещении (в отсеках), где находятся люди, устан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ъярусные или трехъярусные скамьи (нары): нижние — для сидения, верхние — для лежания. Места для лежания должны : составлять не менее 20% общего количества мест в убежище при двухъярусном расположении нар и 30% — при трехъярус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строенных убежищ важной частью является аварий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ход, который устраивается в виде тоннеля, выводящег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валиваемую территорию и заканчивающегося вертик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ахтой с оголовком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бъектах убежища обозначаются специальными зна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идном месте у входа и на наружной двери. Маршруты движения к убежищу обозначаются указателями. Знаки и указате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рашиваются в белый цвет, надписи делаются черной краско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наке указывается номер убежища, кому принадлежит, у 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и (должность, место работы, телефон)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ах убежища строятся, как правило, двойного назначе</w:t>
        <w:softHyphen/>
        <w:t>ния и используются в мирное время для нужд экономики, что, однако, не должно нарушать их защитных свойств. П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вод таких помещений на режим использования по основ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ению должен осуществляться в возможно короткие сроки.</w:t>
      </w:r>
    </w:p>
    <w:p>
      <w:pPr>
        <w:pStyle w:val="Normal"/>
        <w:shd w:fill="FFFFFF" w:val="clear"/>
        <w:ind w:left="5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е убежище составляются план, карточка привяз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бежища и схема путей эвакуации людей из убежища.</w:t>
      </w:r>
    </w:p>
    <w:p>
      <w:pPr>
        <w:pStyle w:val="Normal"/>
        <w:shd w:fill="FFFFFF" w:val="clear"/>
        <w:ind w:left="10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плане убежища указываются: вентиляционные каналы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ах, воздухозаборные системы, сети водопровода, канали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отопления и электроосвещения, места расположения отклю</w:t>
        <w:softHyphen/>
        <w:t>чающих устройств, аварийный выход, толщина и материалы стен и перекрытия убежища, площадь и внутренняя кубатура помеще</w:t>
        <w:softHyphen/>
        <w:t>ний; приводится таблица предельно допустимого времени преб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ния людей при постоянном объеме воздуха (в зависимо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ия людьми).</w:t>
      </w:r>
    </w:p>
    <w:p>
      <w:pPr>
        <w:pStyle w:val="Normal"/>
        <w:shd w:fill="FFFFFF" w:val="clear"/>
        <w:ind w:left="10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карточке привязки убежища показывают место нахож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убежища, расположенные вблизи характерные незаваливаемые ориентиры, по которым можно быстро отыскать завален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бежище.</w:t>
      </w:r>
    </w:p>
    <w:p>
      <w:pPr>
        <w:pStyle w:val="Normal"/>
        <w:shd w:fill="FFFFFF" w:val="clear"/>
        <w:ind w:left="14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хеме эвакуации людей намечается несколько возмож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ршрутов выхода из района расположения убежища за предел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рода.</w:t>
      </w:r>
    </w:p>
    <w:p>
      <w:pPr>
        <w:pStyle w:val="Normal"/>
        <w:shd w:fill="FFFFFF" w:val="clear"/>
        <w:ind w:left="5" w:righ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а документация разрабатывается в мирное время. Один </w:t>
      </w:r>
      <w:r>
        <w:rPr>
          <w:rFonts w:cs="Times New Roman" w:ascii="Times New Roman" w:hAnsi="Times New Roman"/>
          <w:color w:val="000000"/>
          <w:sz w:val="28"/>
          <w:szCs w:val="28"/>
        </w:rPr>
        <w:t>экземпляр документации хранится непосредственно в убежище, другие — в органах управления ГО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бежища  состоят из </w:t>
      </w:r>
      <w:r>
        <w:rPr>
          <w:rFonts w:cs="Times New Roman" w:ascii="Times New Roman" w:hAnsi="Times New Roman"/>
          <w:b/>
          <w:sz w:val="28"/>
          <w:szCs w:val="28"/>
        </w:rPr>
        <w:t>основных и вспомогательных  помещ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 помещения</w:t>
      </w:r>
      <w:r>
        <w:rPr>
          <w:rFonts w:cs="Times New Roman" w:ascii="Times New Roman" w:hAnsi="Times New Roman"/>
          <w:sz w:val="28"/>
          <w:szCs w:val="28"/>
        </w:rPr>
        <w:t xml:space="preserve"> для укрываемых, пункты управления, медпункты. ( В убежищах лечебных учреждений -  помещения операционно-перевязочные и предоперационные - стерилизационны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помогательные: </w:t>
      </w:r>
      <w:r>
        <w:rPr>
          <w:rFonts w:cs="Times New Roman" w:ascii="Times New Roman" w:hAnsi="Times New Roman"/>
          <w:sz w:val="28"/>
          <w:szCs w:val="28"/>
        </w:rPr>
        <w:t>фильтровентиляционные установки, санитарные узлы, защищённые дизельные электростанции, помещения для хранения продовольствия, тамб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а помещений убежища должна соответствовать требованиям использования их в мирное время, но не превышать 3-5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ном. 2,25 - 2,9  -2-х ярусные нары, нижние - 0,45х0,45 м для си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ном. 2,9 и &gt;     - 3-х ярусные нары 0,55х1,8 - для ле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мест для сидения: 2-х ярусные - 8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от общей S)          3-х ярусные - 7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имость:  при 2-х ярусных   - 0,5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 3-х ярусных   - 0,4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У                       - 2 кв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ём  воздуха = не менее           - 1,5 куб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ПУ                       - 2 куб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бежища оборудуются средствами пожаротушения. В них закладывается  3 сутодачи запасов продовольствия, не требующее кулинарной обработки на наибольшую работающую смену. В ПУ - 15 сутодач на боевой расч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 сутодача:  хлеб        - 500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хар      - 35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 и р       - 20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ервы - 90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да        - 3 л/су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Обслуживание убежища. 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</w:t>
      </w:r>
    </w:p>
    <w:p>
      <w:pPr>
        <w:pStyle w:val="Normal"/>
        <w:shd w:fill="FFFFFF" w:val="clear"/>
        <w:spacing w:lineRule="exact" w:line="250"/>
        <w:ind w:left="14" w:right="14" w:firstLine="288"/>
        <w:jc w:val="both"/>
        <w:rPr/>
      </w:pPr>
      <w:r>
        <w:rPr>
          <w:b/>
          <w:bCs/>
          <w:i/>
          <w:color w:val="000000"/>
          <w:spacing w:val="-3"/>
        </w:rPr>
        <w:t>Обслуживание убежища.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рганизация обслуживания убежищ </w:t>
      </w:r>
      <w:r>
        <w:rPr>
          <w:color w:val="000000"/>
          <w:spacing w:val="-1"/>
        </w:rPr>
        <w:t xml:space="preserve">возлагается на группу по обслуживанию убежища. </w:t>
      </w:r>
      <w:r>
        <w:rPr>
          <w:color w:val="000000"/>
        </w:rPr>
        <w:t xml:space="preserve">Командир этой группы  является </w:t>
      </w:r>
      <w:r>
        <w:rPr>
          <w:color w:val="000000"/>
          <w:spacing w:val="-1"/>
        </w:rPr>
        <w:t>комендантом убежища.</w:t>
      </w:r>
    </w:p>
    <w:p>
      <w:pPr>
        <w:pStyle w:val="ConsPlus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мендант вместе с личным составом группы по обслуживанию убежища при</w:t>
      </w:r>
      <w:r>
        <w:rPr>
          <w:color w:val="000000"/>
        </w:rPr>
        <w:t xml:space="preserve">нимает убежище, участвует в проверке фильтровентиляционного </w:t>
      </w:r>
      <w:r>
        <w:rPr>
          <w:color w:val="000000"/>
          <w:spacing w:val="-2"/>
        </w:rPr>
        <w:t>агрегата, проверяет герметизацию и оборудование, участвует в ус</w:t>
        <w:softHyphen/>
      </w:r>
      <w:r>
        <w:rPr>
          <w:color w:val="000000"/>
          <w:spacing w:val="1"/>
        </w:rPr>
        <w:t>тановке телефонного аппарата и радиотрансляционной точки.</w:t>
      </w:r>
    </w:p>
    <w:p>
      <w:pPr>
        <w:pStyle w:val="ConsPlusNormal"/>
        <w:ind w:firstLine="540"/>
        <w:jc w:val="both"/>
        <w:rPr/>
      </w:pPr>
      <w:r>
        <w:rPr/>
        <w:t>Оценка технического состояния ограждающих конструкций осуществляется внешним осмотром поверхностей стен, потолков, полов во всех помещениях ЗС Г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 отдельно стоящих ЗС ГО проверяется состояние обвалования (дернового покрова); у встроенных - отмостка и прилегающая территор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роверка защитно-герметических и герметических ворот, дверей, ставней и их механизмов задраивания осуществляется внешним осмотром и практическим испытанием в действии.</w:t>
      </w:r>
    </w:p>
    <w:p>
      <w:pPr>
        <w:pStyle w:val="ConsPlusNormal"/>
        <w:ind w:firstLine="540"/>
        <w:jc w:val="both"/>
        <w:rPr/>
      </w:pPr>
      <w:r>
        <w:rPr/>
        <w:t>Состояние полотен защитных устройств и их навесов проверяется закрытием на все затворы. При этом затворы должны прижимать полотно примерно с одинаковым усилием. Двери и ставни должны закрываться усилием одного человека.</w:t>
      </w:r>
    </w:p>
    <w:p>
      <w:pPr>
        <w:pStyle w:val="ConsPlusNormal"/>
        <w:ind w:firstLine="540"/>
        <w:jc w:val="both"/>
        <w:rPr/>
      </w:pPr>
      <w:r>
        <w:rPr/>
        <w:t>Устройство в ограждающих конструкциях отверстий и проемов, не предусмотренных проектной документацией, является грубым нарушением защитных свойств сооружений.</w:t>
      </w:r>
    </w:p>
    <w:p>
      <w:pPr>
        <w:pStyle w:val="ConsPlusNormal"/>
        <w:ind w:firstLine="540"/>
        <w:jc w:val="both"/>
        <w:rPr/>
      </w:pPr>
      <w:r>
        <w:rPr/>
        <w:t>Окончательные выводы о состоянии ограждающих конструкций и защитных устройств делаются по результатам проверки сооружения на герметичность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онтроль состояния осуществляется в отношении технических систем и оборудования ЗС ГО, предусмотренных проектной документацие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остояние системы фильтровентиляции проверяется путем внешнего осмотра всех агрегатов и устройств (вентиляторов, фильтров, герметических клапанов, клапанов избыточного давления, противовзрывных устройств, регенеративных установок, воздухозаборов, измерительных приборов), а правильность их установки - в соответствии с требованиями инструкций заводов-изготовителей по их эксплуатаци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ценка работоспособности промышленных вентиляторов производится запуском электродвигателей, а электроручных - также и с помощью ручного привода. В системах, оборудованных расходомерами, проверяется их исправность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Не допускаются к установке и эксплуатации ФП и регенеративные патроны с вмятинами и другими повреждениями корпусов, с закрашенными маркировочными надписями. ФП монтируются на подставках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редфильтры пакетные ПФП-1000 устанавливают по стрелкам направления движения воздуха. Фланцевое соединение фильтра с воздуховодом должно быть герметичны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Фильтры ФГ-70 монтируются в комплекте с электрокалориферами. Воздуховоды от фильтров ФГ-70, установок "Устройство-300" и РУ-150/6 должны иметь теплоизоляци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лапаны избыточного давления устанавливаются строго вертикально, тарель клапана должна быть прижата к корпусу, рычаг должен легко вращаться на оси.</w:t>
      </w:r>
    </w:p>
    <w:p>
      <w:pPr>
        <w:pStyle w:val="ConsPlusNormal"/>
        <w:ind w:firstLine="540"/>
        <w:jc w:val="both"/>
        <w:rPr/>
      </w:pPr>
      <w:r>
        <w:rPr/>
        <w:t>Исправность клапана в застопоренном состоянии проверяется путем просвечивания его со стороны тамбура в неосвещенное помещение убежища. Клапан считается герметичным, если на неосвещенной стороне по периметру прилегания тарели к седлу свет не виден. Клапан проверяется на легкость закрывания и открывания.</w:t>
      </w:r>
    </w:p>
    <w:p>
      <w:pPr>
        <w:pStyle w:val="ConsPlusNormal"/>
        <w:ind w:firstLine="540"/>
        <w:jc w:val="both"/>
        <w:rPr/>
      </w:pPr>
      <w:r>
        <w:rPr/>
        <w:t>Для оценки исправности герметического клапана необходимо в воздуховоде перед закрытым клапаном, по ходу движения воздуха, просверлить отверстие диаметром 6 - 8 мм, закрыть все, кроме одного (ближайшего к клапану), приточные отверстия и включить в работу систему вентиляции. Затем в просверленное отверстие впрыснуть пульверизатором 50 - 75 г нашатырного спирта. Отсутствие запаха аммиака в ближайшем приточном отверстии (за клапаном) подтверждает герметичность клапана. После проведения испытания отверстие заделываетс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Штурвалы и рукоятки гермоклапанов должны быть обращены в сторону, удобную для вращ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се герметические клапаны, вентиляторы и пускатели к ним должны быть промаркированы, а на воздуховодах обозначено направление движения воздуха.</w:t>
      </w:r>
    </w:p>
    <w:p>
      <w:pPr>
        <w:pStyle w:val="ConsPlusNormal"/>
        <w:ind w:firstLine="540"/>
        <w:jc w:val="both"/>
        <w:rPr/>
      </w:pPr>
      <w:bookmarkStart w:id="0" w:name="P424"/>
      <w:bookmarkEnd w:id="0"/>
      <w:r>
        <w:rPr/>
        <w:t xml:space="preserve"> </w:t>
      </w:r>
      <w:r>
        <w:rPr/>
        <w:t>Герметичность убежища проверяется по величине подпора воздуха и производится в следующей последовательности:</w:t>
      </w:r>
    </w:p>
    <w:p>
      <w:pPr>
        <w:pStyle w:val="ConsPlusNormal"/>
        <w:ind w:firstLine="540"/>
        <w:jc w:val="both"/>
        <w:rPr/>
      </w:pPr>
      <w:r>
        <w:rPr/>
        <w:t>закрываются все входные ворота, двери, ставни, люки, стопорятся клапаны избыточного давления, закрываются гермоклапаны и заглушки на воздуховодах вытяжных систем, сифоны заполняются водой;</w:t>
      </w:r>
    </w:p>
    <w:p>
      <w:pPr>
        <w:pStyle w:val="ConsPlusNormal"/>
        <w:ind w:firstLine="540"/>
        <w:jc w:val="both"/>
        <w:rPr/>
      </w:pPr>
      <w:r>
        <w:rPr/>
        <w:t>включается в работу приточная система вентиляции, отрегулированная на заданную проектной документацией производительность, и по производительности вентиляторов определяется количество воздуха, подаваемого в убежище;</w:t>
      </w:r>
    </w:p>
    <w:p>
      <w:pPr>
        <w:pStyle w:val="ConsPlusNormal"/>
        <w:ind w:firstLine="540"/>
        <w:jc w:val="both"/>
        <w:rPr/>
      </w:pPr>
      <w:r>
        <w:rPr/>
        <w:t>измеряется подпор воздуха в убежище тягонапоромером или другим пригодным для этих целей прибором. Во всех случаях замеренное значение подпора должно быть не менее значения, указанного в графике, или величины подпора, определяемой по формулам</w:t>
      </w:r>
    </w:p>
    <w:p>
      <w:pPr>
        <w:pStyle w:val="ConsPlusNormal"/>
        <w:ind w:firstLine="540"/>
        <w:jc w:val="both"/>
        <w:rPr/>
      </w:pPr>
      <w:r>
        <w:rPr/>
        <w:t>определяются (при необходимости) места утечек воздуха по отклонению пламени свечи или с помощью мыльной пленки.</w:t>
      </w:r>
    </w:p>
    <w:p>
      <w:pPr>
        <w:pStyle w:val="ConsPlusNormal"/>
        <w:ind w:firstLine="540"/>
        <w:jc w:val="both"/>
        <w:rPr/>
      </w:pPr>
      <w:r>
        <w:rPr/>
        <w:t>Местами возможной утечки воздуха могут быть: притворы герметических устройств (дверей, люков, клапанов и пр.), примыкания коробок дверей и ставней к ограждающим конструкциям, уплотнители клиновых затворов, места прохода через ограждающие конструкции различных вводов коммуникаций, места установки других закладных деталей, стыки сборных железобетонных элементов и другие. Все выявленные неплотности устраняются, после чего проводится повторная оценка убежища на герметичность. Без доведения до требуемой герметичности убежище в эксплуатацию не принимаетс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роме оценки на герметичность должно быть проведено испытание сооружения и систем воздухоснабжения на способность поддержания установленных величин избыточного давления (подпора) воздуха.</w:t>
      </w:r>
    </w:p>
    <w:p>
      <w:pPr>
        <w:pStyle w:val="ConsPlusNormal"/>
        <w:ind w:firstLine="540"/>
        <w:jc w:val="both"/>
        <w:rPr/>
      </w:pPr>
      <w:r>
        <w:rPr/>
        <w:t>Для оценки подпора в режиме фильтровентиляции включается система приточной вентиляции в этом режиме и система вытяжной вентиляции, при этом соответствующие герметические клапаны должны быть открыты, а клапаны перетекания - свободны. Величина подпора воздуха в убежище должна составлять не менее 50 Па (5 мм вод. ст.).</w:t>
      </w:r>
    </w:p>
    <w:p>
      <w:pPr>
        <w:pStyle w:val="ConsPlusNormal"/>
        <w:ind w:firstLine="540"/>
        <w:jc w:val="both"/>
        <w:rPr/>
      </w:pPr>
      <w:r>
        <w:rPr/>
        <w:t>Оценка подпора в режиме регенерации внутреннего воздуха осуществляется включением системы поддержания подпора (остальные системы не работают, при этом должны быть закрыты все герметические клапаны на вытяжных системах, застопорены в закрытом положении клапаны избыточного давления в тамбурах входов). Величина подпора должна быть не менее нормативной.</w:t>
      </w:r>
    </w:p>
    <w:p>
      <w:pPr>
        <w:pStyle w:val="ConsPlusNormal"/>
        <w:ind w:firstLine="540"/>
        <w:jc w:val="both"/>
        <w:rPr/>
      </w:pPr>
      <w:r>
        <w:rPr/>
        <w:t>Практические действия  по проверке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 и оценка подпора.</w:t>
      </w:r>
    </w:p>
    <w:p>
      <w:pPr>
        <w:pStyle w:val="Normal"/>
        <w:autoSpaceDE w:val="false"/>
        <w:jc w:val="center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firstLine="510"/>
        <w:jc w:val="both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уководитель занятия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текст 3 Знак"/>
    <w:basedOn w:val="Style14"/>
    <w:qFormat/>
    <w:rPr>
      <w:rFonts w:ascii="Arial" w:hAnsi="Arial" w:eastAsia="Lucida Sans Unicode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9:00Z</dcterms:created>
  <dc:creator/>
  <dc:description/>
  <cp:keywords/>
  <dc:language>en-US</dc:language>
  <cp:lastModifiedBy>Штаб ГО</cp:lastModifiedBy>
  <cp:lastPrinted>2011-04-05T15:31:00Z</cp:lastPrinted>
  <dcterms:modified xsi:type="dcterms:W3CDTF">2019-05-08T07:59:00Z</dcterms:modified>
  <cp:revision>17</cp:revision>
  <dc:subject/>
  <dc:title/>
</cp:coreProperties>
</file>