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ЛАН-КОНСП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ОВЕДЕНИЯ ЗАНЯТИЯ ПО СПЕЦИАЛЬНОЙ ПОДГОТОВК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 САНИТАРНЫМ ПОСТО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Тема № 18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йствия НФГО при проведении противоэпидемических и санитарно-гигиенических мероприятий в зоне ответственности и на маршрутах эвакуации»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Учебные вопросы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Медицинская защита производственного персонала и населения в ЧС. –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0 мин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2. Действия </w:t>
      </w:r>
      <w:r>
        <w:rPr>
          <w:rFonts w:cs="Times New Roman" w:ascii="Times New Roman" w:hAnsi="Times New Roman"/>
          <w:sz w:val="28"/>
          <w:szCs w:val="28"/>
        </w:rPr>
        <w:t>при проведении противоэпидемических и санитарно-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игиенических мероприятий – 90 мин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Учебные цели зан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1. Дать личному  состава   основные положения </w:t>
      </w:r>
      <w:r>
        <w:rPr>
          <w:rFonts w:cs="Times New Roman" w:ascii="Times New Roman" w:hAnsi="Times New Roman"/>
          <w:sz w:val="28"/>
          <w:szCs w:val="28"/>
        </w:rPr>
        <w:t>медицинской защит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2. Отработать  с личным составом действий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ивоэпидемических и санитарно-гигиенических мероприят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Форма и время проведения зан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комплексное занятие,  3 час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Используемая литератур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1. Гражданская защита. Понятийно-терминологический словарь /под общей редакцией Ю.Л. Воробьев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2. Предупреждение и ликвидация чрезвычайных ситуаций (учебное пособие для органов управления РСЧС под редакцией Ю.Л. Воробьева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3. Медико-санитарное обеспечение населения и действий сил в кризисных ситуациях. П.П. Губченко 2005г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ая защита производственного персонала и населения в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защита населения представляет собой комплекс организационных, лечебно-профилактических, санитарно-гигиенических и противоэпидемических мероприятий, направленных на предотвращение или ослабление поражающих воздействий на людей, ока</w:t>
      </w:r>
      <w:r>
        <w:rPr>
          <w:rFonts w:cs="Times New Roman" w:ascii="Times New Roman" w:hAnsi="Times New Roman"/>
          <w:spacing w:val="8"/>
          <w:sz w:val="28"/>
          <w:szCs w:val="28"/>
        </w:rPr>
        <w:t>зание пострадавшим медицинской помощи, а также на обеспечение санитарно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пидемиологического благополучия в районах ЧС и в местах размещения эвакуиров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медицинской защите населения проводятся в совокупности с общими мероприятиями по защите населения. Они планируются и осуществляются в зависимости от </w:t>
      </w:r>
      <w:r>
        <w:rPr>
          <w:rFonts w:cs="Times New Roman" w:ascii="Times New Roman" w:hAnsi="Times New Roman"/>
          <w:spacing w:val="3"/>
          <w:sz w:val="28"/>
          <w:szCs w:val="28"/>
        </w:rPr>
        <w:t>режима функционирования РСЧС с привлечением сил и средств министерств и ведомств РФ, непосредственно решающих задачи защиты жизни и здоровья людей, а также специализиро</w:t>
      </w:r>
      <w:r>
        <w:rPr>
          <w:rFonts w:cs="Times New Roman" w:ascii="Times New Roman" w:hAnsi="Times New Roman"/>
          <w:sz w:val="28"/>
          <w:szCs w:val="28"/>
        </w:rPr>
        <w:t>ванных функциональных подсистем РСЧС: экстренной медицинской помощи, санитарно-</w:t>
      </w:r>
      <w:r>
        <w:rPr>
          <w:rFonts w:cs="Times New Roman" w:ascii="Times New Roman" w:hAnsi="Times New Roman"/>
          <w:spacing w:val="5"/>
          <w:sz w:val="28"/>
          <w:szCs w:val="28"/>
        </w:rPr>
        <w:t>эпидемиологического надзора, путем создания и развертывания формирований и учрежде</w:t>
      </w:r>
      <w:r>
        <w:rPr>
          <w:rFonts w:cs="Times New Roman" w:ascii="Times New Roman" w:hAnsi="Times New Roman"/>
          <w:sz w:val="28"/>
          <w:szCs w:val="28"/>
        </w:rPr>
        <w:t>ний Всероссийской службы медицины катастроф. Формы и методы мероприятий медицинской защиты в основном определяются конкретными условиями обстановки, характером и особенностями поражающих факторов источника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ажающие факторы источников ЧС</w:t>
      </w:r>
      <w:r>
        <w:rPr>
          <w:rFonts w:cs="Times New Roman" w:ascii="Times New Roman" w:hAnsi="Times New Roman"/>
          <w:sz w:val="28"/>
          <w:szCs w:val="28"/>
        </w:rPr>
        <w:t xml:space="preserve"> условно подразделяются на следующие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- взрывная волна, ураганы, смерчи, вторичные снаряды, придавливание разрушенными конструкциями зданий, обвалы, наводнения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Химические - аварийно химически-опасные вещества, попадающие в атмосферу, </w:t>
      </w:r>
      <w:r>
        <w:rPr>
          <w:rFonts w:cs="Times New Roman" w:ascii="Times New Roman" w:hAnsi="Times New Roman"/>
          <w:sz w:val="28"/>
          <w:szCs w:val="28"/>
        </w:rPr>
        <w:t>воду, продукты питания и действующие через органы дыхания, желудочно-кишечный тракт, кожные покро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диационные - вследствие аварий на объектах, использующих ядерное топливо и </w:t>
      </w:r>
      <w:r>
        <w:rPr>
          <w:rFonts w:cs="Times New Roman" w:ascii="Times New Roman" w:hAnsi="Times New Roman"/>
          <w:sz w:val="28"/>
          <w:szCs w:val="28"/>
        </w:rPr>
        <w:t>реактивные изото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рмические - высокие и низкие темп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иологические - бактериальные средства, токсины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Эти факторы могут действовать одновременно, например, механический и </w:t>
      </w:r>
      <w:r>
        <w:rPr>
          <w:rFonts w:cs="Times New Roman" w:ascii="Times New Roman" w:hAnsi="Times New Roman"/>
          <w:sz w:val="28"/>
          <w:szCs w:val="28"/>
        </w:rPr>
        <w:t xml:space="preserve">термический факторы при взрыве, или последовательно, вызывая разнообразные поражения </w:t>
      </w:r>
      <w:r>
        <w:rPr>
          <w:rFonts w:cs="Times New Roman" w:ascii="Times New Roman" w:hAnsi="Times New Roman"/>
          <w:spacing w:val="4"/>
          <w:sz w:val="28"/>
          <w:szCs w:val="28"/>
        </w:rPr>
        <w:t>различной степени тяже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и ЧС потери населения возникают внезапно и их количество, как правило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вышает возможности медицинских сил по оказанию пораженным своевременной </w:t>
      </w:r>
      <w:r>
        <w:rPr>
          <w:rFonts w:cs="Times New Roman" w:ascii="Times New Roman" w:hAnsi="Times New Roman"/>
          <w:sz w:val="28"/>
          <w:szCs w:val="28"/>
        </w:rPr>
        <w:t>медицин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воевременной медицинская помощь считается тогда, когда она спасает жизн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острадавшему человеку и предупреждает развитие опасных осложнений. Потер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селения при чрезвычайных ситуациях часто непредсказуемы ни по месту, ни по времен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зникновения и нередко превышают таковые в локальных войн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Так, за 9 лет войны в </w:t>
      </w:r>
      <w:r>
        <w:rPr>
          <w:rFonts w:cs="Times New Roman" w:ascii="Times New Roman" w:hAnsi="Times New Roman"/>
          <w:sz w:val="28"/>
          <w:szCs w:val="28"/>
        </w:rPr>
        <w:t xml:space="preserve">Афганистане погибло 15000 чел. и ранено 35000 советских военнослужащих. В то же время </w:t>
      </w:r>
      <w:r>
        <w:rPr>
          <w:rFonts w:cs="Times New Roman" w:ascii="Times New Roman" w:hAnsi="Times New Roman"/>
          <w:spacing w:val="4"/>
          <w:sz w:val="28"/>
          <w:szCs w:val="28"/>
        </w:rPr>
        <w:t>при землетрясении в Армении в 1988 г. по данным штаба ГО СССР (1989 г.) погибло около 25 тыс. человек и около 18 тысяч человек было ран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труктуре потерь при землетрясении по локализации первое место по частоте, как правило, занимает черепно-мозговая травма. Травмы конечностей и раны мягких ткан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ычно делят второе и третье места. На четвертом месте при землетрясениях, обвалах </w:t>
      </w:r>
      <w:r>
        <w:rPr>
          <w:rFonts w:cs="Times New Roman" w:ascii="Times New Roman" w:hAnsi="Times New Roman"/>
          <w:spacing w:val="4"/>
          <w:sz w:val="28"/>
          <w:szCs w:val="28"/>
        </w:rPr>
        <w:t>находятся травмы с синдромом длительного сдавливания - "краш-синдром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ым явлением становится загрязнение рваных ран на значительную глубину землей, песком и другими вторичными предметами. Обращает внимание высокий удельный </w:t>
      </w:r>
      <w:r>
        <w:rPr>
          <w:rFonts w:cs="Times New Roman" w:ascii="Times New Roman" w:hAnsi="Times New Roman"/>
          <w:spacing w:val="4"/>
          <w:sz w:val="28"/>
          <w:szCs w:val="28"/>
        </w:rPr>
        <w:t>вес множественных и сочетанных травм (более 70 %).Такие раны часто осложняются кровотечением, шоком и гнойной инфекцией. Около половины пораженных нуждаются в лечении в условиях стацион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ичин смерти на первом месте находится травма, несовместимая с жизнью, 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тором - травматический шок и на третьем - острая кровопотеря. Значительная час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аженных погибает от несвоевременности оказания первой медицинской помощи, хотя </w:t>
      </w:r>
      <w:r>
        <w:rPr>
          <w:rFonts w:cs="Times New Roman" w:ascii="Times New Roman" w:hAnsi="Times New Roman"/>
          <w:sz w:val="28"/>
          <w:szCs w:val="28"/>
        </w:rPr>
        <w:t xml:space="preserve">травма является не смертельной. Известно, что по этой причине погибает через 1 час после </w:t>
      </w:r>
      <w:r>
        <w:rPr>
          <w:rFonts w:cs="Times New Roman" w:ascii="Times New Roman" w:hAnsi="Times New Roman"/>
          <w:spacing w:val="5"/>
          <w:sz w:val="28"/>
          <w:szCs w:val="28"/>
        </w:rPr>
        <w:t>тяжелой травмы 30 %, а через 3 часа - 60 % среди тех, у кого были шансы вы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пецифическими формами поражения населения в чрезвычайных ситуациях мирн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ремени являются психоневрологические стрессы, шоки, ступор. Примерно 10-15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раженных нуждается в стационарном лечении в психоневрологическом лечебном </w:t>
      </w:r>
      <w:r>
        <w:rPr>
          <w:rFonts w:cs="Times New Roman" w:ascii="Times New Roman" w:hAnsi="Times New Roman"/>
          <w:spacing w:val="4"/>
          <w:sz w:val="28"/>
          <w:szCs w:val="28"/>
        </w:rPr>
        <w:t>учреждении и не менее 50 % - в амбулаторно-поликлиническ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авариях на АЭС - основным поражающим радиационным фактором я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нешнее гамма-излучение, приводящее к развитию той или иной степени тяжести лучев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олезни и поражения кожных покровов человека в зависимости от поглощенной дозы </w:t>
      </w:r>
      <w:r>
        <w:rPr>
          <w:rFonts w:cs="Times New Roman" w:ascii="Times New Roman" w:hAnsi="Times New Roman"/>
          <w:spacing w:val="1"/>
          <w:sz w:val="28"/>
          <w:szCs w:val="28"/>
        </w:rPr>
        <w:t>из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Характер потерь населения от воздействия АХОВ весьма разнообразен как по количеству, так и по виду патологии и степени тяжести в зависимости от многих условий, в частности, от степени защищенности людей и типа АХ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отерь обычно превалирует легкая и средняя степень тяжести поражения, а </w:t>
      </w:r>
      <w:r>
        <w:rPr>
          <w:rFonts w:cs="Times New Roman" w:ascii="Times New Roman" w:hAnsi="Times New Roman"/>
          <w:spacing w:val="4"/>
          <w:sz w:val="28"/>
          <w:szCs w:val="28"/>
        </w:rPr>
        <w:t>в эпицентре бедствия - тяжелая степень. Смертельная степень не превышает 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 наводнениях потери населения связаны в основном с утоплением людей и </w:t>
      </w:r>
      <w:r>
        <w:rPr>
          <w:rFonts w:cs="Times New Roman" w:ascii="Times New Roman" w:hAnsi="Times New Roman"/>
          <w:spacing w:val="4"/>
          <w:sz w:val="28"/>
          <w:szCs w:val="28"/>
        </w:rPr>
        <w:t>простудными заболеваниями дыхательной системы (пневмонии, бронхи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тери населения при чрезвычайных ситуациях мирного времени, особенно при </w:t>
      </w:r>
      <w:r>
        <w:rPr>
          <w:rFonts w:cs="Times New Roman" w:ascii="Times New Roman" w:hAnsi="Times New Roman"/>
          <w:sz w:val="28"/>
          <w:szCs w:val="28"/>
        </w:rPr>
        <w:t xml:space="preserve">катастрофических   землетрясениях   и   наводнениях   часто   сопровождаются   повышенной </w:t>
      </w:r>
      <w:r>
        <w:rPr>
          <w:rFonts w:cs="Times New Roman" w:ascii="Times New Roman" w:hAnsi="Times New Roman"/>
          <w:spacing w:val="-5"/>
          <w:sz w:val="28"/>
          <w:szCs w:val="28"/>
        </w:rPr>
        <w:t>инфекционной заболеваемостью, возникшей как следствие резкого нарушения санитарн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ытовых условий жизни в районе катастрофы и в местах временного рассредоточения </w:t>
      </w:r>
      <w:r>
        <w:rPr>
          <w:rFonts w:cs="Times New Roman" w:ascii="Times New Roman" w:hAnsi="Times New Roman"/>
          <w:spacing w:val="-6"/>
          <w:sz w:val="28"/>
          <w:szCs w:val="28"/>
        </w:rPr>
        <w:t>(рас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вое место по частоте занимают желудочно-кишечные инфекции и простуд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олевания. При анализе накопленного опыта ликвидации медико-санитарных послед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С на территории нашей страны и за рубежом, в ходе оказания медицинской помощ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аженным был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ыделены три фазы оказания помощи при чрезвычай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ервая фаза (изоляции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характеризуется тем, что пораженному в зоне ЧС насел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мощь извне невозможна. Масштабы бедствия не поддаются оценке. Проблема выжи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ается путем оказания само и взаимопомощи. Фаза изоляции длится с момен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никновения катастрофы до начала организованного проведения спасательных работ. Её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олжительность может быть от нескольких минут (Свердловск, Арзамас 1988 г.) до </w:t>
      </w:r>
      <w:r>
        <w:rPr>
          <w:rFonts w:cs="Times New Roman" w:ascii="Times New Roman" w:hAnsi="Times New Roman"/>
          <w:spacing w:val="-5"/>
          <w:sz w:val="28"/>
          <w:szCs w:val="28"/>
        </w:rPr>
        <w:t>нескольких часов при землетрясении в Армении (1988 г), Нефтегорске (1995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за спас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должается от начала спасательных работ до завершения эваку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острадавших за пределы оча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Фаза восстано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зуется проведением планового лечения и медицинской реабилитации пораженных до окончательного ис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Медицинская защита в ЧС природного характер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ред служба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каемыми к ликвидации медико-санитарных последствий катастрофическ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млетрясений, стоят следующ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Своевременное оказание медицинской помощи, эвакуация и лечение пораж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Восстановление здоровья пораженным с целью быстрейшего возвращения их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уду, максимальное снижение числа безвозвратных потерь в очагах катастрофы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казателей инвалидности и летальности на путях и этапах медицинской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Проведение лечебно-профилактических мероприятий, направленных на снижение  </w:t>
      </w:r>
      <w:r>
        <w:rPr>
          <w:rFonts w:cs="Times New Roman" w:ascii="Times New Roman" w:hAnsi="Times New Roman"/>
          <w:spacing w:val="-6"/>
          <w:sz w:val="28"/>
          <w:szCs w:val="28"/>
        </w:rPr>
        <w:t>психо-эмоционального воздействия катастроф на на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  санитарного   благополучия   населения   в   районах   катастроф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упреждение возникновения и распространения массовых инфекционных заболе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сред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Сохранение здоровья личного состава службы в период ликвидации последствий ЧС, оказание медицинской помощи персоналу спасатель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е  судебно-медицинской  экспертизы  погибших.   Судебно-медицинск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идетельствование пораженных для определения степени  тяжести травм и  прогноза </w:t>
      </w:r>
      <w:r>
        <w:rPr>
          <w:rFonts w:cs="Times New Roman" w:ascii="Times New Roman" w:hAnsi="Times New Roman"/>
          <w:spacing w:val="-6"/>
          <w:sz w:val="28"/>
          <w:szCs w:val="28"/>
        </w:rPr>
        <w:t>оценки потери трудоспосо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получении травмы (поражения) личным составом спасательных формирований и привлекаемых частей ГО первая медицинская помощь оказывается в порядке само- и взаимопомощи, а доврачебная и первая врачебная помощь - личным составом медицинских </w:t>
      </w:r>
      <w:r>
        <w:rPr>
          <w:rFonts w:cs="Times New Roman" w:ascii="Times New Roman" w:hAnsi="Times New Roman"/>
          <w:sz w:val="28"/>
          <w:szCs w:val="28"/>
        </w:rPr>
        <w:t>подразделений частей 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Дальнейшая эвакуация пострадавших в лечебные учреждения организуется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ленны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При ведении спасательных работ в очагах крупных пожар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ледует организов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тщательный розыск пострадавших и пораженных на задымленной территории. Лич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став аварийно-спасательных формирований, ведущих работы в очагах пожаров, 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ть оказывать первую медицинскую помощь пострадавшим с ожогами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аженным угарным газом. Первая врачебная помощь максимально приближается к очаг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жара и осуществляется силами бригад скорой медицинской помощи и персонал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лижайших лечебно-профилактических учреждений. При массовых санитарных потеря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чагах пожаров, лечебные учреждения усиливаются БСМП ожогового профиля и 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ым для лечения пораженных имуществом и медик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которые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собенности имеются в организации медицинской защиты населения при наводнениях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сновная масса пострадавших вследствие длительного пребывания в воде приобретает воспалительные заболевания дыхательных путей и легких. Учитывая это </w:t>
      </w:r>
      <w:r>
        <w:rPr>
          <w:rFonts w:cs="Times New Roman" w:ascii="Times New Roman" w:hAnsi="Times New Roman"/>
          <w:spacing w:val="4"/>
          <w:sz w:val="28"/>
          <w:szCs w:val="28"/>
        </w:rPr>
        <w:t>обстоятельство, ближайшее к зоне катастрофического затопления лечеб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филактическое учреждение должно иметь запасы кислорода, портативные аппараты </w:t>
      </w:r>
      <w:r>
        <w:rPr>
          <w:rFonts w:cs="Times New Roman" w:ascii="Times New Roman" w:hAnsi="Times New Roman"/>
          <w:spacing w:val="-6"/>
          <w:sz w:val="28"/>
          <w:szCs w:val="28"/>
        </w:rPr>
        <w:t>искусственного дыхания, антибиотики, гр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ажное место в организации медицинской защиты населения и личного состава РСЧ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зоне катастрофического затопления отводится санитарно-противоэпидемическим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ям, направленным на обеспечение санитарного благополучия в районе бедствия, предупреждение возникновения и распространение массовых инфекционн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ая защита в ЧС техногенного характера. </w:t>
      </w:r>
      <w:r>
        <w:rPr>
          <w:rFonts w:cs="Times New Roman" w:ascii="Times New Roman" w:hAnsi="Times New Roman"/>
          <w:sz w:val="28"/>
          <w:szCs w:val="28"/>
        </w:rPr>
        <w:t>Достижения научно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ического прогресса, давая средства для решения социальных и материальных проблем,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 же время приносят в нашу жизнь новые трудности и опасности. Доказано, что ущерб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С техногенного характера по основным параметрам сравним с теми опасностями, которые </w:t>
      </w:r>
      <w:r>
        <w:rPr>
          <w:rFonts w:cs="Times New Roman" w:ascii="Times New Roman" w:hAnsi="Times New Roman"/>
          <w:spacing w:val="-5"/>
          <w:sz w:val="28"/>
          <w:szCs w:val="28"/>
        </w:rPr>
        <w:t>несут обществу стихийные бедствия. Особую опасность для населения предоставляют аварии в отраслях экономики, использующих в виде сырья, промежуточного или конечного продукта или топлива радиоактивные и аварийно химически- опасные вещества (АХ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аварии на Чернобыльской АЭС во весь рост встала проблема защиты населения, проживающего вблизи объектов ядерной энергетики от радиационных по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аварии на АЭС может возникнуть сложная медицинская обстановка, которая будет характеризоваться сравнительно большой площадью заражения, высокой аэрозольной активностью, большим числом санитарных потерь, попаданием лечебно-профилакт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 в зону радиационного заражения, с высокими уровнями радиации и, </w:t>
      </w:r>
      <w:r>
        <w:rPr>
          <w:rFonts w:cs="Times New Roman" w:ascii="Times New Roman" w:hAnsi="Times New Roman"/>
          <w:spacing w:val="-6"/>
          <w:sz w:val="28"/>
          <w:szCs w:val="28"/>
        </w:rPr>
        <w:t>следовательно, возможными потерями среди медицинского персонала и находящихся на лечении в медицинских учреждения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авариях на АЭС в структуре санитарных потерь, как правило, отмеч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диационные поражения, ожоги и травмы среди персонала атомной станции и насе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проживающего на территории, подвергнувшейся радиоактивному зара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лучение людей возможно в различных вариантах.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Основными из них являются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внешнее гамма-рентгеновское облу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внешнее бета-гамма облу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внешнее гамма-нейтронное облу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внутреннее радиоактивное за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сочетанное по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>комбинированное поражение в результате воздействия радиационных и нерадиацио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дицинские последствия облученного человека могут иметь различный характер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действие различных видов излучения вызывает изменения, как у облучающегося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ума, так и его потом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ыделяют детерминированные эффекты, которые возникают при облучении человека - лучевая болезнь острая и хроническая, ожоги кожи и стохастические (вероятностные) -болезни   крови,   злокачественные   опухоли,   укорочение   продолжительности   жизни  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енетические эффекты, развивающиеся в результате радиационного воздействия на зародышевые клетки организма и проявляющиеся у потомства. Пороговой дозой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явления острой лучевой болезни принято считать 1 Гр. (100 рад.) общего облучения </w:t>
      </w:r>
      <w:r>
        <w:rPr>
          <w:rFonts w:cs="Times New Roman" w:ascii="Times New Roman" w:hAnsi="Times New Roman"/>
          <w:spacing w:val="-7"/>
          <w:sz w:val="28"/>
          <w:szCs w:val="28"/>
        </w:rPr>
        <w:t>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Медицинская зашита населения, проживающего в районе размещения АЭС, составляет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важнейшую часть целого комплекса защитных мероприятий, проводимых в случае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возникновения радиационно - опасной аварии на такой 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Основной целью этих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ероприятий я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едение к минимуму количества облученных людей и доз 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лучения, обусловленного прохождением радиоактивного облака или нахождением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диоактивно загрязненной территории. В случае возникновения общей радиаци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варии на АЭС проводятся следующ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ероприятия по медицинской защите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я и проведение йодной профилактики сред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лечебно-эвакуационное обеспечение пораженных ионизирующей ради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ение СИЗ и укрытие больных и персонала учреждений здравоохра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убежищах, противорадиационных укрытиях или приспособленных помещ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медицинское обеспечение эвакуации населения из зоны радиоактивного загряз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ие в контроле за уровнями радиации и определение режима работы и проведения населения на загрязненной РВ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>радиометрический контроль за содержанием РВ в продуктах питания и питьевой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•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ение санитарного надзора за радиационной безопасностью различных групп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селения и за соблюдением санитарных норм и требований при ликвидации последствий </w:t>
      </w:r>
      <w:r>
        <w:rPr>
          <w:rFonts w:cs="Times New Roman" w:ascii="Times New Roman" w:hAnsi="Times New Roman"/>
          <w:spacing w:val="-8"/>
          <w:sz w:val="28"/>
          <w:szCs w:val="28"/>
        </w:rPr>
        <w:t>ава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>медицинский контроль за состоянием здоровья населения, подвергшегося радиацион</w:t>
        <w:softHyphen/>
        <w:t>ному воздействию в результате аварии на АЭ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всех медицинских мероприятий, осуществляемых для защиты населе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вергшегося радиационному воздействию в результате аварии на АЭС, наиболее важ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начальный период после её возникновения, являе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йодная профилак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эффектив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 защиты щитовидной железы от воздействия радиоактивных изотопов йода,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ающих в организм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качестве средства для йодной профилактики в основном используется йодистый </w:t>
      </w:r>
      <w:r>
        <w:rPr>
          <w:rFonts w:cs="Times New Roman" w:ascii="Times New Roman" w:hAnsi="Times New Roman"/>
          <w:spacing w:val="-5"/>
          <w:sz w:val="28"/>
          <w:szCs w:val="28"/>
        </w:rPr>
        <w:t>калий в таблетках, запасы которого должны быть заранее созданы для всего населения 30-</w:t>
      </w:r>
      <w:r>
        <w:rPr>
          <w:rFonts w:cs="Times New Roman" w:ascii="Times New Roman" w:hAnsi="Times New Roman"/>
          <w:spacing w:val="-6"/>
          <w:sz w:val="28"/>
          <w:szCs w:val="28"/>
        </w:rPr>
        <w:t>км.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о проведении йодной профилактики, необходимости укрытия или эваку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еления принимается на основании "Критериев для принятия неотложных решений в </w:t>
      </w:r>
      <w:r>
        <w:rPr>
          <w:rFonts w:cs="Times New Roman" w:ascii="Times New Roman" w:hAnsi="Times New Roman"/>
          <w:spacing w:val="-6"/>
          <w:sz w:val="28"/>
          <w:szCs w:val="28"/>
        </w:rPr>
        <w:t>начальном периоде аварийной ситуации» НРБ-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Йодистый калий применяют в таблетках в следующих дозах: детям до 2-х лет по 0,040 г. на прием вместе с водой, киселем, чаем; детям от 2-х лет и старше, а также взрослым по 0,125 г. один раз в день. Срок хранения таблетки 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ерез 1,5-2 месяца после аварии значимость радиоактивного йода для обл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юдей теряется и основную роль в формировании дозы приобретают долгоживущие </w:t>
      </w:r>
      <w:r>
        <w:rPr>
          <w:rFonts w:cs="Times New Roman" w:ascii="Times New Roman" w:hAnsi="Times New Roman"/>
          <w:spacing w:val="-5"/>
          <w:sz w:val="28"/>
          <w:szCs w:val="28"/>
        </w:rPr>
        <w:t>радионуклиды (в основном цезий - 134, некоторые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Лечебно-эвакуационное обеспе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раженных ионизирующей радиацией в случа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варии на АЭС осуществляется в соответствии с общепринятыми принципами организации мероприятий по оказании медицинской помощи излечению пострадавш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выявления больных с острой лучевой болезнью среди населения, эвакуированного с территории следа радиоактивного облака и оказания им первой врачебной помощи, кроме бригад скорой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помощи, персонала территориальных ЛПУ, должны использовать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иально созданные радиологические (сортировочные) бригад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став бригад входят 6 человек (врач-терапевт, врач-педиатр, фельдшер-лаборант, </w:t>
      </w:r>
      <w:r>
        <w:rPr>
          <w:rFonts w:cs="Times New Roman" w:ascii="Times New Roman" w:hAnsi="Times New Roman"/>
          <w:spacing w:val="-5"/>
          <w:sz w:val="28"/>
          <w:szCs w:val="28"/>
        </w:rPr>
        <w:t>две медсестры и дозиметр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ащение бригады рассчитано на 10 часов работы. Бригады создаются из расчета 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игада на 5 000 человек, находящихся на следе радиоактивного облака. Стационарное </w:t>
      </w:r>
      <w:r>
        <w:rPr>
          <w:rFonts w:cs="Times New Roman" w:ascii="Times New Roman" w:hAnsi="Times New Roman"/>
          <w:spacing w:val="4"/>
          <w:sz w:val="28"/>
          <w:szCs w:val="28"/>
        </w:rPr>
        <w:t>лечение пораженных может осуществляться в стационаре медико-санитарной части АЭС, в центральных районных, городских и областных больн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Медицинское обеспечение эвакуированного населения организуется исходя из </w:t>
      </w:r>
      <w:r>
        <w:rPr>
          <w:rFonts w:cs="Times New Roman" w:ascii="Times New Roman" w:hAnsi="Times New Roman"/>
          <w:spacing w:val="4"/>
          <w:sz w:val="28"/>
          <w:szCs w:val="28"/>
        </w:rPr>
        <w:t>конкретных условий и возможностей местного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выполнения этих мероприятий могут привлекаться бригады скорой медицинской помощи, врачи и средний медицинский персонал лечебно-профилактических учреждени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сположенных на маршрутах эвакуации и в районах размещения. Кроме того, могу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ьно создаваться подвижные медицинские пункты (врач или средний медицинский </w:t>
      </w:r>
      <w:r>
        <w:rPr>
          <w:rFonts w:cs="Times New Roman" w:ascii="Times New Roman" w:hAnsi="Times New Roman"/>
          <w:sz w:val="28"/>
          <w:szCs w:val="28"/>
        </w:rPr>
        <w:t>работн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Медицинская защита населения в случаях аварии на АЭС предполага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оведение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ечение длительного времени большого объема мероприятий в области радиационно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гигиены. Выполнение этих мероприятий возлагается на центры государственного </w:t>
      </w:r>
      <w:r>
        <w:rPr>
          <w:rFonts w:cs="Times New Roman" w:ascii="Times New Roman" w:hAnsi="Times New Roman"/>
          <w:spacing w:val="4"/>
          <w:sz w:val="28"/>
          <w:szCs w:val="28"/>
        </w:rPr>
        <w:t>санэпиднадзора (ЦГСЭН), которые осуществляют санитарный надзор за радиационной безопасностью различных групп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ный надзор за радиационной безопасностью на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вид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лучения, обобщения и анализа материалов о характере и масштабах радиацион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варии, об уровнях радиоактивного загрязнения местности, населенных пунктов, жилых, общественных и производственных зданий, помещений и территорий, продовольственного </w:t>
      </w:r>
      <w:r>
        <w:rPr>
          <w:rFonts w:cs="Times New Roman" w:ascii="Times New Roman" w:hAnsi="Times New Roman"/>
          <w:sz w:val="28"/>
          <w:szCs w:val="28"/>
        </w:rPr>
        <w:t>сырья и питьево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сновании сложившейся и прогнозируемой радиационной обстановки ЦГСЭН </w:t>
      </w:r>
      <w:r>
        <w:rPr>
          <w:rFonts w:cs="Times New Roman" w:ascii="Times New Roman" w:hAnsi="Times New Roman"/>
          <w:spacing w:val="4"/>
          <w:sz w:val="28"/>
          <w:szCs w:val="28"/>
        </w:rPr>
        <w:t>должны разрабатывать для комиссии по чрезвычайным ситуациям предложения по мерам защиты, оздоровления условий труда, быта, учебы, отдыха и питания различных категорий населения, проживающего на территории, а также осуществлять надзор за реализацией и эффективность учрежденных этой комиссией защитных и оздоров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целью определения эффективности проводимых мероприятий по профилактике внутреннего заражения, а также с целью уточнения и прогнозирования доз внутреннего облучения органам здравоохранения необходимо организовать контроль за накоплением РВ в организме людей. В начальный период аварии он должен предусматривать определе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держания радиоактивного йода в щитовидной железе, в дальнейшем - содержание </w:t>
      </w:r>
      <w:r>
        <w:rPr>
          <w:rFonts w:cs="Times New Roman" w:ascii="Times New Roman" w:hAnsi="Times New Roman"/>
          <w:spacing w:val="4"/>
          <w:sz w:val="28"/>
          <w:szCs w:val="28"/>
        </w:rPr>
        <w:t>радионуклидов цезия во всем организме у достаточно представительной группы людей (не менее 10% населения, находящегося в зоне радиоактивного зараж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целях активного и регулярного наблюдения за состоянием здоровья лиц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двергшихся радиационному воздействию и проведения лечебно-оздоровитель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ероприятий органами и учреждениями здравоохранения всех уровней должно бы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овано выявление, обследование и диспансерное динамическое наблюдение за ними. </w:t>
      </w:r>
      <w:r>
        <w:rPr>
          <w:rFonts w:cs="Times New Roman" w:ascii="Times New Roman" w:hAnsi="Times New Roman"/>
          <w:sz w:val="28"/>
          <w:szCs w:val="28"/>
        </w:rPr>
        <w:t xml:space="preserve">При этом особое внимание должно обращаться на срочное выявление и обследование детей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вергшихся внутреннему облучению радиоактивным йодом, а также беременных женщин </w:t>
      </w:r>
      <w:r>
        <w:rPr>
          <w:rFonts w:cs="Times New Roman" w:ascii="Times New Roman" w:hAnsi="Times New Roman"/>
          <w:sz w:val="28"/>
          <w:szCs w:val="28"/>
        </w:rPr>
        <w:t>и кормящих матер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На лиц, подвергшихся радиационному воздействию должны заполнять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истрационные карты, один экземпляр которых высылается в Медицинский регистр </w:t>
      </w:r>
      <w:r>
        <w:rPr>
          <w:rFonts w:cs="Times New Roman" w:ascii="Times New Roman" w:hAnsi="Times New Roman"/>
          <w:spacing w:val="5"/>
          <w:sz w:val="28"/>
          <w:szCs w:val="28"/>
        </w:rPr>
        <w:t>Всероссийского центра экстренной и радиационной медицины МЧС России (г. Санкт-</w:t>
      </w:r>
      <w:r>
        <w:rPr>
          <w:rFonts w:cs="Times New Roman" w:ascii="Times New Roman" w:hAnsi="Times New Roman"/>
          <w:spacing w:val="2"/>
          <w:sz w:val="28"/>
          <w:szCs w:val="28"/>
        </w:rPr>
        <w:t>Петербур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В настоящее время на объектах экономики РФ производится, хранится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анспортируется значительное количество химических соединений, многие из которы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бладают высокой токсичностью и способны при определенных условиях вызыв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ассовые отравления людей и животных, а также заражать окружающую среду. Такие </w:t>
      </w:r>
      <w:r>
        <w:rPr>
          <w:rFonts w:cs="Times New Roman" w:ascii="Times New Roman" w:hAnsi="Times New Roman"/>
          <w:spacing w:val="4"/>
          <w:sz w:val="28"/>
          <w:szCs w:val="28"/>
        </w:rPr>
        <w:t>вещества называют аварийно химически-опасными веществами (АХ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кты экономики, производящие, хранящие или использующие АХОВ, </w:t>
      </w:r>
      <w:r>
        <w:rPr>
          <w:rFonts w:cs="Times New Roman" w:ascii="Times New Roman" w:hAnsi="Times New Roman"/>
          <w:spacing w:val="-6"/>
          <w:sz w:val="28"/>
          <w:szCs w:val="28"/>
        </w:rPr>
        <w:t>повреждение или разрушение которых может привести к массовому отравлению людей, называются химически-опасны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рритория, подвергшаяся воздействию АХОВ, на которой могут возникнуть или </w:t>
      </w:r>
      <w:r>
        <w:rPr>
          <w:rFonts w:cs="Times New Roman" w:ascii="Times New Roman" w:hAnsi="Times New Roman"/>
          <w:spacing w:val="-6"/>
          <w:sz w:val="28"/>
          <w:szCs w:val="28"/>
        </w:rPr>
        <w:t>возникали массовые поражения людей, называется очагом химического поражения АХ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чаг химического поражения АХОВ характеризуется зараженностью внешней среды, массовостью и одномоментностью возникновения потерь населения, наличием больш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а комбинированных поражений (АХОВ и травмы, АХОВ и ожог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тактическая обстановка в очаге химического поражения АХ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славливается воздействием различных факторов, оказывающих определяющее </w:t>
      </w:r>
      <w:r>
        <w:rPr>
          <w:rFonts w:cs="Times New Roman" w:ascii="Times New Roman" w:hAnsi="Times New Roman"/>
          <w:spacing w:val="-5"/>
          <w:sz w:val="28"/>
          <w:szCs w:val="28"/>
        </w:rPr>
        <w:t>воздействие на организацию медицинской защит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числу интегральных показателей медико-тактической характеристики очаг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имического поражения АХОВ относятся: принадлежность АХОВ к тому или иному класс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имических соединений, физико-химические свойства, токсикологические особен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йствия АХОВ на организм человека (пути возможного поступления, особенности клин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оксикации, способность депонирования, величина токсодозы, наличие 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филактики и терапии отравлений). Кроме вышеназванных факторов, необходимо </w:t>
      </w:r>
      <w:r>
        <w:rPr>
          <w:rFonts w:cs="Times New Roman" w:ascii="Times New Roman" w:hAnsi="Times New Roman"/>
          <w:sz w:val="28"/>
          <w:szCs w:val="28"/>
        </w:rPr>
        <w:t xml:space="preserve">учитывать влияние географических, метеорологических условий, характеристику </w:t>
      </w:r>
      <w:r>
        <w:rPr>
          <w:rFonts w:cs="Times New Roman" w:ascii="Times New Roman" w:hAnsi="Times New Roman"/>
          <w:spacing w:val="-6"/>
          <w:sz w:val="28"/>
          <w:szCs w:val="28"/>
        </w:rPr>
        <w:t>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ьная опасность образования очагов химического поражения АХОВ в чрезвычай</w:t>
      </w:r>
      <w:r>
        <w:rPr>
          <w:rFonts w:cs="Times New Roman" w:ascii="Times New Roman" w:hAnsi="Times New Roman"/>
          <w:spacing w:val="-6"/>
          <w:sz w:val="28"/>
          <w:szCs w:val="28"/>
        </w:rPr>
        <w:t>ных ситуациях требует постоянной готовности учреждений и формирований службы меди</w:t>
      </w:r>
      <w:r>
        <w:rPr>
          <w:rFonts w:cs="Times New Roman" w:ascii="Times New Roman" w:hAnsi="Times New Roman"/>
          <w:spacing w:val="-5"/>
          <w:sz w:val="28"/>
          <w:szCs w:val="28"/>
        </w:rPr>
        <w:t>цины катастроф к организации медицинской защиты пораженн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сновные мероприятия по организации медицинской помощи пораженным АХОВ включаю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проведение в очаге поражения мероприятий противохимическ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я и оказание в максимально короткие сроки первой медицинской помощи </w:t>
      </w:r>
      <w:r>
        <w:rPr>
          <w:rFonts w:cs="Times New Roman" w:ascii="Times New Roman" w:hAnsi="Times New Roman"/>
          <w:spacing w:val="-7"/>
          <w:sz w:val="28"/>
          <w:szCs w:val="28"/>
        </w:rPr>
        <w:t>пораже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spacing w:val="-4"/>
          <w:sz w:val="28"/>
          <w:szCs w:val="28"/>
        </w:rPr>
        <w:t>эвакуация пораженных из зараженной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санитарная обработка пораженным стойкими АХ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приближение к очагу поражения первой врачебн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я квалифицированной и специализированной помощи пораже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я оказания медицинской помощи населению, пораженному АХОВ, </w:t>
      </w:r>
      <w:r>
        <w:rPr>
          <w:rFonts w:cs="Times New Roman" w:ascii="Times New Roman" w:hAnsi="Times New Roman"/>
          <w:sz w:val="28"/>
          <w:szCs w:val="28"/>
        </w:rPr>
        <w:t>возлагается на местные органы здравоохранения и ВСМ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принципом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и медицинской помощи при массовом поражении АХОВ является лечебно-эвакуационное обеспечение пораженных по схеме: очаг поражения - лечеб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возникновения очага поражения быстродействующими АХОВ целесообраз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ути эвакуации пораженных из зоны (очага), вблизи границы зоны заражени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зараженном районе организовать места (пункты) сбора пораженных. Места сбор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аженных организуются силами врачебно-сестринских бригад ближайших ЛПУ, брига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кстренной медицинской помощи, бригад скорой медицинской помощи. Здесь наиболе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яжелым пораженным по жизненным показаниям может быть оказана первая медицинская и </w:t>
      </w:r>
      <w:r>
        <w:rPr>
          <w:rFonts w:cs="Times New Roman" w:ascii="Times New Roman" w:hAnsi="Times New Roman"/>
          <w:spacing w:val="-5"/>
          <w:sz w:val="28"/>
          <w:szCs w:val="28"/>
        </w:rPr>
        <w:t>доврачебная помощь. На территории объектов экономики места сбора пораженных могут развертываться силами санитарных дружин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дицинская разведка очага поражения АХОВ осуществляется бригадами скорой медицинской помощи (СМП). В этом случае личный состав бригад СМП должен бы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ующим образом обучен и аттестован, а также иметь соответствующие средства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 организации медицинского обеспечения пораженных АХ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 оказываю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вую медицинскую, доврачебную, первую врачебную, квалифицированную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зированную медицинскую помощь. Закрепленная за химически-опасным объект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ольница должна быть специально подготовлена к работе по массовому приему и лечению </w:t>
      </w:r>
      <w:r>
        <w:rPr>
          <w:rFonts w:cs="Times New Roman" w:ascii="Times New Roman" w:hAnsi="Times New Roman"/>
          <w:spacing w:val="-5"/>
          <w:sz w:val="28"/>
          <w:szCs w:val="28"/>
        </w:rPr>
        <w:t>пораженных с известной, свойственной данному объекту интоксик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условиях возникновения массовых санитарных потерь среди населения лечебные учреждения, осуществляющие прием пораженных из очага усиливаются за счет БСМП токсикологического профиля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анитарно-эпидемиологического надзора на территории (объек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Изучение истории различных стихийных бедствий, катастроф и войн, происходивших как в далеком прошлом, так и в настоящий период, показывает, что в зонах ЧС часто возникают эпидемии или резко повышается уровень инфекционной заболеваемости среди постра</w:t>
        <w:softHyphen/>
        <w:t>давшего населения Чрезвычайные ситуации природного и техно</w:t>
      </w:r>
      <w:r>
        <w:rPr>
          <w:rFonts w:cs="Times New Roman" w:ascii="Times New Roman" w:hAnsi="Times New Roman"/>
          <w:sz w:val="28"/>
          <w:szCs w:val="28"/>
        </w:rPr>
        <w:t>генного характера, представляют собой сложную санитарно-эпидемиологическую пробл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районах стихийных бедствий и других ЧС эпидемическим очагом следует считать </w:t>
      </w:r>
      <w:r>
        <w:rPr>
          <w:rFonts w:cs="Times New Roman" w:ascii="Times New Roman" w:hAnsi="Times New Roman"/>
          <w:spacing w:val="4"/>
          <w:sz w:val="28"/>
          <w:szCs w:val="28"/>
        </w:rPr>
        <w:t>территорию, на которой в определенных временных и пространственных границах произошло заражение людей возбудителями заразных болезней и приняло массовый характер распространение инфекционн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асность возникновения эпидемических очагов в зонах ЧС обусловлено многими причинами. Основными из них являются следующи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зрушение коммунальных объектов (систем водоснабжения, канализации, отопле</w:t>
      </w:r>
      <w:r>
        <w:rPr>
          <w:rFonts w:cs="Times New Roman" w:ascii="Times New Roman" w:hAnsi="Times New Roman"/>
          <w:spacing w:val="2"/>
          <w:sz w:val="28"/>
          <w:szCs w:val="28"/>
        </w:rPr>
        <w:t>ния и др.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е ухудшение санитарно-гигиенического состояния территории в зоне ЧС за сче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зрушения химических объектов, наличия трупов людей и животных, гниющих продуктов </w:t>
      </w:r>
      <w:r>
        <w:rPr>
          <w:rFonts w:cs="Times New Roman" w:ascii="Times New Roman" w:hAnsi="Times New Roman"/>
          <w:spacing w:val="4"/>
          <w:sz w:val="28"/>
          <w:szCs w:val="28"/>
        </w:rPr>
        <w:t>животного и растительного происхожд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ассовое размножение грызунов, появление среди них эпизоотии, активизация при</w:t>
      </w:r>
      <w:r>
        <w:rPr>
          <w:rFonts w:cs="Times New Roman" w:ascii="Times New Roman" w:hAnsi="Times New Roman"/>
          <w:sz w:val="28"/>
          <w:szCs w:val="28"/>
        </w:rPr>
        <w:t>родных очаго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нтенсивная миграция организованных и неорганизованных контингентов людей, </w:t>
      </w:r>
      <w:r>
        <w:rPr>
          <w:rFonts w:cs="Times New Roman" w:ascii="Times New Roman" w:hAnsi="Times New Roman"/>
          <w:spacing w:val="4"/>
          <w:sz w:val="28"/>
          <w:szCs w:val="28"/>
        </w:rPr>
        <w:t>передвижение спасателей, различных сил и средств, участвующих в ликвидации ЧС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зменение восприимчивости пострадавшего населения к инфекциям, возникновение </w:t>
      </w:r>
      <w:r>
        <w:rPr>
          <w:rFonts w:cs="Times New Roman" w:ascii="Times New Roman" w:hAnsi="Times New Roman"/>
          <w:sz w:val="28"/>
          <w:szCs w:val="28"/>
        </w:rPr>
        <w:t>стрессовых ситуаций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2. Действия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противоэпидемических и санитарно-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игиенически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последние годы значительную угрозу для жизни и здоровья населения могут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также возможные аварии на биологически опасных объектах, связанные с выбросом </w:t>
      </w:r>
      <w:r>
        <w:rPr>
          <w:rFonts w:cs="Times New Roman" w:ascii="Times New Roman" w:hAnsi="Times New Roman"/>
          <w:spacing w:val="4"/>
          <w:sz w:val="28"/>
          <w:szCs w:val="28"/>
        </w:rPr>
        <w:t>патогенных биологических агентов в окружающую среду и акты биотерро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оздействия экстремальных факторов ЧС особое значение приобретает правильно и своевременно организованное управление проведением противоэпидемических мероприятий и предупреждение ухудшения санитарно-гигиенического состояния района б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эпидемического очага в зоне ЧС первоначально трудно установить источник инфекции. Установить удается только пути передачи. Происходит взрыв инфекц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онных заболеваний и только после этого эпидемического взрыва следует так называемый «хвост» эпидемии, обусловленный заражением общавшихся с больными в местах скопления населения, а также в семье, на работе, среди спасателей, на путях эвакуации пострадавших и расселе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анитарно-гигиеническое и противоэпидемическое обеспечение населения в ЧС пред</w:t>
        <w:softHyphen/>
        <w:t>ставляет собой комплекс мероприятий, направленных на сохранение здоровья населения, предупреждение воздействия на организм людей вредного воздействия поражающих факторов источников ЧС, обеспечение санитарно-эпидемиологического благополучия, профилактику возникновения и распространения инфекционных заболе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анитарно-гигиенические мероприятия при ЧС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дицинский контроль за состоянием здоровья населения и личного состава сил РСЧС </w:t>
      </w:r>
      <w:r>
        <w:rPr>
          <w:rFonts w:cs="Times New Roman" w:ascii="Times New Roman" w:hAnsi="Times New Roman"/>
          <w:spacing w:val="2"/>
          <w:sz w:val="28"/>
          <w:szCs w:val="28"/>
        </w:rPr>
        <w:t>и 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санитарного надзора за соблюдением норм и правил размещения, питания, </w:t>
      </w:r>
      <w:r>
        <w:rPr>
          <w:rFonts w:cs="Times New Roman" w:ascii="Times New Roman" w:hAnsi="Times New Roman"/>
          <w:spacing w:val="-5"/>
          <w:sz w:val="28"/>
          <w:szCs w:val="28"/>
        </w:rPr>
        <w:t>водоснабжения, банно-прачечного обслуживания личного состава сил ГО, РСЧС и населе</w:t>
      </w:r>
      <w:r>
        <w:rPr>
          <w:rFonts w:cs="Times New Roman" w:ascii="Times New Roman" w:hAnsi="Times New Roman"/>
          <w:spacing w:val="-8"/>
          <w:sz w:val="28"/>
          <w:szCs w:val="28"/>
        </w:rPr>
        <w:t>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гигиеническую экспертизу продовольствия и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оценку санитарно-гигиенического состояния района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прогноз влияния неблагоприятных факторов на состояние здоровья населения и лич</w:t>
      </w:r>
      <w:r>
        <w:rPr>
          <w:rFonts w:cs="Times New Roman" w:ascii="Times New Roman" w:hAnsi="Times New Roman"/>
          <w:spacing w:val="-6"/>
          <w:sz w:val="28"/>
          <w:szCs w:val="28"/>
        </w:rPr>
        <w:t>ный состав спасательных формир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аботку предложений по режиму и правилам поведения населения и ликвидаторов </w:t>
      </w:r>
      <w:r>
        <w:rPr>
          <w:rFonts w:cs="Times New Roman" w:ascii="Times New Roman" w:hAnsi="Times New Roman"/>
          <w:spacing w:val="-6"/>
          <w:sz w:val="28"/>
          <w:szCs w:val="28"/>
        </w:rPr>
        <w:t>в зоне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ой задачей является санитарный надзор за очисткой очагов поражения и сроч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хоронением трупов. Доставка погибших к местам захоронения производится специальными командами, в распоряжение которых выделяется транспорт, инструменты, инженерн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ика, рабочая одежда подменного фонда и дезинфекционные сре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анитарный надзор за срочным захоронением трупов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представителей медицинской службы за соблюдением санитарно-</w:t>
      </w:r>
      <w:r>
        <w:rPr>
          <w:rFonts w:cs="Times New Roman" w:ascii="Times New Roman" w:hAnsi="Times New Roman"/>
          <w:spacing w:val="-6"/>
          <w:sz w:val="28"/>
          <w:szCs w:val="28"/>
        </w:rPr>
        <w:t>гигиенических требований при выборе мест для братских могил и выполнением правил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проведением дезинфекционных мероприятий при захоронении трупов, а также проверку полноты сжигания и правильности закапывания опасных для здоровья населения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обеспеченностью специальной одеждой личного состава, осуществляющего санитарную очистку очагов поражения и захоронение трупов, и за организацией его </w:t>
      </w:r>
      <w:r>
        <w:rPr>
          <w:rFonts w:cs="Times New Roman" w:ascii="Times New Roman" w:hAnsi="Times New Roman"/>
          <w:spacing w:val="-6"/>
          <w:sz w:val="28"/>
          <w:szCs w:val="28"/>
        </w:rPr>
        <w:t>помывки по окончании работ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тивоэпидемические мероприятия в ЧС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выявление и оценку санитарно-эпидемиологической и биологической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предупреждение заноса и возникновения инфекционных заболе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ликвидацию эпидемических очагов и очагов биологического за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выявления и оценки санитарно-эпидемиологической и биологической обстановки ведется санитарно-эпидемиологическая и биологическая разведка. Для предупреждения возникновения инфекционных заболеваний проводятся мероприятия, направленные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явление лиц с острыми, хроническими и затяжными формами инфекционных заболеваний и бессимптомных носителей инфекции. Выявление источников инфекции достигается пут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оса населения, проведения медицинских осмотров и обследований лиц, работающих на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ах питания и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упреждение заноса инфекционных заболеваний включает мероприятия по не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ущению заражения населения и личного состава спасательных формирований при проведении эвакуационных мероприятий и в природных очагах инфекции. В целях предупреж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ражения дополнительно осуществляются профилактическая дезинфекция, дезинсекция и </w:t>
      </w:r>
      <w:r>
        <w:rPr>
          <w:rFonts w:cs="Times New Roman" w:ascii="Times New Roman" w:hAnsi="Times New Roman"/>
          <w:spacing w:val="-6"/>
          <w:sz w:val="28"/>
          <w:szCs w:val="28"/>
        </w:rPr>
        <w:t>дерат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возникновении очагов эпидемических заболеваний проводятся карантинные и об</w:t>
        <w:softHyphen/>
        <w:t>сервационные мероприятия профилактических прививок, экстренной профилактики, санитарно-просвети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по ликвидации очага проводятся в соответствии с планом противобиологической защиты, разрабатываемого специалистами санитарно-эпидемиологической службы </w:t>
      </w:r>
      <w:r>
        <w:rPr>
          <w:rFonts w:cs="Times New Roman" w:ascii="Times New Roman" w:hAnsi="Times New Roman"/>
          <w:spacing w:val="-5"/>
          <w:sz w:val="28"/>
          <w:szCs w:val="28"/>
        </w:rPr>
        <w:t>совместно с соответствующими органами управления здравоохранением и отделами меди</w:t>
      </w:r>
      <w:r>
        <w:rPr>
          <w:rFonts w:cs="Times New Roman" w:ascii="Times New Roman" w:hAnsi="Times New Roman"/>
          <w:spacing w:val="-6"/>
          <w:sz w:val="28"/>
          <w:szCs w:val="28"/>
        </w:rPr>
        <w:t>цинской защиты Главных управлений М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В случае актов биологического терроризма в районе терак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водится комплекс мероприятий по ликвидации его медико-санитарных последствий в соответствии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 Методич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кими рекомендациями Федерального центра Госсанэпиднадзора Минздрава России «Орг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низация и проведение противоэпидемических мероприятий при террористических актах с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именением биологических агентов», МР 2510/11646 -01-34, М.: 200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ее руководство, организацию и контроль за проведением мероприятий по локализ</w:t>
      </w:r>
      <w:r>
        <w:rPr>
          <w:rFonts w:cs="Times New Roman" w:ascii="Times New Roman" w:hAnsi="Times New Roman"/>
          <w:spacing w:val="-4"/>
          <w:sz w:val="28"/>
          <w:szCs w:val="28"/>
        </w:rPr>
        <w:t>ации и ликвидации очага эпидемических заболеваний осуществляют санитарно-п</w:t>
      </w:r>
      <w:r>
        <w:rPr>
          <w:rFonts w:cs="Times New Roman" w:ascii="Times New Roman" w:hAnsi="Times New Roman"/>
          <w:spacing w:val="-6"/>
          <w:sz w:val="28"/>
          <w:szCs w:val="28"/>
        </w:rPr>
        <w:t>ротивоэпидемические комиссии при органах исполнительной власти субъектов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Санитарно-противоэпидемическая комиссия (С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ется координационным органом, предназначенным для обеспечения согласованных действий органов исполнительной власти, предприятий, учреждений и организаций независимо от их ведомственной принад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ности и организационно-правовой формы в решении задач по предупреждению массовых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 и отравлений населения и обеспечение санитарно-эпидемиологического благ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олу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К создаются заблаговременно, в состав комиссии входят специалисты санитарно-эпидемиологической службы, представители различных министерств и ведомств, заинте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ованных организаций, предприятий и учреждений, соответствующих органов управления ГО и РС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Основные функции СПК определены санитарными правилами СП 3.1.090 - 96 и ветеринарными правилами ВП 13.4.1370 -96. Деятельность СПК осуществляется в тесном вза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модействии с комиссией по чрезвычайным ситу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возникновении очагов эпидемических заболеваний создается противоэпидемич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ий штаб, в состав которого входят начальники служб РСЧС, а также специалисты санитарно-эпидемиологической службы и здравоохранения. Штаб определяет объем, очередность и </w:t>
      </w: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мероприятий по локализации и ликвидации очага биологического зара</w:t>
      </w:r>
      <w:r>
        <w:rPr>
          <w:rFonts w:cs="Times New Roman" w:ascii="Times New Roman" w:hAnsi="Times New Roman"/>
          <w:spacing w:val="-7"/>
          <w:sz w:val="28"/>
          <w:szCs w:val="28"/>
        </w:rPr>
        <w:t>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ство и контроль за выполнением мероприятий в зоне очагов эпидемических заболеваний осуществляют специализированные группы в составе штаба: карантинная (обсер</w:t>
      </w:r>
      <w:r>
        <w:rPr>
          <w:rFonts w:cs="Times New Roman" w:ascii="Times New Roman" w:hAnsi="Times New Roman"/>
          <w:spacing w:val="-5"/>
          <w:sz w:val="28"/>
          <w:szCs w:val="28"/>
        </w:rPr>
        <w:t>вационная), противоэпидемическая, лечебная, лабораторная, дезинфекционная, зоолого-</w:t>
      </w:r>
      <w:r>
        <w:rPr>
          <w:rFonts w:cs="Times New Roman" w:ascii="Times New Roman" w:hAnsi="Times New Roman"/>
          <w:spacing w:val="-6"/>
          <w:sz w:val="28"/>
          <w:szCs w:val="28"/>
        </w:rPr>
        <w:t>паразитологическая, административно-хозяйств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целях выявления и оценки санитарно-эпидемиологической и биологической обста</w:t>
      </w:r>
      <w:r>
        <w:rPr>
          <w:rFonts w:cs="Times New Roman" w:ascii="Times New Roman" w:hAnsi="Times New Roman"/>
          <w:spacing w:val="-6"/>
          <w:sz w:val="28"/>
          <w:szCs w:val="28"/>
        </w:rPr>
        <w:t>новки в очагах эпидемических заболеваний организуется санитарно-эпидемиологическая и биологическая разведка. Санитарно-эпидемиологическая разведка проводится в целях выяв</w:t>
      </w:r>
      <w:r>
        <w:rPr>
          <w:rFonts w:cs="Times New Roman" w:ascii="Times New Roman" w:hAnsi="Times New Roman"/>
          <w:spacing w:val="-5"/>
          <w:sz w:val="28"/>
          <w:szCs w:val="28"/>
        </w:rPr>
        <w:t>ления условий, влияющих на санитарно-эпидемиологическое состояние населения и уста</w:t>
      </w:r>
      <w:r>
        <w:rPr>
          <w:rFonts w:cs="Times New Roman" w:ascii="Times New Roman" w:hAnsi="Times New Roman"/>
          <w:spacing w:val="-6"/>
          <w:sz w:val="28"/>
          <w:szCs w:val="28"/>
        </w:rPr>
        <w:t>новления путей возможного заражения населения и распространения инфекционных забо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ний. Санитарно-эпидемиологическая разведка ведется санитарно-эпидемиологическими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ми Минздрава России, других министерств и ведомств и создаваемыми на их базе формированиями Всероссийской службы медицины катастроф (ВСМК) (группами эпидемиологической развед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Биологическая разведка проводится в цел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воевременного обнаружения факта выброса (утечки) биологического агента, в т.ч. индикации и определения вида возбудит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Биологическая разведка подразделяется на общую и специальную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бщая биологическая развед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дется силами постов радиационного и химического наблюдения, учреждениями СНЛК, разведывательными дозорами, частями и органами управления ГОЧС путем наблю</w:t>
      </w:r>
      <w:r>
        <w:rPr>
          <w:rFonts w:cs="Times New Roman" w:ascii="Times New Roman" w:hAnsi="Times New Roman"/>
          <w:spacing w:val="-6"/>
          <w:sz w:val="28"/>
          <w:szCs w:val="28"/>
        </w:rPr>
        <w:t>дения и неспецифической индикации биологических средств (Б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боры неспецифической разведки регистрируют обнаружение БС в воздухе подач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вуковой или цветовой сигнализации. После получения сигнала население и силы РСЧС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ы быть немедленно оповещены об угрозе заражения биологическими агентами. Спе</w:t>
      </w:r>
      <w:r>
        <w:rPr>
          <w:rFonts w:cs="Times New Roman" w:ascii="Times New Roman" w:hAnsi="Times New Roman"/>
          <w:spacing w:val="-6"/>
          <w:sz w:val="28"/>
          <w:szCs w:val="28"/>
        </w:rPr>
        <w:t>цифическую индикацию возбудителя осуществляют санитарно-эпидемиологические учреж</w:t>
      </w:r>
      <w:r>
        <w:rPr>
          <w:rFonts w:cs="Times New Roman" w:ascii="Times New Roman" w:hAnsi="Times New Roman"/>
          <w:spacing w:val="-5"/>
          <w:sz w:val="28"/>
          <w:szCs w:val="28"/>
        </w:rPr>
        <w:t>дения СНЛК. Отбор проб для специфической индикации и их доставку в лаборатории осу</w:t>
      </w:r>
      <w:r>
        <w:rPr>
          <w:rFonts w:cs="Times New Roman" w:ascii="Times New Roman" w:hAnsi="Times New Roman"/>
          <w:spacing w:val="-6"/>
          <w:sz w:val="28"/>
          <w:szCs w:val="28"/>
        </w:rPr>
        <w:t>ществляют группы эпидемиологической разведки ЦГСЭН и СЭ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оценки полученных в результате разведки данных обстановки противоэпидем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еским штабом вырабатываются предложения по практическому осуществлению противо</w:t>
      </w:r>
      <w:r>
        <w:rPr>
          <w:rFonts w:cs="Times New Roman" w:ascii="Times New Roman" w:hAnsi="Times New Roman"/>
          <w:spacing w:val="-6"/>
          <w:sz w:val="28"/>
          <w:szCs w:val="28"/>
        </w:rPr>
        <w:t>эпидемических мероприятий в очаге эпидемически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локализации и ликвидации очага, вызванного возбудителями особо опасных инфекций, осуществляется комплекс режимных, изоляционно-ограничительных и медицинских мероприятий, которые могут выполняться в рамках режима карантина и обсерв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Под карантином следует поним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истему государственных мероприятий, включаю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щих режимные, административно-хозяйственные, противоэпидемические, санитарные и лечебно-профилактических меры, направленные на локализацию и ликвидацию очага биологического по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Режим карантина вводи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 установлении факта заражения возбудителями особо опасных инфекций (чумы, холеры, натуральной оспы) или при появлении среди пораженного населения больных особо опасными инфекциями, или массовых заболеваний контагиоз</w:t>
      </w:r>
      <w:r>
        <w:rPr>
          <w:rFonts w:cs="Times New Roman" w:ascii="Times New Roman" w:hAnsi="Times New Roman"/>
          <w:spacing w:val="-6"/>
          <w:sz w:val="28"/>
          <w:szCs w:val="28"/>
        </w:rPr>
        <w:t>ными инфекциями с их нарастание в короткий срок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. Карантин вводится приказом руководителя администрации субъекта Российской Федерации по представлению соответствующей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санитарно-противоэпидемической комиссии (СПК). </w:t>
      </w:r>
      <w:r>
        <w:rPr>
          <w:rFonts w:cs="Times New Roman" w:ascii="Times New Roman" w:hAnsi="Times New Roman"/>
          <w:spacing w:val="-5"/>
          <w:sz w:val="28"/>
          <w:szCs w:val="28"/>
        </w:rPr>
        <w:t>При заражении территории возбудителями малоконтагиозных заболеваний карантин заменяется режимом обсервации, при котором строгие режимные мероприятия в зоне ЧС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бсервация - это комплекс изоляционно-ограничительных, противоэпидемических и лечебно-профилактических 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правленных на локализацию очага биологического заражения и ликвидации в нем инфекционных заболеваний. Основной задачей обсервации является своевременное обнаружение инфекционных заболеваний с целью прин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 по их локализации. Организация и проведение изоляционно-ограничительных и режимных мероприятий при обсервации и карантине возлагается на ответственных руководителей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тивных территорий и СПК (Руководство по противоэпидемическому обеспечению населения в чрезвычайных ситуациях. МЧС России, Минздрав России, 1995. с. 2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и введении карантина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пление и вооруженная охрана границ очага заражения в целях его изоляции от  </w:t>
      </w:r>
      <w:r>
        <w:rPr>
          <w:rFonts w:cs="Times New Roman" w:ascii="Times New Roman" w:hAnsi="Times New Roman"/>
          <w:spacing w:val="-6"/>
          <w:sz w:val="28"/>
          <w:szCs w:val="28"/>
        </w:rPr>
        <w:t>населения окружающи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ертывание на основных транспортных магистралях контрольно-пропускных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КПП) и санитарно-контрольных пунктов (СКП) для контроля за въездом и выездом граждан </w:t>
      </w:r>
      <w:r>
        <w:rPr>
          <w:rFonts w:cs="Times New Roman" w:ascii="Times New Roman" w:hAnsi="Times New Roman"/>
          <w:spacing w:val="-5"/>
          <w:sz w:val="28"/>
          <w:szCs w:val="28"/>
        </w:rPr>
        <w:t>из зоны карантина, ввозом продовольствия, медикаментов и предметов первой необходимо</w:t>
      </w:r>
      <w:r>
        <w:rPr>
          <w:rFonts w:cs="Times New Roman" w:ascii="Times New Roman" w:hAnsi="Times New Roman"/>
          <w:spacing w:val="-6"/>
          <w:sz w:val="28"/>
          <w:szCs w:val="28"/>
        </w:rPr>
        <w:t>сти дл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я специальной комендантской службы в зоне карантина для обеспечения    установленного порядка и режима организации питания, охраны источников водоснабжения, </w:t>
      </w:r>
      <w:r>
        <w:rPr>
          <w:rFonts w:cs="Times New Roman" w:ascii="Times New Roman" w:hAnsi="Times New Roman"/>
          <w:spacing w:val="-5"/>
          <w:sz w:val="28"/>
          <w:szCs w:val="28"/>
        </w:rPr>
        <w:t>обсерваторо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граничение общения между отдельными группам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выявление, изоляция и госпитализация инфекционны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ертывание обсерваторов для здоровых лиц, нуждающихся в выезде за пределы  </w:t>
      </w:r>
      <w:r>
        <w:rPr>
          <w:rFonts w:cs="Times New Roman" w:ascii="Times New Roman" w:hAnsi="Times New Roman"/>
          <w:spacing w:val="-6"/>
          <w:sz w:val="28"/>
          <w:szCs w:val="28"/>
        </w:rPr>
        <w:t>зоны каран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трогого противоэпидемического режима для населения, работы городского транспорта, работы торговой сети и предприятий общественного питания работы </w:t>
      </w:r>
      <w:r>
        <w:rPr>
          <w:rFonts w:cs="Times New Roman" w:ascii="Times New Roman" w:hAnsi="Times New Roman"/>
          <w:spacing w:val="-6"/>
          <w:sz w:val="28"/>
          <w:szCs w:val="28"/>
        </w:rPr>
        <w:t>медицински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ззараживание (дезинфекция) квартирных очагов, территории, транспорта, одеж</w:t>
      </w:r>
      <w:r>
        <w:rPr>
          <w:rFonts w:cs="Times New Roman" w:ascii="Times New Roman" w:hAnsi="Times New Roman"/>
          <w:spacing w:val="-6"/>
          <w:sz w:val="28"/>
          <w:szCs w:val="28"/>
        </w:rPr>
        <w:t>ды, санитарная обработка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е общей экстренной и специфической профилактики лицам, находящимся </w:t>
      </w:r>
      <w:r>
        <w:rPr>
          <w:rFonts w:cs="Times New Roman" w:ascii="Times New Roman" w:hAnsi="Times New Roman"/>
          <w:spacing w:val="-6"/>
          <w:sz w:val="28"/>
          <w:szCs w:val="28"/>
        </w:rPr>
        <w:t>в зоне за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 населения продуктами питания и промышленными товарами первой 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сти с соблюдением требований противоэпидемическ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санитарно-просветительной работы сред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проведением дезинфекционных мероприятий при захоронении трупов, а также проверку полноты сжигания и правильности закапывания опасных для здоровья на</w:t>
      </w:r>
      <w:r>
        <w:rPr>
          <w:rFonts w:cs="Times New Roman" w:ascii="Times New Roman" w:hAnsi="Times New Roman"/>
          <w:spacing w:val="-6"/>
          <w:sz w:val="28"/>
          <w:szCs w:val="28"/>
        </w:rPr>
        <w:t>селения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предупреждения возникновения и распространения инфекционных заболеваний в очаге эпидемических заболеваний проводятся мероприятия, направленные на выявление лиц </w:t>
      </w:r>
      <w:r>
        <w:rPr>
          <w:rFonts w:cs="Times New Roman" w:ascii="Times New Roman" w:hAnsi="Times New Roman"/>
          <w:spacing w:val="-6"/>
          <w:sz w:val="28"/>
          <w:szCs w:val="28"/>
        </w:rPr>
        <w:t>с острыми, хроническими и затяжными формами инфекционных заболеваний и бессимптом</w:t>
      </w:r>
      <w:r>
        <w:rPr>
          <w:rFonts w:cs="Times New Roman" w:ascii="Times New Roman" w:hAnsi="Times New Roman"/>
          <w:spacing w:val="-5"/>
          <w:sz w:val="28"/>
          <w:szCs w:val="28"/>
        </w:rPr>
        <w:t>ных носителей инфекции. Выявление источников инфекции достигается путем опроса насе</w:t>
      </w:r>
      <w:r>
        <w:rPr>
          <w:rFonts w:cs="Times New Roman" w:ascii="Times New Roman" w:hAnsi="Times New Roman"/>
          <w:spacing w:val="4"/>
          <w:sz w:val="28"/>
          <w:szCs w:val="28"/>
        </w:rPr>
        <w:t>ления, проведения медицинских осмотров и обследований лиц, работающих на объектах питания и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заражения дополнительно осуществляются профилактическая </w:t>
      </w:r>
      <w:r>
        <w:rPr>
          <w:rFonts w:cs="Times New Roman" w:ascii="Times New Roman" w:hAnsi="Times New Roman"/>
          <w:spacing w:val="4"/>
          <w:sz w:val="28"/>
          <w:szCs w:val="28"/>
        </w:rPr>
        <w:t>дезинфекция, дезинсекция и дератизация. Предупреждение возникновения и распространения инфекционных заболеваний достигается также путем проведения профилактических прививок. Прививки проводятся в плановом порядке и по эпидемическим показаниям на прививочных пунктах, развертываемых лечебно-профилактическими учреждениями субъек</w:t>
      </w:r>
      <w:r>
        <w:rPr>
          <w:rFonts w:cs="Times New Roman" w:ascii="Times New Roman" w:hAnsi="Times New Roman"/>
          <w:sz w:val="28"/>
          <w:szCs w:val="28"/>
        </w:rPr>
        <w:t>тов РФ, городов, рай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арантин и обсервация отменяются по истечении срока максимального инкубационного периода данного инфекционного заболевания с момента изоляции последнего больного, после проведения заключительной дезинфекции и санитарной обработк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дение санитарно-гигиенических и противоэпидемических мероприятий, направленных на сохранение здоровья и трудоспособности населения и сил РСЧС, являются обязанностью всех руководителей предприятий, учреждений, начальников и командиров спасательных формирований, привлекаемых к ликвидации последствий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роль в противоэпидемической защите играет подготовка населения, осо</w:t>
      </w:r>
      <w:r>
        <w:rPr>
          <w:rFonts w:cs="Times New Roman" w:ascii="Times New Roman" w:hAnsi="Times New Roman"/>
          <w:spacing w:val="4"/>
          <w:sz w:val="28"/>
          <w:szCs w:val="28"/>
        </w:rPr>
        <w:t>бенно в сейсмически неустойчивых регионах, районах возможного катастрофического затопления, вблизи потенциально опасных объектов экономик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итель занятия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текст 3 Знак"/>
    <w:basedOn w:val="Style14"/>
    <w:qFormat/>
    <w:rPr>
      <w:rFonts w:ascii="Arial" w:hAnsi="Arial" w:eastAsia="Lucida Sans Unicode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9:00Z</dcterms:created>
  <dc:creator/>
  <dc:description/>
  <cp:keywords/>
  <dc:language>en-US</dc:language>
  <cp:lastModifiedBy>Штаб ГО</cp:lastModifiedBy>
  <cp:lastPrinted>2011-04-05T15:31:00Z</cp:lastPrinted>
  <dcterms:modified xsi:type="dcterms:W3CDTF">2019-05-08T07:14:00Z</dcterms:modified>
  <cp:revision>13</cp:revision>
  <dc:subject/>
  <dc:title/>
</cp:coreProperties>
</file>