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160"/>
        <w:gridCol w:w="445"/>
      </w:tblGrid>
      <w:tr>
        <w:trPr>
          <w:trHeight w:val="261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дение…………………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-30" w:firstLine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ая характеристика 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обучающегося, формируемы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результате прохождения практики 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о практики в структуре ОП ВО 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ремя проведения практики ……………………………….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практики …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практики …………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ы отчетности по практике 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ттестации обучающихся по практике 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  <w:r>
              <w:rPr>
                <w:bCs/>
                <w:sz w:val="28"/>
                <w:szCs w:val="28"/>
              </w:rPr>
              <w:t>Паспорт фонда оценочных средств 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2. Виды контроля, процедуры провед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 …………………………………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 Примерный перечень индивидуальных заданий ………………………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чебно-методическое и информационное обеспечение практики</w:t>
            </w:r>
            <w:r>
              <w:rPr>
                <w:sz w:val="28"/>
                <w:szCs w:val="28"/>
              </w:rPr>
              <w:t xml:space="preserve"> 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е технологии, используемы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оведении практики …………………………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ебной практики ………………………………………………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обеспечение практики …………………………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……...</w:t>
            </w:r>
          </w:p>
        </w:tc>
        <w:tc>
          <w:tcPr>
            <w:tcW w:w="44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widowControl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студентов образовательных учреждений высшего образования является составной частью образовательной программы высшего образования. Учебная практика является базовой дисциплиной, формирующей основы знаний по направлению подготовки и дающей объем знаний, необходимых для изучения последующих специальных дисциплин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Учебная практика» является дисциплиной,  формирующей профессиональное мышление, и дающей объем знаний, необходимых для изучения последующих специальных дисциплин и подготовки квалификационной работы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организации учебной практики определяются высшим учебным заведение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бразовательной программы по направлению 13.04.03 «Энергетическое машиностроение» предусмотрено проведение учебной практики после первого года подготовки (с 44 по 45 недели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чебная практика проводится с целью формирования общекультурных и профессиональных компетенций магистров по направлению подготовки 13.04.03 «Энергетическое машиностроение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практик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чебна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проведения </w:t>
      </w:r>
      <w:r>
        <w:rPr>
          <w:bCs/>
          <w:sz w:val="28"/>
          <w:szCs w:val="28"/>
        </w:rPr>
        <w:t>– с</w:t>
      </w:r>
      <w:r>
        <w:rPr>
          <w:sz w:val="28"/>
          <w:szCs w:val="28"/>
        </w:rPr>
        <w:t>тационарная практи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актик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ктика по получению первичных профессиональных умений и навык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Цель практики</w:t>
      </w:r>
      <w:r>
        <w:rPr>
          <w:bCs/>
          <w:sz w:val="28"/>
          <w:szCs w:val="28"/>
        </w:rPr>
        <w:t xml:space="preserve"> – у</w:t>
      </w:r>
      <w:r>
        <w:rPr>
          <w:sz w:val="28"/>
          <w:szCs w:val="28"/>
        </w:rPr>
        <w:t>глубление, систематизация и закрепление теоретических знаний, полученных в вузе при изучении общепрофессиональных и специальных дисциплин, изучение основных технологических процессов формообразования и производства деталей двигателей внутреннего сгорания, приобретение практического опыта при выполнении эскизов и схем конструкций двигателей, его узлов и агрегатов с использованием ЭВМ и необходимых прикладных програм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актик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студентом общекультурных, профессиональных и профильно-специализированных компетенций, согласно требованиям ФГОС ВО для направления подготовки 13.04.03 «Энергетическое машиностроение»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знаний и навыков по организации, управлению как отдельными установками, так и отделением или цехо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экономики и организации производства, охраны труда в масштабах цеха и зав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практики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накомство с правилами техники безопасности на предприятиях машиностроительной отрасл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орудования и средств технологического оснащения, контроля параметров оборудов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накомство с испытательным оборудованием, приборами и стенда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ичных навыков по составлению программ и методик для проведения теоретических и экспериментальных исследова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КОМПЕТЕНЦИИ ОБУЧАЮЩЕГОСЯ, ФОРМИРУЕМЫЕ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В РЕЗУЛЬТАТЕ ПРОХОЖ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мых компетенций и требования к формируемым знаниям, умениям и навыкам представлены в таблице (табл. 1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формируемых компетенций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5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воения ОП ВО (компетенции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ые результаты обучения при прохождении практики (ЗУНы)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К-1 способностью формулировать цели и задачи исследования, выявлять приоритеты решения задач, выбирать и создавать критерии оценк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ю проведения научны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ребования к составлению программ и методик научных исследований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рмулировать цели и задачи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пределять возможные пути решения поставленных задач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тодами качественной оценки выбранных путей решения задач исследования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2 способностью использовать знание теоретических основ рабочих процессов в энергетических машинах, аппаратах и установках, методов расчетного анализа объектов профессиональной деятельност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еоретические основы рабочих процессов в энергетических машинах, аппаратах и установк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тоды расчетного анализа энергетических машин и установок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менять методы расчетного анализа процессов в энергетических машинах и установках для решения прикладных задач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етодами расчетного анализа процессов в энергетических машинах и установк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ПРАКТИКИ В СТРУКТУРЕ ОП ВО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и предшествующих и последующих дисциплин, видов работ представлены в таблице (табл. 2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/>
        <w:t>Предшествующие и последующие дисциплины, виды рабо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59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редшеству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сциплин, видов работ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последующих дисциплин, видов работ 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1.06 Научно-исследовательский семинар по энерго-и ресурсоэффективным поршневым двигателя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.1.01.01 Новые методы расчета и моделирования процессов в поршневых двигателя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 (2 семестр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«входным» знаниям, умениям, навыкам студента, необходимым для прохождения данной практики и приобретенным в результате освоения предшествующих дисциплин представлены в таблице (табл. 3)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«входным» знаниям, умениям, навыкам студент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25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циплин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.1.06 Научно-исследова-тельский семинар по энерго- и ресурсоэффективным поршневым двигателя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ть современные тенденции развития и совершенствования поршневых двигателей внутреннего сгорания, методы и способы повышения их энерго- и ресурсоэффективности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.1.01.01 Новые методы расчета и моделирования процессов в поршневых двигателя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 уметь использовать в практической деятельности методы расчета и моделирования рабочих процессов в поршневых двигател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ть сопоставлять результаты расчетных исследований с результатами эксперимент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РЕМЯ ПРОВЕДЕНИЯ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рактики (номер учебной недели в соответствии с графиком) с 44 по 45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ТРУКТУРА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практики составляет зачетных единиц 3, часов 108, недель 2. Разделы учебной практики, их объем и формы контроля приведены в таблице (табл. 4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ы учебной практик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819"/>
        <w:gridCol w:w="1134"/>
        <w:gridCol w:w="2285"/>
      </w:tblGrid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(этапов)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текущего контроля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6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ите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6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индивидуального задания на прак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этапу практики</w:t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чета по пр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ПРАКТИКИ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 разделов практики и виды работ приведены в таблице (табл. 5).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или краткое содержание видов рабо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71"/>
        <w:gridCol w:w="10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раздела (этап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именование или краткое содержание вида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практик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ехнике безопасности, распределение по цехам, отделам, знакомство с руководителем практики от пред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упительная беседа руководителя о содержании, целях и задачах практики «Учебная», о структуре и истории предприятия, цеха, отдела, о характере производства, видах прод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с литературой в библиотеках, поиск информации по заданию руководителя практики из других источников. Выполнение трудовых обязанностей на рабочем месте согласно распределения учебного отдела предприятия. Экскурсии на сборочный конвейер, в цех сборки и испытаний топливной аппаратуры, в лабораторию испытания двигателей. Знакомство со структурой конструкторских бюро и испытательных лабораторий; со стендовым оборудованием и методиками проведения испытаний двигателей внутреннего сгорания; с методиками расчетных исследований и моделирования процессов в поршневых двигателях; с методами обработки экспериментальных дан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отчета по итогам практики с указанием выполняемых обязанностей, приобретенных знаний, умений и навыков. Защита отчета по практике перед руководителем практики от ву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ФОРМЫ ОТЧЕТНОСТИ ПО ПРАКТИК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актики, студент предоставляет на кафедру пакет документов, который включает в себ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невник прохождения практики, включая индивидуальное задание и характеристику работы практиканта организацие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о прохождении практик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ОНД ОЦЕНОЧНЫХ СРЕДСТВ ДЛЯ ПРОВЕДЕНИЯ ПРОМЕЖУТОЧНОЙ АТТЕСТАЦИИ ОБУЧАЮЩИХСЯ ПО ПРАКТИК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 – дифференцированный зачет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аспорт фонда оценочных средств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писание фонда оценочных средств для учебной практики приведено в таблице (табл. 6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/>
        <w:t>Фонд оценочных средств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290"/>
        <w:gridCol w:w="269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практи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контролируемой компетенции (или ее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контрол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индивидуального задания на практик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К-1 способностью формулировать цели и задачи исследования, выявлять приоритеты решения задач, выбирать и создавать 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эта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К-2 способностью использовать знание теоретических основ рабочих процессов в энергетических машинах, аппаратах и установках, методов расчетного анализа объекто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здел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К-1 способностью формулировать цели и задачи исследования, выявлять приоритеты решения задач, выбирать и создавать 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Виды контроля, процедуры проведения, критерии оценивания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контроля, процедуры проведения и критерии оценивания представлены в таблице (табл. 7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иды контроля, процедуры проведения, критерии оцениван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98"/>
        <w:gridCol w:w="556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контро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дуры проведения и оцени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еда со студентом о ходе выполнения индивидуального зад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лично: выставляется за выполнение индивидуального задания на практику в полном соответствии с дневником прохождения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рошо: выставляется за выполнение индивидуального задания на практику с незначительными отклонениями от выбранной тематики либо нарушениями сроков, указанных в дневнике прохождения прак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: выставляется за выполнение индивидуального задания на практику со значительными отклонениями от выбранной тематики либо нарушениями сроков, указанных в дневнике прохождения практи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удовлетворительно: выставляется за полное невыполнение индивидуального задания на практику</w:t>
            </w:r>
          </w:p>
        </w:tc>
      </w:tr>
      <w:tr>
        <w:trPr/>
        <w:tc>
          <w:tcPr>
            <w:tcW w:w="9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табл. 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фференциро-ванный зач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четов по практике. Просмотр руководителем практики подготовленных студентами отчетов. Устный опрос студентов по тематике практики. Ответы на контрольные вопросы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: выставляется студенту, глубоко и прочно усвоившему пройденный материал, исчерпывающе, грамотно и логически стройно его излагающему. При этом студент не затрудняется с ответами на дополнительные вопросы.</w:t>
              <w:br/>
              <w:t>Хорошо: выставляется студенту, твердо знающему пройденный материал, грамотно и по существу излагающего его, который не допускает существенных неточностей в ответах на вопросы.</w:t>
              <w:br/>
              <w:t>Удовлетворительно: выставляется студенту, который имеет знания только основного материала, но не усвоил его детали, допускает неточности, недостаточно правильные формулировки, нарушения последовательности в изложении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удовлетворительно: выставляется студенту, который не усвоил значительной части пройденного материала, допускает существенные ошибки, неуверенно, с большими затруднениями отвечает на дополнительные вопросы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3. Примерный перечень индивидуальных заданий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руктурой машиностроительного предприят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зучение норм и правил технической безопасности на предприятия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авила техники безопасности при проведении экспериментальных исследований двигателей внутреннего сгор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ставление программ и методик экспериментальных исследований процессов в энергетических машинах и установках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Знакомство с приборами и оборудованием, используемым при стендовых испытаниях двигател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испытательным стенда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лектования испытательных стенд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двигателей внутреннего сгор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регламентирующие порядок проведения стендовых испыта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УЧЕБНО-МЕТОДИЧЕСКОЕ И ИНФОРМАЦИОННОЕ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чатная учебно-методическая документац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Шароглазов, Б. А. Поршневые двигатели : теория, моделирование и расчет процессов. Текст учебник по курсу «Теория рабочих процессов и моделирование процессов в двигателях внутр. сгорания» по специальности 140501 «Двигатели внутреннего сгорания» направления подготовки 140500 «Энергомашиностроение» / Б. А. Шароглазов, В. В. Шишков; Юж.-Урал. гос. ун-т; ЮУрГУ. – Челябинск: Издательский Центр ЮУрГУ, 2011. – 524 с. и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Фарафонтов, М. Ф. Испытания ДВС. Виды и методы. Учеб. пособие ЧГТУ, каф. Двигатели внутр. сгорания. – Челябинск: Издательство ЧГТУ, 1994. – 77 с. ил.</w:t>
      </w:r>
    </w:p>
    <w:p>
      <w:pPr>
        <w:pStyle w:val="Normal"/>
        <w:ind w:firstLine="39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Фарафонтов, М. Ф. Испытания ДВС. Установки и приборы. Учеб. пособие по спец. 101200 «Двигатели внутр. сгорания» ЧГТУ, каф. Двигатели внутр. сгорания. – Челябинск: Издательство ЧГТУ, 1995. – 15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ОСТ 31440.2-2011 (EN 1834-2:2000): Двигатели внутреннего сгорания поршневые. Требования безопасности к двигателям, предназначенным для применения в потенциально взрывоопасных средах: введ. в действие от 15.02.13. Текст Ч. 2. Двигатели Группы I для применения в подземных выработках, опасных по воспламенению рудничного газа и/или горючей пыли. Межгос. совет по стандартизации, метрологии и сертификации (МГС). - М.: Стандартинформ, 2013. - IV, 1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97"/>
        <w:jc w:val="both"/>
        <w:rPr/>
      </w:pPr>
      <w:r>
        <w:rPr>
          <w:sz w:val="28"/>
          <w:szCs w:val="28"/>
        </w:rPr>
        <w:t>ГОСТ Р 52517-2005 (ИСО 3046-1:2002): Двигатели внутреннего сгорания поршневые: Характеристики : утв. и введ. в действие 30.12.05. Текст Ч. 1. Стандартные исходные условия, объявление мощности, расхода топлива и смазочного масла. Методы испытаний. Федер. агентство по техн. регулированию и метрологии. - М.: Стандартинформ, 2006. - 31 с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 них методические указания для самостоятельной работы студента: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учебной практики (направление 141100.62 «Энергетическое машиностроение») / А. Е. Попов; под ред. В. Е. Лазарева. – Челябинск: Издательский Центр ЮУрГУ, 2013. – 12 с.</w:t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учебно-методическая документация представлена в таблице (табл. 8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ая учебно-методическая документация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60"/>
        <w:gridCol w:w="1701"/>
        <w:gridCol w:w="1843"/>
        <w:gridCol w:w="2475"/>
      </w:tblGrid>
      <w:tr>
        <w:trPr>
          <w:trHeight w:val="1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учебно-</w:t>
              <w:br/>
              <w:t>методической</w:t>
              <w:br/>
              <w:t>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сылка на информационны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есурса в электронной фор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(сеть Интернет /</w:t>
              <w:br/>
              <w:t>локальная сеть;</w:t>
              <w:br/>
              <w:t>авторизованный / свободный доступ)</w:t>
            </w:r>
          </w:p>
        </w:tc>
      </w:tr>
      <w:tr>
        <w:trPr>
          <w:trHeight w:val="1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е пособия для самостоятельной работы студен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ов А.Е. Программа учебной практики (направление 13.04.03 «Энергетическое машиностро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но-методические материалы кафед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кальная Сеть / Авторизован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ИНФОРМАЦИОННЫЕ ТЕХНОЛОГИИ, ИСПОЛЬЗУЕМЫЕ ПРИ ПРОВЕДЕНИИ ПРАКТИКИ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ых информационных справочных систем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397"/>
        <w:rPr>
          <w:sz w:val="28"/>
          <w:szCs w:val="28"/>
        </w:rPr>
      </w:pPr>
      <w:r>
        <w:rPr>
          <w:sz w:val="28"/>
          <w:szCs w:val="28"/>
        </w:rPr>
        <w:t>База данных ВИНИТИ Р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ОРГАНИЗАЦИЯ УЧЕБНОЙ ПРАКТИКИ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8"/>
          <w:szCs w:val="28"/>
        </w:rPr>
        <w:t>Учебная практика, предусмотренная государственными образовательными стандартами высшего образования, осуществляется на базе высшего учебного заведения, в котором обучаются студенты, – в компьютерных классах и информационно-вычислительных лабораториях вуза, а также на основе договоров между высшими учебными заведениями и предприятиями, учреждениями и организациями, в соответствии с которыми указанные предприятия, учреждения и организации независимо от их организационно-правовых форм обязаны предоставлять места для прохождения практики студентов высших учебных заведений, имеющих государственную аккредитацию, и финансируется за счет средств соответствующего бюдже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ля руководства учебной практикой студентов назначаются руководители практики от высшего учебного заведения и от предприятий (учреждений, организаций). В тех случаях, когда учебная практика является продолжением (частью) изучения дисциплин, она проводится преподавателями соответствующих кафед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ебной практики от высших учебных заведений: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связь с руководителями практики от организации и совместно с ними составляют рабочую программу проведения практики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тематику индивидуальных заданий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распределении студентов по рабочим местам или перемещения их по видам работ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блюдением сроков практики и ее содержанием;</w:t>
      </w:r>
    </w:p>
    <w:p>
      <w:pPr>
        <w:pStyle w:val="Normal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казывают методическую помощь студентам при выполнении ими индивидуальных заданий и сборе материалов для подготовки отчета;</w:t>
      </w:r>
    </w:p>
    <w:p>
      <w:pPr>
        <w:pStyle w:val="Normal"/>
        <w:numPr>
          <w:ilvl w:val="0"/>
          <w:numId w:val="7"/>
        </w:numPr>
        <w:ind w:left="0" w:firstLine="397"/>
        <w:jc w:val="both"/>
        <w:rPr/>
      </w:pPr>
      <w:r>
        <w:rPr>
          <w:sz w:val="28"/>
          <w:szCs w:val="28"/>
        </w:rPr>
        <w:t>оценивают результаты выполнения студентами программы учебной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наличии вакантных должностей студенты могут зачисляться на них, если работа соответствует требованиям программы учебной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Администрация высшего учебного заведения своевременно распределяет студентов по местам учебной практики и обеспечивает отъезжающих на практику студентов билетами на проезд и денежными средств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Учебная практика может осуществляться как непрерывным циклом, так и путё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должительность рабочего дня студентов при прохождении учебной практики составляет:</w:t>
      </w:r>
    </w:p>
    <w:p>
      <w:pPr>
        <w:pStyle w:val="Normal"/>
        <w:numPr>
          <w:ilvl w:val="0"/>
          <w:numId w:val="8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в возрасте от 18 лет и старше не более 40 часов в неделю (ст.91 ТК РФ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ремя на проезд до места учебной практики, трудоустройство, оформление отчета и зачет по практике входит в общее число дней, отводимых на практик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студенты в 1-й день практики должны пройти инструктаж по технике безопасности и получить пропуска. Для получения пропуска необходимо предъявить в бюро пропусков требуемый предприятием комплект докум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Лица, не прошедшие инструктаж по ТБ, для прохождения учебной практики не допускаютс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 момента зачисления студентов в период учебной практики в качестве практикантов на рабочие места на них распространяются правила охраны труда и правила внутреннего распорядка, действующие в организации. Руководители практики от кафедры и предприятия контролируют работу студ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ценка по учебной практике или зачет приравнивается к оценкам (зачетам)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уденты, не выполнившие программу учебной практики по уважительной причине, направляются на практику вторично, в свободное от учебы врем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туденты, не выполнившие программу учебной практики без уважительной причины или получившие отрицательную оценку, могут быть отчислены из высшего учебного заведения как имеющие академическую задолженность в порядке, предусмотренном уставом вуз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выдается каждому студенту согласно его рабочему мест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Экскурсия организуется руководителем практики от кафедры в механические, термические, сборочные цеха, исследовательские лаборатории. Руководитель практики знакомит студентов с назначением цехов, выпускаемой продукцией, технологией производств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тчет должен охватывать все вопросы содержания учебной практики и отвечать предъявляемым требования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отчета по учебной практике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общие сведения о видах и методах испытаний двигателей внутреннего сгорания, применяемом стендовом и измерительном оборудовании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индивидуальное задание: изучение устройства и принципа работы стендового оборудования в лабораториях вуза или предприятия, требований к эксплуатации и обслуживанию испытательных стендов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28"/>
          <w:szCs w:val="28"/>
        </w:rPr>
        <w:t>нормы и правила техники безопасности при проведении испытаний двигателей внутреннего сгора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составляет не более 28…30 страниц машинописного текста формата А4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АТЕРИАЛЬНО-ТЕХНИЧЕСКОЕ ОБЕСПЕЧЕНИЕ ПРАКТИКИ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места прохождения учебной практики представлены в таблице (табл. 9)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ста прохождения учебной практики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56"/>
        <w:gridCol w:w="37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 прохо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оборудование, стенды, макеты, компьютерная техника, предустановленное программное обеспечение, обеспечивающие прохождение практ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а «Двигатели внутреннего сгорания и электронные системы автомобилей» ЮУрГ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й класс на (7+1) посадочных мест на базе сервера Intel Pentium E9300.</w:t>
              <w:br/>
              <w:t>Программное обеспечение:</w:t>
              <w:br/>
              <w:t>– операционная система Windows 2008 Serv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акет Microsoft Office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KOMPAS ver.1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акет программ для расчета рабочего цикла ДВС фирмы AVL: BOOST, FIR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ды для испытаний двигателей внутреннего сгорания:</w:t>
              <w:br/>
              <w:t>«Универсальный стенд фирмы AVL(Австрия) для испытаний двигателей»,</w:t>
              <w:br/>
              <w:t>«Рабочие процессы бензиновых двигателей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бочие процессы дизелей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елябинский тракторный завод-Уралтрак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4007, г. Челябинск, пр. Ленина, 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О Специальное конструкторское бюро «Турб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4007, г. Челябинск, пр. им. В.И.Ленина, 2 «б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9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табл. 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КАМАЗ», г. Набережные Чел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23827, Набережные Челны, пр. Автозаводский, 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Холдинговая компания «Коломенский завод», г. Колом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08, Коломна, ул. Партизан, 4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онерное общество «Миасский машиностроительный завод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56320, Челябинская область, г. Миасс, Тургоякское шоссе, 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ьютерные клас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ие отде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ытательные лаборатори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2511" w:hRule="atLeast"/>
        </w:trPr>
        <w:tc>
          <w:tcPr>
            <w:tcW w:w="10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 А Д А Н И Е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______________________________________</w:t>
            </w:r>
            <w:r>
              <w:rPr>
                <w:caps/>
                <w:sz w:val="28"/>
                <w:szCs w:val="28"/>
              </w:rPr>
              <w:t xml:space="preserve"> практику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туденту (ке) _____________________________________________</w:t>
            </w:r>
          </w:p>
          <w:p>
            <w:pPr>
              <w:pStyle w:val="Normal"/>
              <w:keepLines/>
              <w:suppressAutoHyphens w:val="true"/>
              <w:ind w:left="2637" w:firstLine="2127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актики: ___________________________________________________</w:t>
            </w:r>
          </w:p>
          <w:p>
            <w:pPr>
              <w:pStyle w:val="Normal"/>
              <w:keepLines/>
              <w:suppressAutoHyphens w:val="true"/>
              <w:ind w:left="3573" w:firstLine="397"/>
              <w:jc w:val="both"/>
              <w:rPr/>
            </w:pPr>
            <w:r>
              <w:rPr/>
              <w:t>(полное наименование предприятия)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757" w:hanging="3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оформление дневника практики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отчета по практике.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по практике и НИРС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ктики 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актики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дал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____________</w:t>
              <w:tab/>
              <w:t xml:space="preserve">         ______________________</w:t>
            </w:r>
          </w:p>
          <w:p>
            <w:pPr>
              <w:pStyle w:val="Normal"/>
              <w:keepLines/>
              <w:suppressAutoHyphens w:val="true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>(ученая степень, должность)               (подпись)                  (Ф.И.О. руководителя практики</w:t>
            </w:r>
          </w:p>
          <w:p>
            <w:pPr>
              <w:pStyle w:val="Normal"/>
              <w:keepLines/>
              <w:suppressAutoHyphens w:val="true"/>
              <w:ind w:left="6749" w:firstLine="397"/>
              <w:jc w:val="both"/>
              <w:rPr/>
            </w:pPr>
            <w:r>
              <w:rPr/>
              <w:t>от кафедры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/>
            </w:pPr>
            <w:r>
              <w:rPr/>
              <w:t>_________________</w:t>
            </w:r>
            <w:r>
              <w:rPr>
                <w:sz w:val="28"/>
                <w:szCs w:val="28"/>
              </w:rPr>
              <w:tab/>
              <w:tab/>
              <w:tab/>
              <w:t>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/>
            </w:pPr>
            <w:r>
              <w:rPr/>
              <w:tab/>
              <w:t>(подпись)</w:t>
              <w:tab/>
              <w:tab/>
              <w:tab/>
              <w:tab/>
              <w:tab/>
              <w:t xml:space="preserve">  (Ф.И.О. студен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 Н Е В Н И К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прохождения </w:t>
            </w:r>
            <w:r>
              <w:rPr>
                <w:sz w:val="28"/>
                <w:szCs w:val="28"/>
              </w:rPr>
              <w:t>______________________________________</w:t>
            </w:r>
            <w:r>
              <w:rPr>
                <w:caps/>
                <w:sz w:val="28"/>
                <w:szCs w:val="28"/>
              </w:rPr>
              <w:t xml:space="preserve"> практики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___________________</w:t>
              <w:tab/>
              <w:t>__________________________</w:t>
              <w:tab/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актики: _________________________________________________</w:t>
            </w:r>
          </w:p>
          <w:p>
            <w:pPr>
              <w:pStyle w:val="Normal"/>
              <w:keepLines/>
              <w:suppressAutoHyphens w:val="true"/>
              <w:ind w:left="3573" w:firstLine="397"/>
              <w:jc w:val="both"/>
              <w:rPr/>
            </w:pPr>
            <w:r>
              <w:rPr/>
              <w:t>(полное наименование предприятия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:________________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  <w:tab/>
              <w:tab/>
              <w:tab/>
              <w:tab/>
              <w:tab/>
            </w:r>
            <w:r>
              <w:rPr/>
              <w:t>(должность, фамилия, имя, отчество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актики 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актики 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дол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10"/>
        <w:gridCol w:w="3439"/>
        <w:gridCol w:w="1863"/>
      </w:tblGrid>
      <w:tr>
        <w:trPr>
          <w:trHeight w:val="9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Место прохождения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(подразделение, должность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Краткое описание выполненной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jc w:val="right"/>
        <w:rPr/>
      </w:pPr>
      <w:r>
        <w:rPr/>
        <w:t>(обязательное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ИНИСТЕРСТВО </w:t>
            </w:r>
            <w:r>
              <w:rPr>
                <w:caps/>
                <w:sz w:val="28"/>
              </w:rPr>
              <w:t>образования и науки РФ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«ЮЖНО-УРАЛЬСКИЙ ГОСУДАРСТВЕННЫЙ УНИВЕРСИТЕТ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ПОЛИТЕХНИЧЕСКИЙ ИНСТИТУТ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>Факультет «Автотракторный»</w:t>
            </w:r>
          </w:p>
          <w:p>
            <w:pPr>
              <w:pStyle w:val="Normal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федра «Двигатели внутреннего сгорания 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8"/>
              </w:rPr>
              <w:t>и электронные системы автомобилей»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Т Ч Е Т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______________________________________ </w:t>
            </w:r>
            <w:r>
              <w:rPr>
                <w:caps/>
                <w:sz w:val="28"/>
                <w:szCs w:val="28"/>
              </w:rPr>
              <w:t>практике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  <w:t>(вид практики)</w:t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(ки) _____________________</w:t>
            </w:r>
          </w:p>
          <w:p>
            <w:pPr>
              <w:pStyle w:val="Normal"/>
              <w:keepLines/>
              <w:suppressAutoHyphens w:val="true"/>
              <w:ind w:left="4962" w:hanging="0"/>
              <w:rPr/>
            </w:pPr>
            <w:r>
              <w:rPr/>
              <w:t xml:space="preserve">                                            </w:t>
            </w:r>
            <w:r>
              <w:rPr/>
              <w:t>(Ф.И.О.)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left="4962" w:hanging="0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>(подпись)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Lines/>
              <w:suppressAutoHyphens w:val="true"/>
              <w:ind w:left="4962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дата)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ценка ___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предприятия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  </w:t>
              <w:tab/>
              <w:t xml:space="preserve"> _____________</w:t>
              <w:tab/>
              <w:tab/>
              <w:t>_______________________</w:t>
            </w:r>
          </w:p>
          <w:p>
            <w:pPr>
              <w:pStyle w:val="Normal"/>
              <w:keepLines/>
              <w:suppressAutoHyphens w:val="true"/>
              <w:ind w:left="397" w:firstLine="397"/>
              <w:jc w:val="both"/>
              <w:rPr/>
            </w:pPr>
            <w:r>
              <w:rPr/>
              <w:t xml:space="preserve">    </w:t>
            </w:r>
            <w:r>
              <w:rPr/>
              <w:t>(должность)</w:t>
              <w:tab/>
              <w:tab/>
              <w:t xml:space="preserve">        (подпись)</w:t>
              <w:tab/>
              <w:tab/>
              <w:tab/>
              <w:t xml:space="preserve">       (Ф.И.О.)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М.П.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ценка _____________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кафедры:</w:t>
            </w:r>
          </w:p>
          <w:p>
            <w:pPr>
              <w:pStyle w:val="Normal"/>
              <w:keepLines/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  <w:tab/>
              <w:t>_____________</w:t>
              <w:tab/>
              <w:tab/>
              <w:t>___________________</w:t>
            </w:r>
          </w:p>
          <w:p>
            <w:pPr>
              <w:pStyle w:val="Normal"/>
              <w:keepLines/>
              <w:suppressAutoHyphens w:val="true"/>
              <w:ind w:left="397" w:firstLine="397"/>
              <w:jc w:val="both"/>
              <w:rPr/>
            </w:pPr>
            <w:r>
              <w:rPr/>
              <w:t>(ученая степень, должность)</w:t>
              <w:tab/>
              <w:t xml:space="preserve">      (подпись)</w:t>
              <w:tab/>
              <w:tab/>
              <w:tab/>
              <w:tab/>
              <w:t>(Ф.И.О.)</w:t>
            </w:r>
          </w:p>
          <w:p>
            <w:pPr>
              <w:pStyle w:val="Normal"/>
              <w:keepLines/>
              <w:tabs>
                <w:tab w:val="clear" w:pos="708"/>
                <w:tab w:val="center" w:pos="5193" w:leader="none"/>
              </w:tabs>
              <w:suppressAutoHyphens w:val="tru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  <w:tab/>
            </w:r>
          </w:p>
          <w:p>
            <w:pPr>
              <w:pStyle w:val="Normal"/>
              <w:keepLines/>
              <w:suppressAutoHyphens w:val="true"/>
              <w:ind w:left="1191" w:firstLine="397"/>
              <w:jc w:val="both"/>
              <w:rPr/>
            </w:pPr>
            <w:r>
              <w:rPr/>
              <w:t>(дата)</w:t>
            </w:r>
          </w:p>
          <w:p>
            <w:pPr>
              <w:pStyle w:val="Normal"/>
              <w:keepLines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зыв</w:t>
      </w:r>
    </w:p>
    <w:p>
      <w:pPr>
        <w:pStyle w:val="Normal"/>
        <w:keepLines/>
        <w:suppressAutoHyphens w:val="tru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актики студентом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left="426" w:hanging="0"/>
        <w:jc w:val="center"/>
        <w:rPr/>
      </w:pPr>
      <w:r>
        <w:rPr/>
        <w:t xml:space="preserve"> </w:t>
      </w:r>
      <w:r>
        <w:rPr/>
        <w:t>(указывается степень теоретической и практической подготовки студента, качество  выполненной им производственной работы, трудовая дисциплина и недостатки, если они имели место, рекомендуемая оценка за практику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: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</w:t>
        <w:tab/>
        <w:t>_____________</w:t>
        <w:tab/>
        <w:tab/>
        <w:t>__________________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                 </w:t>
      </w:r>
      <w:r>
        <w:rPr/>
        <w:t>(должность)</w:t>
        <w:tab/>
        <w:t xml:space="preserve">  </w:t>
        <w:tab/>
        <w:t xml:space="preserve">                 (подпись)</w:t>
        <w:tab/>
        <w:tab/>
        <w:tab/>
        <w:tab/>
        <w:t>(Ф.И.О.)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keepLines/>
        <w:suppressAutoHyphens w:val="true"/>
        <w:ind w:left="119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усмотрению)</w:t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keepLines/>
        <w:suppressAutoHyphens w:val="tru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практики от кафедры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keepLines/>
        <w:suppressAutoHyphens w:val="true"/>
        <w:ind w:left="426" w:hanging="0"/>
        <w:jc w:val="center"/>
        <w:rPr/>
      </w:pPr>
      <w:r>
        <w:rPr/>
        <w:t>(отмечается степень теоретической и практической подготовки студента и полнота и</w:t>
        <w:br/>
        <w:t>качество выполнения задания по практике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/>
      </w:pPr>
      <w:r>
        <w:rPr>
          <w:sz w:val="28"/>
          <w:szCs w:val="28"/>
        </w:rPr>
        <w:t>_______________________</w:t>
        <w:tab/>
        <w:t>_____________           ___________________</w:t>
      </w:r>
    </w:p>
    <w:p>
      <w:pPr>
        <w:pStyle w:val="Normal"/>
        <w:keepLines/>
        <w:suppressAutoHyphens w:val="true"/>
        <w:ind w:left="397" w:firstLine="397"/>
        <w:jc w:val="both"/>
        <w:rPr/>
      </w:pPr>
      <w:r>
        <w:rPr/>
        <w:t>(ученая степень, должность)</w:t>
        <w:tab/>
        <w:t xml:space="preserve">      (подпись)</w:t>
        <w:tab/>
        <w:t xml:space="preserve">                                (Ф.И.О.)</w:t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keepLines/>
        <w:suppressAutoHyphens w:val="true"/>
        <w:ind w:left="1191" w:firstLine="397"/>
        <w:jc w:val="both"/>
        <w:rPr/>
      </w:pPr>
      <w:r>
        <w:rPr/>
        <w:t>(дата)</w:t>
      </w:r>
    </w:p>
    <w:p>
      <w:pPr>
        <w:pStyle w:val="Normal"/>
        <w:keepLines/>
        <w:tabs>
          <w:tab w:val="clear" w:pos="708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9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Highlight21">
    <w:name w:val="highlight21"/>
    <w:qFormat/>
    <w:rPr>
      <w:shd w:fill="99FF99" w:val="clear"/>
    </w:rPr>
  </w:style>
  <w:style w:type="character" w:styleId="Highlight11">
    <w:name w:val="highlight11"/>
    <w:qFormat/>
    <w:rPr>
      <w:shd w:fill="A0FFFF" w:val="clear"/>
    </w:rPr>
  </w:style>
  <w:style w:type="character" w:styleId="Highlight31">
    <w:name w:val="highlight31"/>
    <w:qFormat/>
    <w:rPr>
      <w:shd w:fill="FF9999" w:val="clear"/>
    </w:rPr>
  </w:style>
  <w:style w:type="character" w:styleId="Highlight1">
    <w:name w:val="highlight1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1"/>
    <w:qFormat/>
    <w:rPr>
      <w:sz w:val="28"/>
    </w:rPr>
  </w:style>
  <w:style w:type="character" w:styleId="Style13">
    <w:name w:val="Знак примечания"/>
    <w:basedOn w:val="Style11"/>
    <w:qFormat/>
    <w:rPr>
      <w:sz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0" w:leader="none"/>
        <w:tab w:val="left" w:pos="1296" w:leader="none"/>
        <w:tab w:val="left" w:pos="4176" w:leader="none"/>
      </w:tabs>
      <w:overflowPunct w:val="false"/>
      <w:autoSpaceDE w:val="false"/>
      <w:ind w:firstLine="697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8"/>
      <w:szCs w:val="20"/>
    </w:rPr>
  </w:style>
  <w:style w:type="paragraph" w:styleId="Style15">
    <w:name w:val="Кафедральный"/>
    <w:basedOn w:val="Normal"/>
    <w:qFormat/>
    <w:pPr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56:00Z</dcterms:created>
  <dc:creator>XP-USER</dc:creator>
  <dc:description/>
  <cp:keywords/>
  <dc:language>en-US</dc:language>
  <cp:lastModifiedBy>popovae</cp:lastModifiedBy>
  <dcterms:modified xsi:type="dcterms:W3CDTF">2017-08-24T07:32:00Z</dcterms:modified>
  <cp:revision>51</cp:revision>
  <dc:subject/>
  <dc:title/>
</cp:coreProperties>
</file>