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60"/>
        <w:gridCol w:w="445"/>
      </w:tblGrid>
      <w:tr>
        <w:trPr>
          <w:trHeight w:val="261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дение………………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-30"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ая характеристика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обучающегося, формируемы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результате прохождения практики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рактики в структуре ОП ВО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емя проведения практики ……………………………….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практики 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практики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ы отчетности по практике 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ттестации обучающихся по практике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</w:rPr>
              <w:t>Паспорт фонда оценочных средств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. Виды контроля, процедуры прове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 ………………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римерный перечень индивидуальных заданий 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чебно-методическое и информационное обеспечение практики</w:t>
            </w:r>
            <w:r>
              <w:rPr>
                <w:sz w:val="28"/>
                <w:szCs w:val="28"/>
              </w:rPr>
              <w:t xml:space="preserve"> 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е технологии, используемы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ведении практики …………………………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й практики ………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 практики 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….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widowControl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тудентов образовательных учреждений высшего образования является составной частью образовательной программы высшего образования. Производственная практика является базовой дисциплиной, формирующей основы знаний по направлению подготовки и дающей объем знаний, необходимых для изучения последующих специальных дисциплин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оизводственная практика» является дисциплиной,  формирующей профессиональное мышление, и дающей объем знаний, необходимых для изучения последующих специальных дисциплин и подготовки квалификационной работы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организации производственной практики определяются высшим учебным заведение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бразовательной программы по направлению 13.04.03 «Энергетическое машиностроение» предусмотрено проведение производственной практики после первого года подготовки (с 46 по 47 недели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Производственная практика проводится с целью формирования общекультурных и профессиональных компетенций магистров по направлению подготовки 13.04.03 «Энергетическое машиностроение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</w:t>
      </w:r>
      <w:r>
        <w:rPr>
          <w:bCs/>
          <w:sz w:val="28"/>
          <w:szCs w:val="28"/>
        </w:rPr>
        <w:t>– с</w:t>
      </w:r>
      <w:r>
        <w:rPr>
          <w:sz w:val="28"/>
          <w:szCs w:val="28"/>
        </w:rPr>
        <w:t>тационарная практи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актик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Цель практики</w:t>
      </w:r>
      <w:r>
        <w:rPr>
          <w:bCs/>
          <w:sz w:val="28"/>
          <w:szCs w:val="28"/>
        </w:rPr>
        <w:t xml:space="preserve"> – у</w:t>
      </w:r>
      <w:r>
        <w:rPr>
          <w:sz w:val="28"/>
          <w:szCs w:val="28"/>
        </w:rPr>
        <w:t>глубление, систематизация и закрепление теоретических знаний, полученных в вузе при изучении дисциплин магистратуры, изучение причин отказов ДВС, их систем, механизмов и деталей, методов ремонта и технического обслуживания, условий эксплуатации ДВ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к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теоретических знаний, полученных студентом в процессе обуче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Изучение производства по теме выпускной квалификационной работы как системы взаимосвязанных технологических процессов и аппара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Приобретение знаний и навыков по организации, управлению как отдельными установками, так и отделением или цехом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Изучение экономики и организации производства, охраны труда в масштабах цеха и заво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процесса с точки зрения разработки математической модели производства применительно к основной задаче выпускной квалификационной работы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Участие студентов в работах по оказанию технической помощи производст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исходных данных для выполнения выпускной квалификационной рабо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актик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комство со структурной организацией машиностроительного предприят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удовых обязанностей на рабочем мест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следовательского и испытательного оборудования и средств технологического оснащения, контроля параметров обору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торской докум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ологическими процесс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И ОБУЧАЮЩЕГОСЯ, ФОРМИРУЕМЫЕ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В РЕЗУЛЬТАТЕ ПРОХОЖ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мых компетенций и требования к формируемым знаниям, умениям и навыкам представлены в таблице (табл. 1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формируемых компетенци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5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воения ОП ВО (компетенции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 обучения при прохождении практики (ЗУНы)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3 способностью использовать современные технологии проектирования для разработки конкурентоспособных энергетических установок с прогрессивными показателями каче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азовый перечень основных производственных задач в области двигателестроения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улировать цели и задачи при проектировании двигателей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ами чтения и оформления конструкторской документации, предназначенной для производства ДВС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7 способностью понимать научно-техническую политику в области технологии производства объектов профессиональной деятельно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новные производственные процессы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бирать и обосновать процессы производства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ами выбора и обоснования производственных процессов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1 способностью и готовностью к педагогической деятельности в области профессиональной подготов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стройство и принцип работы экспериментальных установок и стен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ды и методы испытаний двигателей внутреннего сгорания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ставлять программу и методику испытаний двигателей под конкретные цели и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уществлять подбор оборудования для проведения испыт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амотным и доступным языком вести конструктивный диалог о целях и задачах исследования, выбранных методах и способах проведения испытаний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ами практической работы на стендовом оборудовании, проведения испытаний, анализа и обработки результатов испыт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ами представления результатов исследования в доступном и понятном широкому кругу специалистов ви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П ВО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2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(2 семестр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 практика (4 семест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3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1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(2 семестр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ния и умения в области профессиональной эксплуатации современного оборудования, приборов и производственных процес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РЕМЯ ПРОВЕ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актики (номер учебной недели в соответствии с графиком) с 46 по 47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ТРУКТУРА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зачетных единиц 3, часов 108, недель 2. Разделы производственной практики, их объем и формы контроля приведены в таблице (табл. 4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ы производственной практик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9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 (производствен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разделов практики и виды работ приведены в таблице (табл. 5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таж по технике безопасности, распределение по цехам, отделам, знакомство с руководителем практики от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ая беседа руководителя о содержании, целях и задачах практики «Производственная», о характере производства, видах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удовых обязанностей на рабочем месте: изготовление на станочном оборудовании деталей двигателей, подготовка двигателя к сборочным операциям, выполнение сборочно-разборочных операций под руководством прикрепленного куратора, подготовка двигателя к проведению испытаний, проверка систем экспериментального стенда и измерительного оборудования. Экскурсии в лабораторию испытания двиг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а по итогам производственной практики с указанием выполняемых обязанностей, приобретенных знаний, умений и навыков. Защита отчета по практике перед руководителем практики от ву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ОРМЫ ОТЧЕТНОСТИ ПО ПРАКТИК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, студент предоставляет на кафедру пакет документов, который включает в себ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охождения практики, включая индивидуальное задание и характеристику работы практиканта организаци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прохождении практи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– дифференцированный зачет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аспорт фонда оценочных средст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исание фонда оценочных средств для производственной практики приведено в таблице (табл. 6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/>
        <w:t>Фонд оценочных средств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290"/>
        <w:gridCol w:w="269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онтролируемой компетенции (или ее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 (производственный этап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3 способностью использовать современные технологии проектирования для разработки конкурентоспособных энергетических установок с прогрессивными показателям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7 способностью понимать научно-техническую политику в области технологии производства объекто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1 способностью и готовностью к педагогической деятельности в области профессион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3 способностью использовать современные технологии проектирования для разработки конкурентоспособных энергетических установок с прогрессивными показателям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Виды контроля, процедуры проведения, критерии оценивания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онтроля, процедуры проведения и критерии оценивания представлены в таблице (табл. 7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ды контроля, процедуры проведения, критерии оцениван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98"/>
        <w:gridCol w:w="556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дуры проведения и оцени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со студентом о ходе выполнения индивидуального зад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но: выставляется за выполнение индивидуального задания на практику в полном соответствии с дневником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рошо: выставляется за выполнение индивидуального задания на практику с незначительными отклонениями от выбранной тематики либо нарушениями сроков, указанных в дневнике прохождения прак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: выставляется за выполнение индивидуального задания на практику со значительными отклонениями от выбранной тематики либо нарушениями сроков, указанных в дневнике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овлетворительно: выставляется за полное невыполнение индивидуального задания на практику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фференциро-ванный зач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мотр руководителем практики подготовленных студентами отчетов. Устный опрос студентов по тематике практики. Защита отчета по практике и ответы на контрольные вопросы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но: выставляется студенту, глубоко и прочно усвоившему пройденный материал, исчерпывающе, грамотно и логически стройно его излагающему. При этом студент не затрудняется с ответами на дополнительные вопросы.</w:t>
              <w:br/>
              <w:t>Хорошо: выставляется студенту, твердо знающему пройденный материал, грамотно и по существу излагающего его, который не допускает существенных неточностей в ответах на вопросы.</w:t>
              <w:br/>
              <w:t>Удовлетворительно: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овлетворительно: выставляется студенту, который не усвоил значительной части пройденного материала, допускает существенные ошибки, неуверенно, с большими затруднениями отвечает на дополнительные вопрос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3. Примерный перечень индивидуальных задани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Комплектование испытательного стенда и подбор измерительного оборудования для определения рабочих характеристик автомобильных, промышленных, тракторных двигателей мощностью до 500 кВт с использованием гидравлического нагружающего устрой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Комплектование испытательного стенда и подбор измерительного оборудования для определения рабочих характеристик автомобильных, промышленных, тракторных двигателей мощностью более 1000 кВт с использованием гидравлического нагружающего устрой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Стендовое и измерительное оборудование, необходимое для проведения нормальных и ускоренных ресурсных испытаний автотракторных ДВ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Подбор электронной асинхронной машины для использования в качестве нагружающего устройства для испытаний двигателей внутреннего сгорания мощностью от 100 до 2000 кВ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 Основные принципы организации конвейерной сборки двигателей внутреннего сгорания; возможные пути автоматизации процес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Сравнительная характеристика существующих способов производства деталей и узлов двигателей внутреннего сгорания, сопоставление возможных периодических и непрерывных схем производ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 Изучение возможных методов снижения вредных выбросов ДВС и разработка мер по их устранению по теме задания; анализ возможности организации гибкой схемы очист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отдельных экспериментальных работ по заданию кафедр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УЧЕБНО-МЕТОДИЧЕСКОЕ И ИНФОРМАЦИОННОЕ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атная учебно-методическая документац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Шароглазов, Б. А. Поршневые двигатели : теория, моделирование и расчет процессов. Текст учебник по курсу «Теория рабочих процессов и моделирование процессов в двигателях внутр. сгорания» по специальности 140501 «Двигатели внутреннего сгорания» направления подготовки 140500 «Энергомашиностроение» / Б. А. Шароглазов, В. В. Шишков; Юж.-Урал. гос. ун-т; ЮУрГУ. – Челябинск: Издательский Центр ЮУрГУ, 2011. – 524 с. и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Фарафонтов, М. Ф. Испытания ДВС. Виды и методы. Учеб. пособие ЧГТУ, каф. Двигатели внутр. сгорания. – Челябинск: Издательство ЧГТУ, 1994. – 77 с. ил.</w:t>
      </w:r>
    </w:p>
    <w:p>
      <w:pPr>
        <w:pStyle w:val="Normal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Фарафонтов, М. Ф. Испытания ДВС. Установки и приборы. Учеб. пособие по спец. 101200 «Двигатели внутр. сгорания» ЧГТУ, каф. Двигатели внутр. сгорания. – Челябинск: Издательство ЧГТУ, 1995. – 15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Готлиб, Я. Г. Аттестация рабочих мест по условиям труда. Текст учеб. пособие для вузов по направлению 280700 «Техносфер. Безопасность» и специальности 280102.65 «Безопасность технол. процессов и пр-в» / Я. Г. Готлиб, В. А. Девисилов, Е. А. Старча. – М.: Форум, 2012. – 543 с. ил.,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ездчиков, И. В. Анализ опасностей промышленных систем человек-машина-среда и основы защиты. Текст учеб. пособие для вузов по направлению 280100 «Безопасность жизнедеятельности» / И. В. Переездчиков. – М.: КноРус, 201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учебно-методическая документация представлена в таблице (табл. 8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ая учебно-методическая документация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60"/>
        <w:gridCol w:w="1701"/>
        <w:gridCol w:w="1843"/>
        <w:gridCol w:w="2475"/>
      </w:tblGrid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учебно-</w:t>
              <w:br/>
              <w:t>методической</w:t>
              <w:br/>
              <w:t>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есурса в электронной фор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(сеть Интернет /</w:t>
              <w:br/>
              <w:t>локальная сеть;</w:t>
              <w:br/>
              <w:t>авторизованный / свободный доступ)</w:t>
            </w:r>
          </w:p>
        </w:tc>
      </w:tr>
      <w:tr>
        <w:trPr>
          <w:trHeight w:val="1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е пособия для самостоятельной работы студен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в А.Е. Программа производственной практики (направление 13.04.03 «Энергетическое машиностро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о-методические материалы кафед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кальная Сеть / Авторизован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ОННЫЕ ТЕХНОЛОГИИ, ИСПОЛЬЗУЕМЫЕ ПРИ ПРОВЕДЕНИИ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информационных справочных систем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База данных ВИНИТИ Р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ОРГАНИЗАЦИЯ ПРОИЗВОДСТВЕННОЙ ПРАКТИКИ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8"/>
          <w:szCs w:val="28"/>
        </w:rPr>
        <w:t>Производственная практика, предусмотренная федеральными государственными образовательными стандартами высшего образования, осуществляется на основе договоров между высшими учебными заведениями и предприятиями, учреждениями и организациями, в соответствии с которыми указанные предприятия, учреждения и организации независимо от их организационно-правовых форм обязаны предоставлять места для прохождения практики студентов высших учебных заведений, имеющих государственную аккредитацию, и финансируется за счет средств соответствующего бюдж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руководства производственной практикой студентов назначаются руководители практики от высшего учебного заведения и от предприятий (учреждений, организаций). В тех случаях, когда производственная практика является продолжением (частью) изучения дисциплин, она проводится преподавателями соответствующих кафед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изводственной практики от высших учебных заведений: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матику индивидуальных заданий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сроков практики и ее содержанием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студентам при выполнении ими индивидуальных заданий и сборе материалов для подготовки отчета;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sz w:val="28"/>
          <w:szCs w:val="28"/>
        </w:rPr>
        <w:t>оценивают результаты выполнения студентами программы производственной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наличии вакантных должностей студенты могут зачисляться на них, если работа соответствует требованиям программы производственной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дминистрация высшего учебного заведения своевременно распределяет студентов по местам производственной практики и обеспечивает отъезжающих на практику студентов билетами на проезд и денежными средств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изводственная практика может осуществляться как непрерывным циклом, так и путё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должительность рабочего дня студентов при прохождении производственной практики составляет: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5 до 16 лет продолжительность рабочего дня при прохождении практики в организациях составляет не более 24 часов в неделю (ст. 91 ТК РФ);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6 до 18 лет не более 36 часов в неделю (ст.92 ТК РФ);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8 лет и старше не более 40 часов в неделю (ст.91 ТК РФ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ремя на проезд до места производственной практики, трудоустройство, оформление отчета и зачет по практике входит в общее число дней, отводимых на практик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в 1-й день практики должны пройти инструктаж по технике безопасности и получить пропуска. Для получения пропуска необходимо предъявить в бюро пропусков требуемый предприятием комплект докум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Лица, не прошедшие инструктаж по ТБ, для прохождения производственной практики не допускаютс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 момента зачисления студентов в период производственной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 Руководители практики от кафедры и предприятия контролируют работу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ценка по производственной практике или зачет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уденты, не выполнившие программу производственной практики по уважительной причине, направляются на практику вторично, в свободное от учебы врем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уденты, не выполнившие программу производственной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дается каждому студенту согласно его рабочему мест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Экскурсия организуется руководителем практики от кафедры в механические, термические, сборочные цеха, исследовательские лаборатории. Руководитель практики знакомит студентов с назначением цехов, выпускаемой продукцией, технологией производ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чет должен охватывать все вопросы содержания производственной практики и отвечать предъявляемым требовани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отчета по учебной практике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общие сведения о предприятии: роль и назначение предприятия в отрасли; структура предприятия; перспектива развития предприят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цехов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индивидуальное задание: характеристика рабочего места, содержание индивидуального задания, результаты выполнения индивидуального задания и выводы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рабочем месте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составляет не более 28…30 страниц машинописного текста формата А4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АТЕРИАЛЬНО-ТЕХНИЧЕСКОЕ ОБЕСПЕЧЕ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места прохождения производственной практики представлены в таблице (табл. 9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прохождения производственной практик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56"/>
        <w:gridCol w:w="37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про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а «Двигатели внутреннего сгорания и электронные системы автомобилей» ЮУрГ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й класс на (7+1) посадочных мест на базе сервера Intel Pentium E9300.</w:t>
              <w:br/>
              <w:t>Программное обеспечение:</w:t>
              <w:br/>
              <w:t>– операционная система Windows 2008 Serv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кет Microsoft Office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KOMPAS ver.1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кет программ для расчета рабочего цикла ДВС фирмы AVL: BOOST, FIR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ы для испытаний двигателей внутреннего сгорания:</w:t>
              <w:br/>
              <w:t>«Универсальный стенд фирмы AVL(Австрия) для испытаний двигателей»,</w:t>
              <w:br/>
              <w:t>«Рабочие процессы бензиновых двигателей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бочие процессы дизелей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лябинский тракторный завод-Уралтра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4007, г. Челябинск, пр. Ленина, 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О Специальное конструкторское бюро «Турб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4007, г. Челябинск, пр. им. В.И.Ленина, 2 «б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9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КАМАЗ», г. Набережные Чел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3827, Набережные Челны, пр. Автозаводский, 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Холдинговая компания «Коломенский завод», г. Колом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08, Коломна, ул. Партизан, 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Миасский машиностроительный зав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6320, Челябинская область, г. Миасс, Тургоякское шоссе, 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2511" w:hRule="atLeast"/>
        </w:trPr>
        <w:tc>
          <w:tcPr>
            <w:tcW w:w="10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 А Д А Н И Е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______________________________________</w:t>
            </w:r>
            <w:r>
              <w:rPr>
                <w:caps/>
                <w:sz w:val="28"/>
                <w:szCs w:val="28"/>
              </w:rPr>
              <w:t xml:space="preserve"> практику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туденту (ке) _____________________________________________</w:t>
            </w:r>
          </w:p>
          <w:p>
            <w:pPr>
              <w:pStyle w:val="Normal"/>
              <w:keepLines/>
              <w:suppressAutoHyphens w:val="true"/>
              <w:ind w:left="2637" w:firstLine="2127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ктики: ___________________________________________________</w:t>
            </w:r>
          </w:p>
          <w:p>
            <w:pPr>
              <w:pStyle w:val="Normal"/>
              <w:keepLines/>
              <w:suppressAutoHyphens w:val="true"/>
              <w:ind w:left="3573" w:firstLine="397"/>
              <w:jc w:val="both"/>
              <w:rPr/>
            </w:pPr>
            <w:r>
              <w:rPr/>
              <w:t>(полное наименование предприятия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757" w:hanging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формление дневника практики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отчета по практике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по практике и НИРС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ктики 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актики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____________</w:t>
              <w:tab/>
              <w:t xml:space="preserve">         ______________________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>(ученая степень, должность)               (подпись)                  (Ф.И.О. руководителя практики</w:t>
            </w:r>
          </w:p>
          <w:p>
            <w:pPr>
              <w:pStyle w:val="Normal"/>
              <w:keepLines/>
              <w:suppressAutoHyphens w:val="true"/>
              <w:ind w:left="6749" w:firstLine="397"/>
              <w:jc w:val="both"/>
              <w:rPr/>
            </w:pPr>
            <w:r>
              <w:rPr/>
              <w:t>от кафедры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/>
            </w:pPr>
            <w:r>
              <w:rPr/>
              <w:t>_________________</w:t>
            </w:r>
            <w:r>
              <w:rPr>
                <w:sz w:val="28"/>
                <w:szCs w:val="28"/>
              </w:rPr>
              <w:tab/>
              <w:tab/>
              <w:tab/>
              <w:t>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/>
            </w:pPr>
            <w:r>
              <w:rPr/>
              <w:tab/>
              <w:t>(подпись)</w:t>
              <w:tab/>
              <w:tab/>
              <w:tab/>
              <w:tab/>
              <w:tab/>
              <w:t xml:space="preserve">  (Ф.И.О. студен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 Н Е В Н И К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рохождения </w:t>
            </w:r>
            <w:r>
              <w:rPr>
                <w:sz w:val="28"/>
                <w:szCs w:val="28"/>
              </w:rPr>
              <w:t>______________________________________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___________________</w:t>
              <w:tab/>
              <w:t>__________________________</w:t>
              <w:tab/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ктики: _________________________________________________</w:t>
            </w:r>
          </w:p>
          <w:p>
            <w:pPr>
              <w:pStyle w:val="Normal"/>
              <w:keepLines/>
              <w:suppressAutoHyphens w:val="true"/>
              <w:ind w:left="3573" w:firstLine="397"/>
              <w:jc w:val="both"/>
              <w:rPr/>
            </w:pPr>
            <w:r>
              <w:rPr/>
              <w:t>(полное наименование предприятия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:________________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  <w:tab/>
              <w:tab/>
              <w:tab/>
              <w:tab/>
              <w:tab/>
            </w:r>
            <w:r>
              <w:rPr/>
              <w:t>(должность, фамилия, имя, отчество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ктики 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актики 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10"/>
        <w:gridCol w:w="3439"/>
        <w:gridCol w:w="1863"/>
      </w:tblGrid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Место прохождения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(подразделение, должность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right"/>
        <w:rPr/>
      </w:pPr>
      <w:r>
        <w:rPr/>
        <w:t>(обязательное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Т Ч Е Т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______________________________________ </w:t>
            </w:r>
            <w:r>
              <w:rPr>
                <w:caps/>
                <w:sz w:val="28"/>
                <w:szCs w:val="28"/>
              </w:rPr>
              <w:t>практике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(ки) _____________________</w:t>
            </w:r>
          </w:p>
          <w:p>
            <w:pPr>
              <w:pStyle w:val="Normal"/>
              <w:keepLines/>
              <w:suppressAutoHyphens w:val="true"/>
              <w:ind w:left="4962" w:hanging="0"/>
              <w:rPr/>
            </w:pPr>
            <w:r>
              <w:rPr/>
              <w:t xml:space="preserve">                                            </w:t>
            </w:r>
            <w:r>
              <w:rPr/>
              <w:t>(Ф.И.О.)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>(подпись)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дата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  </w:t>
              <w:tab/>
              <w:t xml:space="preserve"> _____________</w:t>
              <w:tab/>
              <w:tab/>
              <w:t>_______________________</w:t>
            </w:r>
          </w:p>
          <w:p>
            <w:pPr>
              <w:pStyle w:val="Normal"/>
              <w:keepLines/>
              <w:suppressAutoHyphens w:val="true"/>
              <w:ind w:left="397" w:firstLine="397"/>
              <w:jc w:val="both"/>
              <w:rPr/>
            </w:pPr>
            <w:r>
              <w:rPr/>
              <w:t xml:space="preserve">    </w:t>
            </w:r>
            <w:r>
              <w:rPr/>
              <w:t>(должность)</w:t>
              <w:tab/>
              <w:tab/>
              <w:t xml:space="preserve">        (подпись)</w:t>
              <w:tab/>
              <w:tab/>
              <w:tab/>
              <w:t xml:space="preserve">       (Ф.И.О.)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.П.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кафедры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  <w:tab/>
              <w:t>_____________</w:t>
              <w:tab/>
              <w:tab/>
              <w:t>___________________</w:t>
            </w:r>
          </w:p>
          <w:p>
            <w:pPr>
              <w:pStyle w:val="Normal"/>
              <w:keepLines/>
              <w:suppressAutoHyphens w:val="true"/>
              <w:ind w:left="397" w:firstLine="397"/>
              <w:jc w:val="both"/>
              <w:rPr/>
            </w:pPr>
            <w:r>
              <w:rPr/>
              <w:t>(ученая степень, должность)</w:t>
              <w:tab/>
              <w:t xml:space="preserve">      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keepLines/>
              <w:tabs>
                <w:tab w:val="clear" w:pos="708"/>
                <w:tab w:val="center" w:pos="5193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  <w:tab/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зыв</w:t>
      </w:r>
    </w:p>
    <w:p>
      <w:pPr>
        <w:pStyle w:val="Normal"/>
        <w:keepLines/>
        <w:suppressAutoHyphens w:val="tru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 студентом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left="426" w:hanging="0"/>
        <w:jc w:val="center"/>
        <w:rPr/>
      </w:pPr>
      <w:r>
        <w:rPr/>
        <w:t xml:space="preserve"> </w:t>
      </w:r>
      <w:r>
        <w:rPr/>
        <w:t>(указывается степень теоретической и практической подготовки студента, качество  выполненной им производственной работы, трудовая дисциплина и недостатки, если они имели место, рекомендуемая оценка за практику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</w:t>
        <w:tab/>
        <w:t>_____________</w:t>
        <w:tab/>
        <w:tab/>
        <w:t>__________________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                 </w:t>
      </w:r>
      <w:r>
        <w:rPr/>
        <w:t>(должность)</w:t>
        <w:tab/>
        <w:t xml:space="preserve">  </w:t>
        <w:tab/>
        <w:t xml:space="preserve">                 (подпись)</w:t>
        <w:tab/>
        <w:tab/>
        <w:tab/>
        <w:tab/>
        <w:t>(Ф.И.О.)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keepLines/>
        <w:suppressAutoHyphens w:val="true"/>
        <w:ind w:left="119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усмотрению)</w:t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keepLines/>
        <w:suppressAutoHyphens w:val="tru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практики от кафедры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left="426" w:hanging="0"/>
        <w:jc w:val="center"/>
        <w:rPr/>
      </w:pPr>
      <w:r>
        <w:rPr/>
        <w:t>(отмечается степень теоретической и практической подготовки студента и полнота и</w:t>
        <w:br/>
        <w:t>качество выполнения задания по практике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/>
      </w:pPr>
      <w:r>
        <w:rPr>
          <w:sz w:val="28"/>
          <w:szCs w:val="28"/>
        </w:rPr>
        <w:t>_______________________</w:t>
        <w:tab/>
        <w:t>_____________           ___________________</w:t>
      </w:r>
    </w:p>
    <w:p>
      <w:pPr>
        <w:pStyle w:val="Normal"/>
        <w:keepLines/>
        <w:suppressAutoHyphens w:val="true"/>
        <w:ind w:left="397" w:firstLine="397"/>
        <w:jc w:val="both"/>
        <w:rPr/>
      </w:pPr>
      <w:r>
        <w:rPr/>
        <w:t>(ученая степень, должность)</w:t>
        <w:tab/>
        <w:t xml:space="preserve">      (подпись)</w:t>
        <w:tab/>
        <w:t xml:space="preserve">                                (Ф.И.О.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>(дата)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9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Highlight21">
    <w:name w:val="highlight21"/>
    <w:qFormat/>
    <w:rPr>
      <w:shd w:fill="99FF99" w:val="clear"/>
    </w:rPr>
  </w:style>
  <w:style w:type="character" w:styleId="Highlight11">
    <w:name w:val="highlight11"/>
    <w:qFormat/>
    <w:rPr>
      <w:shd w:fill="A0FFFF" w:val="clear"/>
    </w:rPr>
  </w:style>
  <w:style w:type="character" w:styleId="Highlight31">
    <w:name w:val="highlight31"/>
    <w:qFormat/>
    <w:rPr>
      <w:shd w:fill="FF9999" w:val="clear"/>
    </w:rPr>
  </w:style>
  <w:style w:type="character" w:styleId="Highlight1">
    <w:name w:val="highlight1"/>
    <w:basedOn w:val="Style11"/>
    <w:qFormat/>
    <w:rPr/>
  </w:style>
  <w:style w:type="character" w:styleId="11">
    <w:name w:val="Заголовок 1 Знак"/>
    <w:basedOn w:val="Style11"/>
    <w:qFormat/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sz w:val="28"/>
    </w:rPr>
  </w:style>
  <w:style w:type="character" w:styleId="Style13">
    <w:name w:val="Знак примечания"/>
    <w:basedOn w:val="Style11"/>
    <w:qFormat/>
    <w:rPr>
      <w:sz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0" w:leader="none"/>
        <w:tab w:val="left" w:pos="1296" w:leader="none"/>
        <w:tab w:val="left" w:pos="4176" w:leader="none"/>
      </w:tabs>
      <w:overflowPunct w:val="false"/>
      <w:autoSpaceDE w:val="false"/>
      <w:ind w:firstLine="697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Style15">
    <w:name w:val="Кафедральный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56:00Z</dcterms:created>
  <dc:creator>XP-USER</dc:creator>
  <dc:description/>
  <cp:keywords/>
  <dc:language>en-US</dc:language>
  <cp:lastModifiedBy>popovae</cp:lastModifiedBy>
  <dcterms:modified xsi:type="dcterms:W3CDTF">2017-08-23T08:40:00Z</dcterms:modified>
  <cp:revision>47</cp:revision>
  <dc:subject/>
  <dc:title/>
</cp:coreProperties>
</file>