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szCs w:val="24"/>
        </w:rPr>
        <w:t xml:space="preserve">ПРИЛОЖЕНИЕ №   7 </w:t>
      </w:r>
    </w:p>
    <w:p>
      <w:pPr>
        <w:pStyle w:val="Normal"/>
        <w:shd w:fill="FFFFFF" w:val="clear"/>
        <w:jc w:val="right"/>
        <w:rPr>
          <w:b/>
          <w:b/>
          <w:szCs w:val="24"/>
        </w:rPr>
      </w:pPr>
      <w:r>
        <w:rPr>
          <w:b/>
          <w:szCs w:val="24"/>
        </w:rPr>
        <w:t>К КОЛЛЕКТИВНОМУ ДОГОВОРУ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ФГАОУ ВО «ЮУрГУ (НИУ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ЗАИМОДЕЙСТВИИ МЕЖДУ ЮЖНО-УРАЛЬСКИМ ГОСУДАРСТВЕННЫМ УНИВЕРСИТЕТОМ И ОБЪЕДИНЕННОЙ ПЕРВИЧНОЙ ПРОФСОЮЗНОЙ ОРГАНИЗАЦИЕЙ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ЖНО-УРАЛЬСКОГО ГОСУДАРСТВЕННОГО УНИВЕРСИТ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ОПРОСАМ ОБЕСПЕЧЕНИЯ ЗАЩИТЫ ПРАВ И ИНТЕРЕСОВ ОБУЧАЮ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Южно-Уральский государственный университет, именуемый в дальнейшем Университет, в лице ректора А.Л. Шестакова, действующего на основании Устава, и Объединенная первичная профсоюзная организация Южно-Уральского государственного университета, именуемая в дальнейшем Профком, в лице председателя профкома А.С. Аминова, действующего на основании Устава, вместе именуемые в дальнейшем Стороны, руководствуясь Федеральным законом от 29.12.2012 № 273-ФЗ «Об образовании в Российской Федерации», Федеральным законом от 12.01.1996 № 10-ФЗ «О профессиональных союзах, их правах и гарантиях их деятельности», иными нормативными актами, действующими в Российской Федераци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4"/>
        </w:rPr>
        <w:t xml:space="preserve">1.1. Соглашение является приложением к коллективному договору между федеральным государственным автономным образовательным учреждением высшего образования «Южно-Уральский государственный университет (национальный исследовательский университет)» (далее - Университет) и работниками на 2017-2019 год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2. Соглашение является локальным актом, определяющим порядок взаимодействия Сторон и устанавливающим общие принципы реализации механизма регулирования отношений во всех сферах организации учебного и учебно-воспитательного процесса, организации быта, отдыха, оздоровления и досуга обучающихся, а также обеспечения их социально-экономических гарантий и льгот. </w:t>
      </w:r>
    </w:p>
    <w:p>
      <w:pPr>
        <w:pStyle w:val="Normal"/>
        <w:ind w:hanging="0"/>
        <w:rPr/>
      </w:pPr>
      <w:r>
        <w:rPr>
          <w:szCs w:val="24"/>
        </w:rPr>
        <w:t xml:space="preserve">1.3. Настоящее Соглашение распространяется на всех обучающихся </w:t>
      </w:r>
      <w:r>
        <w:rPr>
          <w:szCs w:val="24"/>
          <w:highlight w:val="yellow"/>
        </w:rPr>
        <w:t>очной формы обучения</w:t>
      </w:r>
      <w:r>
        <w:rPr>
          <w:szCs w:val="24"/>
        </w:rPr>
        <w:t xml:space="preserve">, устанавливает социально-экономические гарантии обучающихся и не ограничивает права Обучающихся в расширении их гарантий при наличии их обеспечения из собственных источников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4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 </w:t>
      </w:r>
    </w:p>
    <w:p>
      <w:pPr>
        <w:pStyle w:val="Normal"/>
        <w:ind w:hanging="0"/>
        <w:rPr/>
      </w:pPr>
      <w:r>
        <w:rPr>
          <w:szCs w:val="24"/>
        </w:rPr>
        <w:t xml:space="preserve">- обучающиеся - лица, осваивающие образовательные программы среднего профессионального образования, программы бакалавриата, программы специалитета или программы магистратуры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аспиранты - лица, обучающиеся в аспирантуре по программе подготовки научно-педагогических кадров. </w:t>
      </w:r>
    </w:p>
    <w:p>
      <w:pPr>
        <w:pStyle w:val="Normal"/>
        <w:ind w:hanging="0"/>
        <w:rPr/>
      </w:pPr>
      <w:r>
        <w:rPr>
          <w:szCs w:val="24"/>
        </w:rPr>
        <w:t xml:space="preserve">1.5. Стороны в совместной деятельности выступают равноправными деловыми партнерами, сотрудничают, проявляют доверие и заинтересованность в отношениях друг с другом. </w:t>
      </w:r>
    </w:p>
    <w:p>
      <w:pPr>
        <w:pStyle w:val="Normal"/>
        <w:ind w:hanging="0"/>
        <w:rPr/>
      </w:pPr>
      <w:r>
        <w:rPr>
          <w:szCs w:val="24"/>
        </w:rPr>
        <w:t xml:space="preserve">1.6. Настоящее Соглашение заключается сроком на три года, вступает в силу с 01.012017 года и действует до тех пор, пока Стороны не заключат ново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7. Условия Соглашения, ухудшающие положение обучающихся по сравнению с действующим законодательством, недействительны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8. В течение срока действия Соглашения стороны вправе вносить в него изменения и дополнения на основе взаимной договоренности. При наступлении условий, требующих дополнения и изменения настоящего Соглашения, процедура внесения дополнений осуществляется по согласию сторон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9. Спорные вопросы между сторонами по толкованию и реализации положений Соглашения решаются путем переговоров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10. Стороны обязуются давать совместно разъяснения по вопросу применения Соглашения, руководствуясь нормами действующего законодательств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11. Стороны не вправе в течение срока действия Соглашения в одностороннем порядке прекратить выполнение принятых на себя обязательств. </w:t>
      </w:r>
    </w:p>
    <w:p>
      <w:pPr>
        <w:pStyle w:val="Normal"/>
        <w:ind w:hanging="0"/>
        <w:rPr/>
      </w:pPr>
      <w:r>
        <w:rPr>
          <w:szCs w:val="24"/>
        </w:rPr>
        <w:t xml:space="preserve">1.12. Соглашение сохраняет свое действие в случае изменения наименования университета, реорганизации университета, расторжения трудового договора с ректором либо переизбрания председателя Профкома Университета, подписавших настоящее Соглашение. </w:t>
      </w:r>
    </w:p>
    <w:p>
      <w:pPr>
        <w:pStyle w:val="Normal"/>
        <w:ind w:hanging="0"/>
        <w:rPr/>
      </w:pPr>
      <w:r>
        <w:rPr>
          <w:szCs w:val="24"/>
        </w:rPr>
        <w:t xml:space="preserve">1.13. Администрация Университета доводят текст настоящего Соглашения до всех обучающихся университета в месячный срок со дня его подписания и обеспечивают гласность и открытость его выполнения. </w:t>
      </w:r>
    </w:p>
    <w:p>
      <w:pPr>
        <w:pStyle w:val="Normal"/>
        <w:ind w:hanging="0"/>
        <w:rPr/>
      </w:pPr>
      <w:r>
        <w:rPr>
          <w:szCs w:val="24"/>
        </w:rPr>
        <w:t xml:space="preserve">1.14. Профком Университета в порядке контроля за выполнением Соглашения имеет право запрашивать необходимую информацию у Администрации, приглашать на заседания студенческой секции профкома Университета представителей Администрации для обсуждения хода выполнения тех или иных положений Соглашени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.15. В случае невыполнения обязательств по Соглашению со стороны Администрации Профком  имеет право применять общественные меры воздействия в соответствии с действующим законодательством, информировать обучающихся о невыполнении со стороны Администрации условий Соглашени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ОБЯЗАТЕЛЬСТВА СТОРОН В ОБЛАСТИ ОБЕСПЕЧЕНИЯ УЧЕБНОГО ПРОЦЕССА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Администрация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. Обеспечить соблюдение прав и гарантий, предусмотренных Федеральным законом от 29.12.2012 № 273-ФЗ «Об образовании в Российской Федерации» по приему в учебное заведени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2. Обеспечивать качественное выполнение образовательных услуг в строгом соответствии с требованиями федеральных государственных образовательных стандартов. </w:t>
      </w:r>
    </w:p>
    <w:p>
      <w:pPr>
        <w:pStyle w:val="Normal"/>
        <w:ind w:hanging="0"/>
        <w:rPr/>
      </w:pPr>
      <w:r>
        <w:rPr>
          <w:szCs w:val="24"/>
        </w:rPr>
        <w:t xml:space="preserve">2.3. Обеспечивать участие Профкома Университета в разработке и обсуждении нормативных документов, касающихся социально-экономических, жилищно-бытовых, правовых вопросов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2.4. Согласовывать в обязательном порядке с Профкомом Университета издаваемые Администрацией нормативные акты и иные документы, касающиеся интересов обучающихся, в том числе: </w:t>
      </w:r>
    </w:p>
    <w:p>
      <w:pPr>
        <w:pStyle w:val="Normal"/>
        <w:ind w:hanging="0"/>
        <w:rPr/>
      </w:pPr>
      <w:r>
        <w:rPr>
          <w:szCs w:val="24"/>
        </w:rPr>
        <w:t xml:space="preserve">2.4.1. Положение о стипендиальном обеспечении и других формах материальной поддержки обучающихся Университета; </w:t>
      </w:r>
    </w:p>
    <w:p>
      <w:pPr>
        <w:pStyle w:val="Normal"/>
        <w:ind w:hanging="0"/>
        <w:rPr/>
      </w:pPr>
      <w:r>
        <w:rPr>
          <w:szCs w:val="24"/>
        </w:rPr>
        <w:t xml:space="preserve">2.4.2. Положение о рейтинговой системе оценки знаний студентов, обучающихся в Университете; </w:t>
      </w:r>
    </w:p>
    <w:p>
      <w:pPr>
        <w:pStyle w:val="Normal"/>
        <w:ind w:hanging="0"/>
        <w:rPr/>
      </w:pPr>
      <w:r>
        <w:rPr>
          <w:szCs w:val="24"/>
        </w:rPr>
        <w:t xml:space="preserve">2.4.3. Порядок и критерии по назначению повышенной государственной академической стипендии за достижения в учебной, научно-исследовательской, общественной, культурно-творческой, спортивной деятельности; </w:t>
      </w:r>
    </w:p>
    <w:p>
      <w:pPr>
        <w:pStyle w:val="Normal"/>
        <w:ind w:hanging="0"/>
        <w:rPr/>
      </w:pPr>
      <w:r>
        <w:rPr>
          <w:szCs w:val="24"/>
        </w:rPr>
        <w:t>2.4.4. Положение о порядке и основаниях перевода, отчисления и восстановления обучающихся;</w:t>
      </w:r>
    </w:p>
    <w:p>
      <w:pPr>
        <w:pStyle w:val="Normal"/>
        <w:ind w:hanging="0"/>
        <w:rPr/>
      </w:pPr>
      <w:r>
        <w:rPr>
          <w:szCs w:val="24"/>
        </w:rPr>
        <w:t xml:space="preserve">2.4.5. Положение о предоставлении академического отпуска обучающимся в Университете; </w:t>
      </w:r>
    </w:p>
    <w:p>
      <w:pPr>
        <w:pStyle w:val="Normal"/>
        <w:ind w:hanging="0"/>
        <w:rPr/>
      </w:pPr>
      <w:r>
        <w:rPr>
          <w:szCs w:val="24"/>
        </w:rPr>
        <w:t xml:space="preserve">2.4.6. Положение о текущем контроле успеваемости и промежуточной аттестации обучающихся в Университете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4.7. Положение о государственной итоговой аттестации обучающихся в Университете по программам бакалавриата, специалитета, магистратуры;</w:t>
      </w:r>
    </w:p>
    <w:p>
      <w:pPr>
        <w:pStyle w:val="Normal"/>
        <w:ind w:hanging="0"/>
        <w:rPr/>
      </w:pPr>
      <w:r>
        <w:rPr>
          <w:szCs w:val="24"/>
        </w:rPr>
        <w:t xml:space="preserve">2.4.8. Протоколы заседаний стипендиальных комиссий факультетов, институтов, высших школ университета по назначению стипендии; </w:t>
      </w:r>
    </w:p>
    <w:p>
      <w:pPr>
        <w:pStyle w:val="Normal"/>
        <w:ind w:hanging="0"/>
        <w:rPr/>
      </w:pPr>
      <w:r>
        <w:rPr>
          <w:szCs w:val="24"/>
        </w:rPr>
        <w:t xml:space="preserve">2.4.9. Иные локальные акты, затрагивающие интересы обучающихся в области обеспечения учебного процесса. </w:t>
      </w:r>
    </w:p>
    <w:p>
      <w:pPr>
        <w:pStyle w:val="Normal"/>
        <w:ind w:hanging="0"/>
        <w:rPr/>
      </w:pPr>
      <w:r>
        <w:rPr>
          <w:szCs w:val="24"/>
        </w:rPr>
        <w:t xml:space="preserve">2.5. Согласовывать с Профкомом Университета список дополнительных платных услуг в Университете. </w:t>
      </w:r>
    </w:p>
    <w:p>
      <w:pPr>
        <w:pStyle w:val="Normal"/>
        <w:ind w:hanging="0"/>
        <w:rPr/>
      </w:pPr>
      <w:r>
        <w:rPr>
          <w:szCs w:val="24"/>
        </w:rPr>
        <w:t xml:space="preserve">2.6. Беспрепятственно обеспечивать обучающимся согласно законодательству бесплатное пользование библиотечно-информационными ресурсами, учебной, производственной, научной базой образовательной организации, а также бесплатное пользование спортивными объектами и занятиями в секциях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7. Принимать меры по обеспечению обучающихся современной учебно-методической литературой, и другой литературой, необходимой для учебного процесса в бумажном или электронном виде, с возможностью получения оцифрованного варианта учебных материалов. </w:t>
      </w:r>
    </w:p>
    <w:p>
      <w:pPr>
        <w:pStyle w:val="Normal"/>
        <w:ind w:hanging="0"/>
        <w:rPr/>
      </w:pPr>
      <w:r>
        <w:rPr>
          <w:szCs w:val="24"/>
        </w:rPr>
        <w:t xml:space="preserve">2.8. Способствовать развитию в университете сети бесплатного беспроводного доступа в Интернет на территории всех учебных корпусов и зон отдыха (со скоростью не менее 1 Мбит/с). </w:t>
      </w:r>
    </w:p>
    <w:p>
      <w:pPr>
        <w:pStyle w:val="Normal"/>
        <w:ind w:hanging="0"/>
        <w:rPr/>
      </w:pPr>
      <w:r>
        <w:rPr>
          <w:szCs w:val="24"/>
        </w:rPr>
        <w:t xml:space="preserve">2.9. Рассматривать заявления обучающихся о конфликтных и спорных ситуациях с преподавателями, Администрацией (в том числе по письменному заявлению обучающихся группы) в течение 15 дней с момента поступления заявления в Профком Университета. Обоснованность претензий рассматривается комиссией, состоящей из представителей Администрации и Профком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0. Рассматривать предложения Профкома КНИТУ при разработке решений и локальных нормативных актов в университете, касающихся учебного процесса. </w:t>
      </w:r>
    </w:p>
    <w:p>
      <w:pPr>
        <w:pStyle w:val="Normal"/>
        <w:ind w:hanging="0"/>
        <w:rPr/>
      </w:pPr>
      <w:r>
        <w:rPr>
          <w:szCs w:val="24"/>
        </w:rPr>
        <w:t xml:space="preserve">2.11. Предоставлять для проведения семинарских, лекционных, лабораторных занятий помещения, оборудованные, отремонтированные, освещенные и отапливаемые по нормативам СанПИНа и техники безопасности. Ежегодно проводить приемку учебных корпусов, общежитий, спортивных сооружений, пунктов общественного питания на готовность к новому учебному году комиссией с участием представителей Профкома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2. Производить необходимые работы по подготовке учебных корпусов к новому учебному году до 25 августа текущего года, кроме исключительных случаев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3. Не допускать проведение занятий в аудиториях, не соответствующих количеству обучающихся в группах, а также не приспособленных для проведения занятий. </w:t>
      </w:r>
    </w:p>
    <w:p>
      <w:pPr>
        <w:pStyle w:val="Normal"/>
        <w:ind w:hanging="0"/>
        <w:rPr/>
      </w:pPr>
      <w:r>
        <w:rPr>
          <w:szCs w:val="24"/>
        </w:rPr>
        <w:t xml:space="preserve">2.14. Не допускать отчисления обучающихся по причине нарушения правил внутреннего распорядка без согласования с Профкомом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5. Принимать меры по обеспечению безопасных условий труда на практике и на лабораторных практикумах в соответствии с действующими правилами и нормами охраны труда, техники безопасности и производственной гигиены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6. Не допускать превышения нормативной нагрузки обучающихся всеми видами учебных занятий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7. Составлять расписание семинарских и лекционных занятий, по возможности учитывая интересы обучающихся. Обеспечить, кроме исключительных случаев, проведение занятий в течение учебного дня в одном корпусе или в корпусах, расположенных на близких расстояниях (не более 5 мин. пути). Не допускать в течение учебного дня перерыва между занятиями более 1 часа 30 минут (и только в случаях, когда учебные занятия проходят в разных учебных корпусах), за исключением случаев необходимости. Не допускать более одного перерыва между занятиями, за исключением случаев необходимости. </w:t>
      </w:r>
    </w:p>
    <w:p>
      <w:pPr>
        <w:pStyle w:val="Normal"/>
        <w:ind w:hanging="0"/>
        <w:rPr/>
      </w:pPr>
      <w:r>
        <w:rPr>
          <w:szCs w:val="24"/>
        </w:rPr>
        <w:t xml:space="preserve">2.18. Размещать расписание зачетов и экзаменов промежуточной аттестации на всех факультетах, в институтах, высших школах, филиалах – в бумажном (на информационных стендах) и электронном (на внутренних ресурсах) видах – не позднее, чем за 20 календарных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дней до начала промежуточной аттестации для обучающихся по очной и очно-заочной формам; не позднее, чем за семь календарных дней – для обучающихся по заочной форме. При составлении расписания экзаменов и зачетов учитывать предложения студенческих групп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19. Усилить контроль за соблюдением процедуры проведения экзаменов и зачётов на кафедрах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20. Не проводить зачеты и экзамены 31 декабр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21. Не взимать с обучающихся плату за разбитую по неосторожности лабораторную посуду при выполнении учебных практик на кафедрах. </w:t>
      </w:r>
      <w:r>
        <w:br w:type="page"/>
      </w:r>
    </w:p>
    <w:p>
      <w:pPr>
        <w:pStyle w:val="Normal"/>
        <w:ind w:hanging="0"/>
        <w:rPr/>
      </w:pPr>
      <w:r>
        <w:rPr>
          <w:szCs w:val="24"/>
        </w:rPr>
        <w:t xml:space="preserve">2.22. Предоставлять обучающимся право выбора факультативных и элективных курсов, предлагаемых факультетом(институтом, высшей школой) и кафедрой в соответствии с локальными нормативными актами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23. Не допускать изменения учебного плана в течение семестра, кроме исключительных случаев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24. Предоставлять возможность обучаться по индивидуальным графикам сдачи экзаменационной сессии семейным обучающимся, обучающимся, имеющим детей, беременным, с ограниченными возможностями, а также нуждающимся в постоянном лечении (по их личному заявлению). </w:t>
      </w:r>
    </w:p>
    <w:p>
      <w:pPr>
        <w:pStyle w:val="Normal"/>
        <w:ind w:hanging="0"/>
        <w:rPr/>
      </w:pPr>
      <w:r>
        <w:rPr>
          <w:szCs w:val="24"/>
        </w:rPr>
        <w:t xml:space="preserve">2.25. Обеспечить возможность самостоятельной работы обучающихся с использованием лицензионного программного обеспечения Университета на оборудовании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26. Содействовать развитию и работе студенческих научно-исследовательских объединений и студенческих научных обществ. </w:t>
      </w:r>
    </w:p>
    <w:p>
      <w:pPr>
        <w:pStyle w:val="Normal"/>
        <w:ind w:hanging="0"/>
        <w:rPr/>
      </w:pPr>
      <w:r>
        <w:rPr>
          <w:szCs w:val="24"/>
        </w:rPr>
        <w:t xml:space="preserve">2.27. Ежегодно совместно с Профкомом Университета проводить проверку качества образования, использования бально-рейтинговой системы оценки знаний студентов с целью улучшения преподавания учебных дисциплин, совершенствования системы высшего образования и среднего профессионального образования. </w:t>
      </w:r>
    </w:p>
    <w:p>
      <w:pPr>
        <w:pStyle w:val="Normal"/>
        <w:ind w:hanging="0"/>
        <w:rPr/>
      </w:pPr>
      <w:r>
        <w:rPr>
          <w:szCs w:val="24"/>
        </w:rPr>
        <w:t xml:space="preserve">2.28. Направлять студентов на производственную практику за пределы г.Челябинска с оплатой проезда к месту прохождения практики и обратно, а также «суточных» на весь срок пребывания в объеме, предусмотренном учебным планом и программой. </w:t>
      </w:r>
    </w:p>
    <w:p>
      <w:pPr>
        <w:pStyle w:val="Normal"/>
        <w:ind w:hanging="0"/>
        <w:rPr/>
      </w:pPr>
      <w:r>
        <w:rPr>
          <w:szCs w:val="24"/>
        </w:rPr>
        <w:t xml:space="preserve">2.29. По предложению Профкома Университета вносить вопросы, касающиеся обучающихся, в повестку дня на заседания Ученого совета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30. Проводить ежегодную встречу ректора с обучающимися, с привлечением студенческого профсоюзного актива. </w:t>
      </w:r>
    </w:p>
    <w:p>
      <w:pPr>
        <w:pStyle w:val="Normal"/>
        <w:ind w:hanging="0"/>
        <w:rPr/>
      </w:pPr>
      <w:r>
        <w:rPr>
          <w:szCs w:val="24"/>
        </w:rPr>
        <w:t xml:space="preserve">2.31. Не привлекать обучающихся во время учебных занятий к мероприятиям, не относящимся к учебной деятельности без приказа ректора. </w:t>
      </w:r>
    </w:p>
    <w:p>
      <w:pPr>
        <w:pStyle w:val="Normal"/>
        <w:ind w:hanging="0"/>
        <w:rPr/>
      </w:pPr>
      <w:r>
        <w:rPr>
          <w:szCs w:val="24"/>
        </w:rPr>
        <w:t xml:space="preserve">2.32. Привлекать обучающихся к хозяйственным работам только на добровольной основе. Обеспечивать обучающимся, привлекаемым к хозяйственным работам, инвентарем и рабочей одеждой. </w:t>
      </w:r>
    </w:p>
    <w:p>
      <w:pPr>
        <w:pStyle w:val="Normal"/>
        <w:ind w:hanging="0"/>
        <w:rPr/>
      </w:pPr>
      <w:r>
        <w:rPr>
          <w:szCs w:val="24"/>
        </w:rPr>
        <w:t xml:space="preserve">2.33. Установить один перерыв в день между парами длительностью не менее 25 </w:t>
      </w:r>
    </w:p>
    <w:p>
      <w:pPr>
        <w:pStyle w:val="Normal"/>
        <w:ind w:hanging="0"/>
        <w:rPr/>
      </w:pPr>
      <w:r>
        <w:rPr>
          <w:szCs w:val="24"/>
        </w:rPr>
        <w:t xml:space="preserve">минут для посещения обучающимися столовой. </w:t>
      </w:r>
    </w:p>
    <w:p>
      <w:pPr>
        <w:pStyle w:val="Normal"/>
        <w:ind w:hanging="0"/>
        <w:rPr/>
      </w:pPr>
      <w:r>
        <w:rPr>
          <w:szCs w:val="24"/>
        </w:rPr>
        <w:t xml:space="preserve">2.34. Предоставлять обучающемуся по личному заявлению свободные от обучения дни в связи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со смертью члена семьи – 4 дня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с собственной свадьбой – 3 дня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с явкой в военкомат по месту приписки для прохождения мероприятий, связанных с медицинским освидетельствованием, постановкой на воинский учет и т.д. – до 2 дней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при рождении ребенка в день выписки жены из роддома – 1 день; </w:t>
      </w:r>
    </w:p>
    <w:p>
      <w:pPr>
        <w:pStyle w:val="Normal"/>
        <w:ind w:hanging="0"/>
        <w:rPr/>
      </w:pPr>
      <w:r>
        <w:rPr>
          <w:szCs w:val="24"/>
        </w:rPr>
        <w:t xml:space="preserve">- в иных случаях с согласия декана факультета(директора института, высшей школы, филиала)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Профком Университета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2.35. Участвовать в работе стипендиальных комиссий факультетов, институтов, высших школ и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2.36. Оказывать помощь деканам факультетов(директорам институтов, высших школ, филиалов) в проведении организационной работы по созданию безопасных и здоровых условий учебы, воспитанию у обучающихся чувства бережного отношения к имуществу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2.37. Участвовать в оценке качества образовательного процесса, готовить и вносить в органы управления вузом предложения по его оптимизации с учетом научных и профессиональных интересов обучающихся, корректировке расписания учебных занятий, графика проведения зачетов, экзаменов, организации производственной практики, организации быта и отдыха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2.38. Ежегодно направлять своих представителей в комиссии по приемке учебных корпусов, спортивных объектов, общежитий, пунктов общественного питания. </w:t>
      </w:r>
    </w:p>
    <w:p>
      <w:pPr>
        <w:pStyle w:val="Normal"/>
        <w:ind w:hanging="0"/>
        <w:rPr/>
      </w:pPr>
      <w:r>
        <w:rPr>
          <w:szCs w:val="24"/>
        </w:rPr>
        <w:t xml:space="preserve">2.39. Принимать участие в разработке предложений по совершенствованию учебного процесса, содействовать повышению учебной дисциплины обучающихся с целью обеспечения высокого качества подготовки специалистов. </w:t>
      </w:r>
    </w:p>
    <w:p>
      <w:pPr>
        <w:pStyle w:val="Normal"/>
        <w:ind w:hanging="0"/>
        <w:rPr/>
      </w:pPr>
      <w:r>
        <w:rPr>
          <w:szCs w:val="24"/>
        </w:rPr>
        <w:t xml:space="preserve">2.40. Знакомить обучающихся с настоящим Соглашением и нормативными актами, регламентирующими организацию учебного процесса в Университете. </w:t>
      </w:r>
    </w:p>
    <w:p>
      <w:pPr>
        <w:pStyle w:val="Normal"/>
        <w:ind w:hanging="0"/>
        <w:rPr/>
      </w:pPr>
      <w:r>
        <w:rPr>
          <w:szCs w:val="24"/>
        </w:rPr>
        <w:t xml:space="preserve">2.41. Консультировать обучающихся по вопросам прав и обязанностей, связанных с учебной, учебно-воспитательной деятельностью. </w:t>
      </w:r>
    </w:p>
    <w:p>
      <w:pPr>
        <w:pStyle w:val="Normal"/>
        <w:ind w:hanging="0"/>
        <w:rPr/>
      </w:pPr>
      <w:r>
        <w:rPr>
          <w:szCs w:val="24"/>
        </w:rPr>
        <w:t xml:space="preserve">2.42. Принимать участие в разрешении возникших споров между Администрацией и обучающимися, содействовать их мирному и быстрому урегулированию в рамках действующего законодательства. </w:t>
      </w:r>
    </w:p>
    <w:p>
      <w:pPr>
        <w:pStyle w:val="Normal"/>
        <w:ind w:hanging="0"/>
        <w:rPr/>
      </w:pPr>
      <w:r>
        <w:rPr>
          <w:szCs w:val="24"/>
        </w:rPr>
        <w:t xml:space="preserve">2.43. Защищать и отстаивать интересы обучающихся в органах государственной власти и общественных организациях, касающиеся вопросов учебного процесса. </w:t>
      </w:r>
    </w:p>
    <w:p>
      <w:pPr>
        <w:pStyle w:val="Normal"/>
        <w:ind w:hanging="0"/>
        <w:rPr/>
      </w:pPr>
      <w:r>
        <w:rPr>
          <w:szCs w:val="24"/>
        </w:rPr>
        <w:t xml:space="preserve">2.44. Ежегодно участвовать и осуществлять контроль мониторинга качества образования среди обучающихся и преподавателей с целью улучшения и совершенствования системы среднего профессионального образования и высшего образования. </w:t>
      </w:r>
    </w:p>
    <w:p>
      <w:pPr>
        <w:pStyle w:val="Normal"/>
        <w:ind w:hanging="0"/>
        <w:rPr/>
      </w:pPr>
      <w:r>
        <w:rPr>
          <w:szCs w:val="24"/>
        </w:rPr>
        <w:t xml:space="preserve">2.45. Знакомить обучающихся с нормативными документами, регламентирующими обучение в университете, касающимися прав и обязанностей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2.46. Запрашивать сведения об основаниях отчисления обучающихся для определения правомерности отчисления из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3. ОБЯЗАТЕЛЬСТВА СТОРОН В ОБЛАСТИ СТИПЕНДИАЛЬНОГО ОБЕСПЕЧЕНИЯ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ОЦИАЛЬНЫХ ЛЬГОТ И ГАРАНТИЙ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Администрация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1. Обеспечивать расчёт и выплату стипендий и материальной помощи в соответствии с Положением о стипендиальном обеспечении и других формах материальной поддержки обучающихся и иными нормативными правовыми актами, регламентирующими их выплату. </w:t>
      </w:r>
    </w:p>
    <w:p>
      <w:pPr>
        <w:pStyle w:val="Normal"/>
        <w:ind w:hanging="0"/>
        <w:rPr/>
      </w:pPr>
      <w:r>
        <w:rPr>
          <w:szCs w:val="24"/>
        </w:rPr>
        <w:t xml:space="preserve">3.2. Включать в состав стипендиальных комиссий факультетов председателей профбюро соответствующих факультетов студенческой секции Профкома Университета в качестве секретарей комиссии, сообщать им о сроках проведения заседания стипендиальной комиссии не позднее чем за три дня до её начал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3. Выдавать стипендии в установленные сроки. </w:t>
      </w:r>
    </w:p>
    <w:p>
      <w:pPr>
        <w:pStyle w:val="Normal"/>
        <w:ind w:hanging="0"/>
        <w:rPr/>
      </w:pPr>
      <w:r>
        <w:rPr>
          <w:szCs w:val="24"/>
        </w:rPr>
        <w:t xml:space="preserve">3.4. Осуществлять распределение стипендиального фонда и определение размеров выплат обучающимся по согласованию с Профкомом Университет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5. Ежегодно учитывать мнение Профкома при расходовании дополнительных средств в сумме двукратного месячного размера академической стипендии для организации культурно-массовой, оздоровительной работы со студентами очной формы обучени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6. Выделять 25 % от суммы стипендиального фонда на выплату материальной помощи и адресные социальные выплаты нуждающимся студентам очной формы обучения в соответствии с Положением о стипендиальном обеспечении и других формах материальной поддержки обучающихс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7. Разработать учет подачи заявлений студентов на оказание материальной помощи через сайт университета для упрощения и прозрачности процедуры назначения, с возможностью доступа просмотра статуса рассмотрения поданного заявления. </w:t>
      </w:r>
    </w:p>
    <w:p>
      <w:pPr>
        <w:pStyle w:val="Normal"/>
        <w:ind w:hanging="0"/>
        <w:rPr/>
      </w:pPr>
      <w:r>
        <w:rPr>
          <w:szCs w:val="24"/>
        </w:rPr>
        <w:t xml:space="preserve">3.8. Выделять от приносящей доход деятельности университета по основным образовательным программам по очной форме обучения средства для материальной поддержки и стимулирования обучающихся на условиях договора. </w:t>
      </w:r>
    </w:p>
    <w:p>
      <w:pPr>
        <w:pStyle w:val="Normal"/>
        <w:ind w:hanging="0"/>
        <w:rPr/>
      </w:pPr>
      <w:r>
        <w:rPr>
          <w:szCs w:val="24"/>
        </w:rPr>
        <w:t xml:space="preserve">3.9. Ежегодно совместно с Профкомом проводить обучение членов стипендиальных комиссий по нормативной документации стипендиального обеспечения и проводить мониторинг стипендиальных комиссий факультетов по процедуре и порядку назначения стипендий. </w:t>
      </w:r>
    </w:p>
    <w:p>
      <w:pPr>
        <w:pStyle w:val="Normal"/>
        <w:ind w:hanging="0"/>
        <w:rPr/>
      </w:pPr>
      <w:r>
        <w:rPr>
          <w:szCs w:val="24"/>
        </w:rPr>
        <w:t xml:space="preserve">3.10. Обеспечивать своевременные выплаты обучающимся из числа детей-сирот и детям, оставшихся без попечения родителей в соответствии с Федеральным законом от 21.12.1996 № 159-ФЗ «О дополнительных гарантиях по социальной защите детей сирот и детей, оставшихся без попечения родителей». </w:t>
      </w:r>
    </w:p>
    <w:p>
      <w:pPr>
        <w:pStyle w:val="Normal"/>
        <w:ind w:hanging="0"/>
        <w:rPr/>
      </w:pPr>
      <w:r>
        <w:rPr>
          <w:szCs w:val="24"/>
        </w:rPr>
        <w:t xml:space="preserve">3.11. Совместно с Профкомом выделять средства на приобретение новогодних подарков (с последующей бесплатной выдачей) обучающимся, относящимся к категории детей-сирот и детей, оставшихся без попечения родителей, студентам с ограниченными возможностями здоровья, обучающимся с детьми. </w:t>
      </w:r>
    </w:p>
    <w:p>
      <w:pPr>
        <w:pStyle w:val="Normal"/>
        <w:ind w:hanging="0"/>
        <w:rPr/>
      </w:pPr>
      <w:r>
        <w:rPr>
          <w:szCs w:val="24"/>
        </w:rPr>
        <w:t xml:space="preserve">3.12. Обеспечивать обязательные выплаты в соответствии с действующим законодательством за счет средств социального страхования: единовременного пособия обучающимся по случаю рождения ребенка; ежемесячного пособия женщинам - обучающимся по уходу за ребенком в возрасте до 1,5 лет и т.д. </w:t>
      </w:r>
    </w:p>
    <w:p>
      <w:pPr>
        <w:pStyle w:val="Normal"/>
        <w:ind w:hanging="0"/>
        <w:rPr/>
      </w:pPr>
      <w:r>
        <w:rPr>
          <w:szCs w:val="24"/>
        </w:rPr>
        <w:t xml:space="preserve">3.13. Соблюдать согласно законодательству все социальные гарантии и выплаты по отношению к инвалидам, чернобыльцам, участникам боевых действий. </w:t>
      </w:r>
    </w:p>
    <w:p>
      <w:pPr>
        <w:pStyle w:val="Normal"/>
        <w:ind w:hanging="0"/>
        <w:rPr/>
      </w:pPr>
      <w:r>
        <w:rPr>
          <w:szCs w:val="24"/>
        </w:rPr>
        <w:t xml:space="preserve">3.14. Поощрять обучающихся за успехи в учебе и активное участие в научно-исследовательской работе, культурно-массовых мероприятиях, спортивной и общественной жизни вуза. </w:t>
      </w:r>
    </w:p>
    <w:p>
      <w:pPr>
        <w:pStyle w:val="Normal"/>
        <w:ind w:hanging="0"/>
        <w:rPr/>
      </w:pPr>
      <w:r>
        <w:rPr>
          <w:szCs w:val="24"/>
        </w:rPr>
        <w:t xml:space="preserve">3.15. Предоставлять Профкому Университета возможность проведения обучения профсоюзного актива, обучающих семинаров, мастер-классов и тренингов, выделять для этих целей помещения на безвозмездной основе. </w:t>
      </w:r>
    </w:p>
    <w:p>
      <w:pPr>
        <w:pStyle w:val="Normal"/>
        <w:ind w:hanging="0"/>
        <w:rPr/>
      </w:pPr>
      <w:r>
        <w:rPr>
          <w:szCs w:val="24"/>
        </w:rPr>
        <w:t xml:space="preserve">3.16. Не передавать помещения, используемые обучающимися для проведения культурных и оздоровительных мероприятий, во временное пользование сторонним организациям без согласования с Профкомом. </w:t>
      </w:r>
    </w:p>
    <w:p>
      <w:pPr>
        <w:pStyle w:val="Normal"/>
        <w:ind w:hanging="0"/>
        <w:rPr/>
      </w:pPr>
      <w:r>
        <w:rPr>
          <w:szCs w:val="24"/>
        </w:rPr>
        <w:t xml:space="preserve">3.17. Совместно с Профкомом разработать организационную документацию (концепцию) по совершенствованию системы адаптации поступающих в университет иностранных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3.18. Совместно с Профкомом разработать и издать путеводитель для поступающих в университет иностранных обучающихс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фком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3.19. Совместно с Администрацией разрабатывать и дополнять Положение о стипендиальном обеспечении и других формах материальной поддержки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3.20. Совместно с Администрацией разрабатывать иные нормативные правовые акты, непосредственно затрагивающие вопросы стипендиального обеспечения, социальных льгот и гарантий, механизмов реализации социальных выплат, материальной помощи, адресной социальной поддержки нуждающихся. </w:t>
      </w:r>
    </w:p>
    <w:p>
      <w:pPr>
        <w:pStyle w:val="Normal"/>
        <w:ind w:hanging="0"/>
        <w:rPr/>
      </w:pPr>
      <w:r>
        <w:rPr>
          <w:szCs w:val="24"/>
        </w:rPr>
        <w:t xml:space="preserve">3.21. Осуществлять учет остронуждающихся семейных обучающихся, обучающихся, имеющих детей, студентов-сирот, студентов из многодетных и неполных семей и других категорий, имеющих право на льготы согласно действующему законодательству. </w:t>
      </w:r>
    </w:p>
    <w:p>
      <w:pPr>
        <w:pStyle w:val="Normal"/>
        <w:ind w:hanging="0"/>
        <w:rPr/>
      </w:pPr>
      <w:r>
        <w:rPr>
          <w:szCs w:val="24"/>
        </w:rPr>
        <w:t xml:space="preserve">3.22. Принимать заявления от обучающихся об оказании материальной помощи, рассматривать заявления студенческой социальной комиссией и выплачивать остронуждающимся обучающимся, членам профсоюза, материальную помощь из средств Профкома. В исключительных случаях ходатайствовать перед стипендиальными комиссиями факультетов о выделении материальной помощи в увеличенном размере. </w:t>
      </w:r>
    </w:p>
    <w:p>
      <w:pPr>
        <w:pStyle w:val="Normal"/>
        <w:ind w:hanging="0"/>
        <w:rPr/>
      </w:pPr>
      <w:r>
        <w:rPr>
          <w:szCs w:val="24"/>
        </w:rPr>
        <w:t xml:space="preserve">3.23. Участвовать в работе стипендиальных комиссий факультетов, институтов, высших школ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3.24. Осуществлять мониторинг исполнения Положения о стипендиальном обеспечении и других формах материальной поддержки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3.25. Организовывать совместно с управлением по внеучебной работе культурно-массовые и спортивно-оздоровительные мероприятия в университете. </w:t>
      </w:r>
    </w:p>
    <w:p>
      <w:pPr>
        <w:pStyle w:val="Normal"/>
        <w:ind w:hanging="0"/>
        <w:rPr/>
      </w:pPr>
      <w:r>
        <w:rPr>
          <w:szCs w:val="24"/>
        </w:rPr>
        <w:t xml:space="preserve">3.26. Оказывать обучающимся необходимые консультации по вопросам назначения социальной и других видов стипендий, материальной помощи. </w:t>
      </w:r>
    </w:p>
    <w:p>
      <w:pPr>
        <w:pStyle w:val="Normal"/>
        <w:ind w:hanging="0"/>
        <w:rPr/>
      </w:pPr>
      <w:r>
        <w:rPr>
          <w:szCs w:val="24"/>
        </w:rPr>
        <w:t xml:space="preserve">3.27. Выделять средства на приобретение новогодних подарков для детей обучающихся - членов профсоюза. </w:t>
      </w:r>
    </w:p>
    <w:p>
      <w:pPr>
        <w:pStyle w:val="Normal"/>
        <w:ind w:hanging="0"/>
        <w:rPr/>
      </w:pPr>
      <w:r>
        <w:rPr>
          <w:szCs w:val="24"/>
        </w:rPr>
        <w:t xml:space="preserve">3.28. Реализовывать дополнительные меры социальной поддержки обучающихся согласно плану работы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3.29. Поощрять обучающихся, членов профсоюза, за успешную внеучебную деятельность за счет средств Профкома КНИТУ. </w:t>
      </w:r>
    </w:p>
    <w:p>
      <w:pPr>
        <w:pStyle w:val="Normal"/>
        <w:ind w:hanging="0"/>
        <w:rPr/>
      </w:pPr>
      <w:r>
        <w:rPr>
          <w:szCs w:val="24"/>
        </w:rPr>
        <w:t xml:space="preserve">3.30. Принимать активное участие в конкурсах, грантах социальной направленности с целью дальнейшей реализации новых проектов и придания статуса и положительного имиджа университета и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3.31. Развивать, совершенствовать и повышать эффективность деятельности органов студенческого самоуправления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3.32. Освещать свою работу и достижения в университетских, республиканских, городских, отраслевых средствах массовой информации в целях информирования широкого круга общественности о работе органов студенческого самоуправления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3.33. Совместно с Администрацией разработать систему учета заявлений на оказание материальной помощи через сайт университета для упрощения и прозрачности процедуры назначения, с возможностью доступа просмотра статуса рассмотрения поданного заявления. </w:t>
      </w:r>
    </w:p>
    <w:p>
      <w:pPr>
        <w:pStyle w:val="Normal"/>
        <w:ind w:hanging="0"/>
        <w:rPr/>
      </w:pPr>
      <w:r>
        <w:rPr>
          <w:szCs w:val="24"/>
        </w:rPr>
        <w:t xml:space="preserve">3.34. Совместно с Администрацией разработать и утвердить Концепцию по совершенствованию системы адаптации поступающих в университет иностранных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обучающихс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я и Профком договорились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3.35. В срок до 1 января 2017 года разработать систему учета подачи заявлений на оказание материальной помощи через сайт университета для упрощения и прозрачности процедуры назначения, с возможностью доступа просмотра статуса рассмотрения поданного заявления. </w:t>
      </w:r>
    </w:p>
    <w:p>
      <w:pPr>
        <w:pStyle w:val="Normal"/>
        <w:ind w:hanging="0"/>
        <w:rPr/>
      </w:pPr>
      <w:r>
        <w:rPr>
          <w:szCs w:val="24"/>
        </w:rPr>
        <w:t xml:space="preserve">3.36. В срок до 1 ноября 2016 года разработать и утвердить Концепцию по совершенствованию системы адаптации поступающих в университет иностранных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3.37. В срок до 1 ноября 2016 разработать и издать путеводитель для поступающих в университет иностранных обучающихс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4. ОБЯЗАТЕЛЬСТВА СТОРОН В ОБЛАСТИ ОРГАНИЗАЦИИ И УЛУЧШЕНИЯ </w:t>
      </w:r>
    </w:p>
    <w:p>
      <w:pPr>
        <w:pStyle w:val="Normal"/>
        <w:ind w:hanging="0"/>
        <w:rPr/>
      </w:pPr>
      <w:r>
        <w:rPr>
          <w:szCs w:val="24"/>
        </w:rPr>
        <w:t xml:space="preserve">ЖИЛИЩНО-БЫТОВЫХ УСЛОВИЙ ОБУЧАЮЩИХСЯ, ПРОЖИВАЮЩИХ В ОБЩЕЖИТИЯХ СТУДЕНЧЕСКОГО ГОРОДКА И ИНОГОРОДНИХ ОБУЧАЮЩИХСЯ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Администрация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4.1. Обеспечивать выполнение норм действующего законодательства в предоставлении иногородним обучающимся, нуждающимся в жилье, мест в общежитиях при их наличии. При этом отдавать предпочтение в первую очередь обязательным льготным категориям, обучающимся из многодетных, неполных или малоимущих семей, обучающимся на бюджетной основе, а также обучающимся, имеющим детей. </w:t>
      </w:r>
    </w:p>
    <w:p>
      <w:pPr>
        <w:pStyle w:val="Normal"/>
        <w:ind w:hanging="0"/>
        <w:rPr/>
      </w:pPr>
      <w:r>
        <w:rPr>
          <w:szCs w:val="24"/>
        </w:rPr>
        <w:t xml:space="preserve">4.2. Согласовывать с Профкомом вселение и выселение обучающихся из общежитий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4.3. Не допускать уменьшения студенческого жилого фонда без согласия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4.4. Согласовывать и обеспечивать участие Профкома  в определении размера оплаты обучающимися за проживание в общежитиях (включая основные и дополнительные платные услуги) согласно действующему законодательству на основании экономических обоснований. </w:t>
      </w:r>
    </w:p>
    <w:p>
      <w:pPr>
        <w:pStyle w:val="Normal"/>
        <w:ind w:hanging="0"/>
        <w:rPr/>
      </w:pPr>
      <w:r>
        <w:rPr>
          <w:szCs w:val="24"/>
        </w:rPr>
        <w:t xml:space="preserve">4.5.  При проведении строительных и ремонтных работ восстанавливать разрушенные пешеходные дорожки в течение месяца. </w:t>
      </w:r>
    </w:p>
    <w:p>
      <w:pPr>
        <w:pStyle w:val="Normal"/>
        <w:ind w:hanging="0"/>
        <w:rPr/>
      </w:pPr>
      <w:r>
        <w:rPr>
          <w:szCs w:val="24"/>
        </w:rPr>
        <w:t xml:space="preserve">4.6. Обеспечить беспрепятственный круглосуточный пропускной режим проживающих (вход и выход) в общежития. </w:t>
      </w:r>
    </w:p>
    <w:p>
      <w:pPr>
        <w:pStyle w:val="Normal"/>
        <w:ind w:hanging="0"/>
        <w:rPr/>
      </w:pPr>
      <w:r>
        <w:rPr>
          <w:szCs w:val="24"/>
        </w:rPr>
        <w:t xml:space="preserve">4.7. Устанавливать квоты факультетам в общежитиях согласно контингенту обучающихся, согласовывать с Профкомом  и объявлять приказом ректора по Университету. </w:t>
      </w:r>
    </w:p>
    <w:p>
      <w:pPr>
        <w:pStyle w:val="Normal"/>
        <w:ind w:hanging="0"/>
        <w:rPr/>
      </w:pPr>
      <w:r>
        <w:rPr>
          <w:szCs w:val="24"/>
        </w:rPr>
        <w:t xml:space="preserve">4.8.Содержать помещения общежитий в соответствии с установленными законом правилами: </w:t>
      </w:r>
    </w:p>
    <w:p>
      <w:pPr>
        <w:pStyle w:val="Normal"/>
        <w:ind w:hanging="0"/>
        <w:rPr/>
      </w:pPr>
      <w:r>
        <w:rPr>
          <w:szCs w:val="24"/>
        </w:rPr>
        <w:t xml:space="preserve">4.8.1. Обеспечивать круглосуточную охрану общежития и обучающихся; </w:t>
      </w:r>
    </w:p>
    <w:p>
      <w:pPr>
        <w:pStyle w:val="Normal"/>
        <w:ind w:hanging="0"/>
        <w:rPr/>
      </w:pPr>
      <w:r>
        <w:rPr>
          <w:szCs w:val="24"/>
        </w:rPr>
        <w:t xml:space="preserve">4.8.2. Своевременно производить ремонт жилых помещений, душевых комнат, туалетов, спортивных залов, кухонь; </w:t>
      </w:r>
    </w:p>
    <w:p>
      <w:pPr>
        <w:pStyle w:val="Normal"/>
        <w:ind w:hanging="0"/>
        <w:rPr/>
      </w:pPr>
      <w:r>
        <w:rPr>
          <w:szCs w:val="24"/>
        </w:rPr>
        <w:t xml:space="preserve">4.8.3. Содержать в надлежащем порядке закрепленную территорию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4.8.4. Предоставлять в необходимом объеме коммунально-бытовые услуги; </w:t>
      </w:r>
    </w:p>
    <w:p>
      <w:pPr>
        <w:pStyle w:val="Normal"/>
        <w:ind w:hanging="0"/>
        <w:rPr/>
      </w:pPr>
      <w:r>
        <w:rPr>
          <w:szCs w:val="24"/>
        </w:rPr>
        <w:t xml:space="preserve">4.8.5. Укомплектовывать общежития необходимой мебелью, оборудованием и инвентарем, предусмотренными установленным законодательством нормами и локальными актами Университета; </w:t>
      </w:r>
    </w:p>
    <w:p>
      <w:pPr>
        <w:pStyle w:val="Normal"/>
        <w:ind w:hanging="0"/>
        <w:rPr/>
      </w:pPr>
      <w:r>
        <w:rPr>
          <w:szCs w:val="24"/>
        </w:rPr>
        <w:t xml:space="preserve">4.8.6. Обеспечивать сохранность имущества в общежитиях; </w:t>
      </w:r>
    </w:p>
    <w:p>
      <w:pPr>
        <w:pStyle w:val="Normal"/>
        <w:ind w:hanging="0"/>
        <w:rPr/>
      </w:pPr>
      <w:r>
        <w:rPr>
          <w:szCs w:val="24"/>
        </w:rPr>
        <w:t xml:space="preserve">4.8.7. Обеспечивать необходимый тепловой режим и соблюдать нормы освещенности во всех комнатах  в соответствии с санитарными требованиями. </w:t>
      </w:r>
    </w:p>
    <w:p>
      <w:pPr>
        <w:pStyle w:val="Normal"/>
        <w:ind w:hanging="0"/>
        <w:rPr/>
      </w:pPr>
      <w:r>
        <w:rPr>
          <w:szCs w:val="24"/>
        </w:rPr>
        <w:t xml:space="preserve">4.9. Содействовать в организации досуга проживающих в общежитиях. </w:t>
      </w:r>
    </w:p>
    <w:p>
      <w:pPr>
        <w:pStyle w:val="Normal"/>
        <w:ind w:hanging="0"/>
        <w:rPr/>
      </w:pPr>
      <w:r>
        <w:rPr>
          <w:szCs w:val="24"/>
        </w:rPr>
        <w:t xml:space="preserve">4.10. В случае нарушения обучающимися правил внутреннего распорядка в общежитиях, договора о найме специализированного жилого помещения дисциплинарные взыскания производить по согласованию с Профкомом и студенческим советом студгорордка. </w:t>
      </w:r>
    </w:p>
    <w:p>
      <w:pPr>
        <w:pStyle w:val="Normal"/>
        <w:ind w:hanging="0"/>
        <w:rPr/>
      </w:pPr>
      <w:r>
        <w:rPr>
          <w:szCs w:val="24"/>
        </w:rPr>
        <w:t xml:space="preserve">4.11. Направлять денежные средства, поступающие от оплаты за проживание в общежитиях, для обеспечения деятельности и текущий ремонт. </w:t>
      </w:r>
    </w:p>
    <w:p>
      <w:pPr>
        <w:pStyle w:val="Normal"/>
        <w:ind w:hanging="0"/>
        <w:rPr/>
      </w:pPr>
      <w:r>
        <w:rPr>
          <w:szCs w:val="24"/>
        </w:rPr>
        <w:t xml:space="preserve">4.12. Поощрять обучающихся, активно работающих в студенческих советах студгородка. </w:t>
      </w:r>
    </w:p>
    <w:p>
      <w:pPr>
        <w:pStyle w:val="Normal"/>
        <w:ind w:hanging="0"/>
        <w:rPr/>
      </w:pPr>
      <w:r>
        <w:rPr>
          <w:szCs w:val="24"/>
        </w:rPr>
        <w:t xml:space="preserve">4.14. Своевременно и в полном объеме обеспечивать общежития необходимым хозяйст-венным инвентарем (моющие и чистящие средства, швабры, вёдра, метлы и веники, ткань нетканая и др.) </w:t>
      </w:r>
    </w:p>
    <w:p>
      <w:pPr>
        <w:pStyle w:val="Normal"/>
        <w:ind w:hanging="0"/>
        <w:rPr/>
      </w:pPr>
      <w:r>
        <w:rPr>
          <w:szCs w:val="24"/>
        </w:rPr>
        <w:t xml:space="preserve">4.15. Не взимать плату за пользование жилым помещением (платы за наем) и коммунальные услуги с лиц, указанных в части 5 статьи 36 Федерального закона от 29.12.2012 № 273-ФЗ «Об образовании в Российской Федерации». Предоставлять вышеуказанной категории лиц места в общежитиях в первоочередном порядке. </w:t>
      </w:r>
    </w:p>
    <w:p>
      <w:pPr>
        <w:pStyle w:val="Normal"/>
        <w:ind w:hanging="0"/>
        <w:rPr/>
      </w:pPr>
      <w:r>
        <w:rPr>
          <w:szCs w:val="24"/>
        </w:rPr>
        <w:t xml:space="preserve">4.16. Принимать меры по недопущению проживания в общежитиях посторонних лиц и своевременному выявлению и выселению таковых. </w:t>
      </w:r>
    </w:p>
    <w:p>
      <w:pPr>
        <w:pStyle w:val="Normal"/>
        <w:ind w:hanging="0"/>
        <w:rPr/>
      </w:pPr>
      <w:r>
        <w:rPr>
          <w:szCs w:val="24"/>
        </w:rPr>
        <w:t xml:space="preserve">4.17. Обеспечивать исправное функционирование в общежитиях актовых залов, красных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голков, компьютерных классов, спортивных залов, комнат отдыха; бесперебойную эксплуатацию душевых комнат, систем водоснабжения, теплоснабжения, газоснабжения и электроснабжения; функционирование и санитарное состояние туалетных комнат в соответствии с нормативами. </w:t>
      </w:r>
    </w:p>
    <w:p>
      <w:pPr>
        <w:pStyle w:val="Normal"/>
        <w:ind w:hanging="0"/>
        <w:rPr/>
      </w:pPr>
      <w:r>
        <w:rPr>
          <w:szCs w:val="24"/>
        </w:rPr>
        <w:t xml:space="preserve">4.18. Согласовывать с Профкомом и студенческим советом студгородка издаваемые нормативные акты и иные документы, касающиеся интересов обучающихся, проживающих в общежитиях: </w:t>
      </w:r>
    </w:p>
    <w:p>
      <w:pPr>
        <w:pStyle w:val="Normal"/>
        <w:ind w:hanging="0"/>
        <w:rPr/>
      </w:pPr>
      <w:r>
        <w:rPr>
          <w:szCs w:val="24"/>
        </w:rPr>
        <w:t xml:space="preserve">4.18.1. Положение о студгородке; </w:t>
      </w:r>
    </w:p>
    <w:p>
      <w:pPr>
        <w:pStyle w:val="Normal"/>
        <w:ind w:hanging="0"/>
        <w:rPr/>
      </w:pPr>
      <w:r>
        <w:rPr>
          <w:szCs w:val="24"/>
        </w:rPr>
        <w:t xml:space="preserve">4.19.2. Введение дополнительных платных услуг, связанных с проживанием в общежитиях, а также их размер и порядок взимания; </w:t>
      </w:r>
    </w:p>
    <w:p>
      <w:pPr>
        <w:pStyle w:val="Normal"/>
        <w:ind w:hanging="0"/>
        <w:rPr/>
      </w:pPr>
      <w:r>
        <w:rPr>
          <w:szCs w:val="24"/>
        </w:rPr>
        <w:t xml:space="preserve">4.18.3. Иные локальные акты, касающиеся правил проживания, пропускного режима. </w:t>
      </w:r>
    </w:p>
    <w:p>
      <w:pPr>
        <w:pStyle w:val="Normal"/>
        <w:ind w:hanging="0"/>
        <w:rPr/>
      </w:pPr>
      <w:r>
        <w:rPr>
          <w:szCs w:val="24"/>
        </w:rPr>
        <w:t xml:space="preserve">4.19. Обеспечивать готовность студенческих общежитий к началу учебного года. В период летних каникул ввести «Санитарное окно» для организации плановых мероприятий по дезинсекции помещений. </w:t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4.20. Учитывать предложения Профкома при формировании плана ремонтных работ в общежитиях. </w:t>
      </w:r>
    </w:p>
    <w:p>
      <w:pPr>
        <w:pStyle w:val="Normal"/>
        <w:ind w:hanging="0"/>
        <w:rPr/>
      </w:pPr>
      <w:r>
        <w:rPr>
          <w:szCs w:val="24"/>
        </w:rPr>
        <w:t xml:space="preserve">4.21. Ежегодно до 1 мая принимать план ремонтно-строительных работ текущего года в студенческих общежитиях, информируя об этом Профком. Ремонтные работы производить согласно утвержденному плану преимущественно в летний период времени. </w:t>
      </w:r>
    </w:p>
    <w:p>
      <w:pPr>
        <w:pStyle w:val="Normal"/>
        <w:ind w:hanging="0"/>
        <w:rPr/>
      </w:pPr>
      <w:r>
        <w:rPr>
          <w:szCs w:val="24"/>
        </w:rPr>
        <w:t xml:space="preserve">4.22. Совместно с Профкомом выделять средства на ремонт стиральных машин в прачечных комнатах. </w:t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4.23. Способствовать развитию в студгородке  сети бесплатного беспроводного доступа в Интернет (со скоростью не менее 1 Мбит/с) за счет внутренних ресурсов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4.24. Ежегодно публично обнародовать данные о расходовании средств, выделенных на содержание и ремонт общежитий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фком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4.25. Участвовать в разработке положения о студгородке, правил внутреннего распорядка в общежитиях. </w:t>
      </w:r>
    </w:p>
    <w:p>
      <w:pPr>
        <w:pStyle w:val="Normal"/>
        <w:ind w:hanging="0"/>
        <w:rPr/>
      </w:pPr>
      <w:r>
        <w:rPr>
          <w:szCs w:val="24"/>
        </w:rPr>
        <w:t xml:space="preserve">4.26. Осуществлять контроль за выполнением планов ремонта общежитий и восполнением материальной базы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4.27. Осуществлять контроль за социально-бытовыми условиями проживания и досуга обучающихся через студенческую жилищно-бытовую комиссию Профкома. Организовывать и проводить периодические осмотры и оценку санитарно- </w:t>
      </w:r>
    </w:p>
    <w:p>
      <w:pPr>
        <w:pStyle w:val="Normal"/>
        <w:ind w:hanging="0"/>
        <w:rPr/>
      </w:pPr>
      <w:r>
        <w:rPr>
          <w:szCs w:val="24"/>
        </w:rPr>
        <w:t xml:space="preserve">гигиенического состояния комнат, конкурсы на выявление лучших комнат в общежитиях. </w:t>
      </w:r>
    </w:p>
    <w:p>
      <w:pPr>
        <w:pStyle w:val="Normal"/>
        <w:ind w:hanging="0"/>
        <w:rPr/>
      </w:pPr>
      <w:r>
        <w:rPr>
          <w:szCs w:val="24"/>
        </w:rPr>
        <w:t xml:space="preserve">4.28. Осуществлять учет семейных обучающихся, обучающих, имеющих детей, и ходатайствовать при необходимости о предоставлении им мест в общежитиях. </w:t>
      </w:r>
    </w:p>
    <w:p>
      <w:pPr>
        <w:pStyle w:val="Normal"/>
        <w:ind w:hanging="0"/>
        <w:rPr/>
      </w:pPr>
      <w:r>
        <w:rPr>
          <w:szCs w:val="24"/>
        </w:rPr>
        <w:t xml:space="preserve">4.29. Оказывать содействие по созданию благоприятных условий проживания в общежитиях. </w:t>
      </w:r>
    </w:p>
    <w:p>
      <w:pPr>
        <w:pStyle w:val="Normal"/>
        <w:ind w:hanging="0"/>
        <w:rPr/>
      </w:pPr>
      <w:r>
        <w:rPr>
          <w:szCs w:val="24"/>
        </w:rPr>
        <w:t xml:space="preserve">4.30. Содействовать работе студенческих советов. </w:t>
      </w:r>
    </w:p>
    <w:p>
      <w:pPr>
        <w:pStyle w:val="Normal"/>
        <w:ind w:hanging="0"/>
        <w:rPr/>
      </w:pPr>
      <w:r>
        <w:rPr>
          <w:szCs w:val="24"/>
        </w:rPr>
        <w:t xml:space="preserve">4.31. Знакомить обучающихся с нормативными документами, регламентирующими порядок вселения, правила проживания в общежитиях, доводить до сведения информацию об изменениях в них на встречах, а также посредством печатных или электронных изданий. </w:t>
      </w:r>
    </w:p>
    <w:p>
      <w:pPr>
        <w:pStyle w:val="Normal"/>
        <w:ind w:hanging="0"/>
        <w:rPr/>
      </w:pPr>
      <w:r>
        <w:rPr>
          <w:szCs w:val="24"/>
        </w:rPr>
        <w:t xml:space="preserve">4.32. Совместно с Администрацией Университета участвовать в разрешении конфликтных ситуаций в студгородке. </w:t>
      </w:r>
    </w:p>
    <w:p>
      <w:pPr>
        <w:pStyle w:val="Normal"/>
        <w:ind w:hanging="0"/>
        <w:rPr/>
      </w:pPr>
      <w:r>
        <w:rPr>
          <w:szCs w:val="24"/>
        </w:rPr>
        <w:t xml:space="preserve">4.33. Совместно со студенческими советами участвовать в организации культурно-массовой, спортивно-оздоровительной работы в студгородке с привлечением средств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4.34. Осуществлять мониторинг функционирования учебных комнат, комнат отдыха, спортивных залов и проводить опросы, анкетирование среди обучающихс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5. ОБЯЗАТЕЛЬСТВА СТОРОН В ОБЛАСТИ ОЗДОРОВЛЕНИЯ, УКРЕПЕЛЕНИЯ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ЗДОРОВЬЯ, ОРГАНИЗАЦИИ ВОСПИТАТЕЛЬНОЙ РАБОТЫ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ДОСУГА И ОТДЫХА, ПИТАНИЯ ОБУЧАЮЩИХСЯ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Администрация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5.1. Рассматривать и решать вопросы взаимодействия с ГКБ «Городская клиническая больница № 2». </w:t>
      </w:r>
    </w:p>
    <w:p>
      <w:pPr>
        <w:pStyle w:val="Normal"/>
        <w:ind w:hanging="0"/>
        <w:rPr/>
      </w:pPr>
      <w:r>
        <w:rPr>
          <w:szCs w:val="24"/>
        </w:rPr>
        <w:t xml:space="preserve">5.2. Обеспечивать работу студенческого лагеря «Олимп» Спортивно-оздоровительного комплекс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3. Организовывать прохождение обучающимися один раз в год флюорографии, медицинского осмотра и сезонной вакцинации против гриппа, краснухи в городской студенческой поликлиник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4. Выделить места и оборудовать летние велосипедные парковки на территории университета в количестве не менее 25 велосипедных мест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5. Обеспечить все структурные подразделения университета медицинскими аптечками и необходимыми препаратами. Определить в каждом корпусе сотрудника, персонально ответственного за доступное хранение аптечки. </w:t>
      </w:r>
    </w:p>
    <w:p>
      <w:pPr>
        <w:pStyle w:val="Normal"/>
        <w:ind w:hanging="0"/>
        <w:rPr/>
      </w:pPr>
      <w:r>
        <w:rPr>
          <w:szCs w:val="24"/>
        </w:rPr>
        <w:t xml:space="preserve">5.6. Обеспечить и организовать бесперебойную работу Медицинского центра по адресу г.Челябинск, ул. С. Кривой, д. 60, согласно следующему графику: </w:t>
      </w:r>
    </w:p>
    <w:p>
      <w:pPr>
        <w:pStyle w:val="Normal"/>
        <w:ind w:hanging="0"/>
        <w:rPr/>
      </w:pPr>
      <w:r>
        <w:rPr>
          <w:szCs w:val="24"/>
        </w:rPr>
        <w:t xml:space="preserve">понедельник - пятница с 9:00 до 17:00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7. Совместно с Профкомом вести работу по подготовке и </w:t>
      </w:r>
    </w:p>
    <w:p>
      <w:pPr>
        <w:pStyle w:val="Normal"/>
        <w:ind w:hanging="0"/>
        <w:rPr/>
      </w:pPr>
      <w:r>
        <w:rPr>
          <w:szCs w:val="24"/>
        </w:rPr>
        <w:t xml:space="preserve">комплектованию смен отдыха и оздоровления студентов, оформлению путевок в студенческом лагере «Олимп» Спортивно-оздоровительного комплекс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8. Обеспечить безопасные условия в аудиториях, лабораториях во время обучения и прохождения практик. </w:t>
      </w:r>
    </w:p>
    <w:p>
      <w:pPr>
        <w:pStyle w:val="Normal"/>
        <w:ind w:hanging="0"/>
        <w:rPr/>
      </w:pPr>
      <w:r>
        <w:rPr>
          <w:szCs w:val="24"/>
        </w:rPr>
        <w:t xml:space="preserve">5.9. Обеспечивать ежегодное наличие медицинских аптечек для оказания первой медицинской помощи в лабораториях, на факультетах, в институтах, высших школах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10. Оборудовать корпуса университета пандусами или другими устройствами и приспособлениями для свободного перемещения обучающихся с ограниченными физическими возможностями. </w:t>
      </w:r>
    </w:p>
    <w:p>
      <w:pPr>
        <w:pStyle w:val="Normal"/>
        <w:ind w:hanging="0"/>
        <w:rPr/>
      </w:pPr>
      <w:r>
        <w:rPr>
          <w:szCs w:val="24"/>
        </w:rPr>
        <w:t xml:space="preserve">5.11. Проводить текущий, капитальный ремонт помещений студенческого лагеря «Олимп» Спортивно-оздоровительного комплекса. </w:t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5.12. Предоставлять в бесплатное пользование помещения университета, автотранспорт, оргтехнику и другое оборудование для проведения культурно-массовых и спортивно-оздоровительных мероприятий Профкома  по согласованию с соответствующими структурными подразделениями, а также осуществлять анонсирование и информационную поддержку мероприятий через средства массовой информации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5.13. Оказывать содействие в проведении культурно-массовых и спортивно-оздоровительных мероприятий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5.14. Содействовать развитию спортивных и физкультурно-оздоровительных секций для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5.15. Ежегодно оказывать содействие в оснащении необходимым спортивным инвентарем спортивные секции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5.16. Оказывать материальную и организационную поддержку спортивных сборных команд Университета для проведения тренировок и участия в соревнованиях. </w:t>
      </w:r>
    </w:p>
    <w:p>
      <w:pPr>
        <w:pStyle w:val="Normal"/>
        <w:ind w:hanging="0"/>
        <w:rPr/>
      </w:pPr>
      <w:r>
        <w:rPr>
          <w:szCs w:val="24"/>
        </w:rPr>
        <w:t xml:space="preserve">5.17. Обеспечивать работу столовых и буфетов в учебных корпусах по графику, согласованному с Профкомом. </w:t>
      </w:r>
    </w:p>
    <w:p>
      <w:pPr>
        <w:pStyle w:val="Normal"/>
        <w:ind w:hanging="0"/>
        <w:rPr/>
      </w:pPr>
      <w:r>
        <w:rPr>
          <w:szCs w:val="24"/>
        </w:rPr>
        <w:t xml:space="preserve">5.18. Обеспечить необходимый ассортимент и высокое качество блюд и продуктов в точках питания для обучающихся по доступным ценам. </w:t>
      </w:r>
    </w:p>
    <w:p>
      <w:pPr>
        <w:pStyle w:val="Normal"/>
        <w:ind w:hanging="0"/>
        <w:rPr/>
      </w:pPr>
      <w:r>
        <w:rPr>
          <w:szCs w:val="24"/>
        </w:rPr>
        <w:t xml:space="preserve">5.19. Предоставить право Профкому проверять все пункты общественного питания университета. Сообщать в Профком о мерах, принятых для исправления обнаруженных нарушений. </w:t>
      </w:r>
    </w:p>
    <w:p>
      <w:pPr>
        <w:pStyle w:val="Normal"/>
        <w:ind w:hanging="0"/>
        <w:rPr/>
      </w:pPr>
      <w:r>
        <w:rPr>
          <w:szCs w:val="24"/>
        </w:rPr>
        <w:t xml:space="preserve">5.20. Обустроить гардеробы для обучающихся во всех корпусах университета. Взимать с обучающихся плату за утерянные номерки согласно регламенту по согласованию с Профкомом. </w:t>
      </w:r>
    </w:p>
    <w:p>
      <w:pPr>
        <w:pStyle w:val="Normal"/>
        <w:ind w:hanging="0"/>
        <w:rPr/>
      </w:pPr>
      <w:r>
        <w:rPr>
          <w:szCs w:val="24"/>
        </w:rPr>
        <w:t xml:space="preserve">5.21. Оборудовать урнами для мусора все учебные корпуса, аудитории, лаборатории. </w:t>
      </w:r>
    </w:p>
    <w:p>
      <w:pPr>
        <w:pStyle w:val="Normal"/>
        <w:ind w:hanging="0"/>
        <w:rPr/>
      </w:pPr>
      <w:r>
        <w:rPr>
          <w:szCs w:val="24"/>
        </w:rPr>
        <w:t xml:space="preserve">5.22. Обеспечить коридоры университета сидячими местами (скамейками) там, где это возможно по требованиям пожарной безопасности. </w:t>
      </w:r>
    </w:p>
    <w:p>
      <w:pPr>
        <w:pStyle w:val="Normal"/>
        <w:ind w:hanging="0"/>
        <w:rPr/>
      </w:pPr>
      <w:r>
        <w:rPr>
          <w:szCs w:val="24"/>
        </w:rPr>
        <w:t xml:space="preserve">5.23. Своевременно проводить ремонт в пищеблоках и столовых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5.24. Своевременно заменять и обновлять столовые приборы и принадлежности, а также мебель и предметы интерьера в столовых, буфетах и кафе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5.25. Переоснастить устаревшее и изношенное оборудование столовых и пищеблоков на современное и передовое. </w:t>
      </w:r>
    </w:p>
    <w:p>
      <w:pPr>
        <w:pStyle w:val="Normal"/>
        <w:ind w:hanging="0"/>
        <w:rPr/>
      </w:pPr>
      <w:r>
        <w:rPr>
          <w:szCs w:val="24"/>
        </w:rPr>
        <w:t xml:space="preserve">5.26. Ежегодно расширять количество сидячих мест в столовых университета не менее чем на 10 %, где это требуется. </w:t>
      </w:r>
    </w:p>
    <w:p>
      <w:pPr>
        <w:pStyle w:val="Normal"/>
        <w:ind w:hanging="0"/>
        <w:rPr/>
      </w:pPr>
      <w:r>
        <w:rPr>
          <w:szCs w:val="24"/>
        </w:rPr>
        <w:t xml:space="preserve">5.27. Согласовывать с Профкомом план воспитательной работы на год. </w:t>
      </w:r>
    </w:p>
    <w:p>
      <w:pPr>
        <w:pStyle w:val="Normal"/>
        <w:ind w:hanging="0"/>
        <w:rPr/>
      </w:pPr>
      <w:r>
        <w:rPr>
          <w:szCs w:val="24"/>
        </w:rPr>
        <w:t xml:space="preserve">5.28. Организовать целевое расходование денежных средств, выделяемых из федерального бюджета на организацию культурно-массовой, физкультурной и оздоровительной работы, в объеме двукратной месячной академической стипендии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фком Университета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5.29. Осуществлять индивидуальную работу со студентами с ограниченными возможностями здоровья, студентами, нуждающимся в санаторном лечении согласно медицинским показаниям. </w:t>
      </w:r>
    </w:p>
    <w:p>
      <w:pPr>
        <w:pStyle w:val="Normal"/>
        <w:ind w:hanging="0"/>
        <w:rPr/>
      </w:pPr>
      <w:r>
        <w:rPr>
          <w:szCs w:val="24"/>
        </w:rPr>
        <w:t xml:space="preserve">5.30. Принимать участие совместно с Администрацией Университета в организации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здоровления обучающихся: в студенческом лагере «Олимп» Спортивно-оздоровительного комплекса.</w:t>
      </w:r>
    </w:p>
    <w:p>
      <w:pPr>
        <w:pStyle w:val="Normal"/>
        <w:ind w:hanging="0"/>
        <w:rPr/>
      </w:pPr>
      <w:r>
        <w:rPr>
          <w:szCs w:val="24"/>
        </w:rPr>
        <w:t xml:space="preserve">5.31. Осуществлять мониторинг работы, цен на продукты пунктов общественного питания университета. Ставить в известность Администрацию об итогах мониторинга. Требовать от Администрации принятия мер по устранению обнаруженных нарушений. </w:t>
      </w:r>
    </w:p>
    <w:p>
      <w:pPr>
        <w:pStyle w:val="Normal"/>
        <w:ind w:hanging="0"/>
        <w:rPr/>
      </w:pPr>
      <w:r>
        <w:rPr>
          <w:szCs w:val="24"/>
        </w:rPr>
        <w:t xml:space="preserve">5.32. Незамедлительно реагировать на жалобы обучающихся о ненадлежащей работе пунктов общественного питания. </w:t>
      </w:r>
    </w:p>
    <w:p>
      <w:pPr>
        <w:pStyle w:val="Normal"/>
        <w:ind w:hanging="0"/>
        <w:rPr/>
      </w:pPr>
      <w:r>
        <w:rPr>
          <w:szCs w:val="24"/>
        </w:rPr>
        <w:t xml:space="preserve">5.33. Проводить опросы, анкетирование обучающихся о качестве питания, ассортименте, организации работы пунктов общественного питания. </w:t>
      </w:r>
    </w:p>
    <w:p>
      <w:pPr>
        <w:pStyle w:val="Normal"/>
        <w:ind w:hanging="0"/>
        <w:rPr/>
      </w:pPr>
      <w:r>
        <w:rPr>
          <w:szCs w:val="24"/>
        </w:rPr>
        <w:t xml:space="preserve">5.34. Информировать студентов о выделяемых университетом путевках на оздоровление и отдых. </w:t>
      </w:r>
    </w:p>
    <w:p>
      <w:pPr>
        <w:pStyle w:val="Normal"/>
        <w:ind w:hanging="0"/>
        <w:rPr/>
      </w:pPr>
      <w:r>
        <w:rPr>
          <w:szCs w:val="24"/>
        </w:rPr>
        <w:t xml:space="preserve">5.35. В случаях ухудшения условий учебы (низкая температура в аудиториях, слабая освещенность, повышенный шум), грубых нарушений требований охраны труда и техники безопасности Профком вправе требовать приостановить учебный процесс до устранения выявленных нарушений. </w:t>
      </w:r>
    </w:p>
    <w:p>
      <w:pPr>
        <w:pStyle w:val="Normal"/>
        <w:ind w:hanging="0"/>
        <w:rPr/>
      </w:pPr>
      <w:r>
        <w:rPr>
          <w:szCs w:val="24"/>
        </w:rPr>
        <w:t xml:space="preserve">5.36. Оказывать содействие Администрации в получении дополнительных средств на организацию культурно-массовых и спортивно-оздоровительных мероприятий из государственных, региональных, муниципальных, коммерческих и иных источников, в том числе через получение грантов. </w:t>
      </w:r>
    </w:p>
    <w:p>
      <w:pPr>
        <w:pStyle w:val="Normal"/>
        <w:ind w:hanging="0"/>
        <w:rPr/>
      </w:pPr>
      <w:r>
        <w:rPr>
          <w:szCs w:val="24"/>
        </w:rPr>
        <w:t xml:space="preserve">5.37. Участвовать в организации и проведении культурно-массовых мероприятий среди обучающихся с привлечением средств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5.38. Участвовать в планировании, распределении и расходовании средств, предусмотренных бюджетом на культурно-массовую и физкультурно-оздоровительную работы студентов. </w:t>
      </w:r>
    </w:p>
    <w:p>
      <w:pPr>
        <w:pStyle w:val="Normal"/>
        <w:ind w:hanging="0"/>
        <w:rPr/>
      </w:pPr>
      <w:r>
        <w:rPr>
          <w:szCs w:val="24"/>
        </w:rPr>
        <w:t xml:space="preserve">5.39. Проводить переговоры с организациями, оказывающими оздоровительные и культурно-массовые услуги, о наиболее выгодных условий для обучающихся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5.40. Содействовать развитию студенческого самоуправления в университет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6. ОБЯЗАТЕЛЬСТВА СТОРОН В ОБЛАСТИ ОБЕСПЕЧЕНИЯ ПРАВ И ГАРАНТИЙ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ДЕЯТЕЛЬНОСТИ ПРОФКОМА ПО ВОПРОСАМ ОБУЧАЮЩИХСЯ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6.1. Администрация признаёт, что Профком является представителем интересов обучающихся при ведении переговоров, заключении соглашений, разрешении коллективных споров (конфликтов)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6.2. Стороны договорились о нижеследующем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представления профсоюзного органа о нарушении прав обучающегося, в том числе условий настоящего Соглашения, подлежат обязательному рассмотрению и принятию мер по устранению нарушений в установленном порядке; </w:t>
      </w:r>
    </w:p>
    <w:p>
      <w:pPr>
        <w:pStyle w:val="Normal"/>
        <w:ind w:hanging="0"/>
        <w:rPr/>
      </w:pPr>
      <w:r>
        <w:rPr>
          <w:szCs w:val="24"/>
        </w:rPr>
        <w:t xml:space="preserve">- решения, касающиеся стипендиального обеспечения, социальных выплат, премирования и поощрения, выделения и приобретения оздоровительных и санаторных путевок, принимаются по согласованию с Профкомом; </w:t>
      </w:r>
    </w:p>
    <w:p>
      <w:pPr>
        <w:pStyle w:val="Normal"/>
        <w:ind w:hanging="0"/>
        <w:rPr/>
      </w:pPr>
      <w:r>
        <w:rPr>
          <w:szCs w:val="24"/>
        </w:rPr>
        <w:t xml:space="preserve">- сбор членских профсоюзных взносов производится бухгалтерией Университета безналичным путём на основе заявлений обучающихся и перечисляется на  счёт Профкома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Профкому предоставляется полная и своевременная информация о принимаемых Администрацией решениях, затрагивающих социально-экономические и правовые интересы обучающихся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осуществляется постоянный контроль за своевременным исполнением предусмотренных соглашением мероприятий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Администрация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6.3. Предоставлять Профкому средства связи (стационарный телефон, факс, электронную почту), множительную технику, средства массовой информации для выражения позиции Профкома по вопросам, связанным с проблемами обучающихся. Соблюдать права и гарантии деятельности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6.4. Осуществлять ежемесячное перечисление на расчетный счет Профкома взносов в размере, установленном на профсоюзной конференции, на основании заявлений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6.5. Оказывать разовые услуги по использованию транспорта, множительной техники. Выделять по возможности транспорт для обеспечения бесперебойной работы Профкома, а также для участия обучающихся в конференциях и других мероприятиях. </w:t>
      </w:r>
    </w:p>
    <w:p>
      <w:pPr>
        <w:pStyle w:val="Normal"/>
        <w:ind w:hanging="0"/>
        <w:rPr/>
      </w:pPr>
      <w:r>
        <w:rPr>
          <w:szCs w:val="24"/>
        </w:rPr>
        <w:t xml:space="preserve">6.6. Предоставлять право представителям Профкома участвовать в совещаниях и заседаниях, проводимых Администрацией, по вопросам социально-экономического положения обучающихся, условий учебы, развития социальной сферы. Своевременно информировать Профком Университета о таких совещаниях. </w:t>
      </w:r>
    </w:p>
    <w:p>
      <w:pPr>
        <w:pStyle w:val="Normal"/>
        <w:ind w:hanging="0"/>
        <w:rPr/>
      </w:pPr>
      <w:r>
        <w:rPr>
          <w:szCs w:val="24"/>
        </w:rPr>
        <w:t xml:space="preserve">6.7. Предоставлять возможность продления экзаменационных сессий или их сдачи по индивидуальному графику обучающихся, активно участвующим в общественной жизни университета, а также получать другие предоставляемые университетом поощрения и льготы. </w:t>
      </w:r>
    </w:p>
    <w:p>
      <w:pPr>
        <w:pStyle w:val="Normal"/>
        <w:ind w:hanging="0"/>
        <w:rPr/>
      </w:pPr>
      <w:r>
        <w:rPr>
          <w:szCs w:val="24"/>
        </w:rPr>
        <w:t xml:space="preserve">6.8. Рассматривать требования об устранении выявленных Профкомом нарушений федерального законодательства и Устава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6.9. Давать ответы на запросы Профкома по выполнению настоящего Соглашения в двухнедельный срок. </w:t>
      </w:r>
    </w:p>
    <w:p>
      <w:pPr>
        <w:pStyle w:val="Normal"/>
        <w:ind w:hanging="0"/>
        <w:rPr/>
      </w:pPr>
      <w:r>
        <w:rPr>
          <w:szCs w:val="24"/>
        </w:rPr>
        <w:t xml:space="preserve">6.10. Содействовать Профкому  в развитии студенческого самоуправления по вопросам самообслуживания, улучшения условий учебы, быта и отдыха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6.11. Включать Профком в перечень подразделений, определяемых для обязательной рассылки документов и приказов, касающихся социально-экономических, жилищно-бытовых и иных интересов и прав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6.12. Предоставлять Профкому для реализации своих уставных задач по его обоснованному запросу информацию, в том числе данные об обучающихся в соответствии с законодательством о защите персональных данных. </w:t>
      </w:r>
    </w:p>
    <w:p>
      <w:pPr>
        <w:pStyle w:val="Normal"/>
        <w:ind w:hanging="0"/>
        <w:rPr/>
      </w:pPr>
      <w:r>
        <w:rPr>
          <w:szCs w:val="24"/>
        </w:rPr>
        <w:t xml:space="preserve">6.13. Разместить ссылку на сайт Профкома Университета на официальном сайте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6.14. Предоставлять возможность бесплатного размещения заказов на тиражирование информационных материалов, касающихся уставной деятельности Профкома в Издательстве по предварительной заявке. </w:t>
      </w:r>
    </w:p>
    <w:p>
      <w:pPr>
        <w:pStyle w:val="Normal"/>
        <w:ind w:hanging="0"/>
        <w:rPr/>
      </w:pPr>
      <w:r>
        <w:rPr>
          <w:szCs w:val="24"/>
        </w:rPr>
        <w:t xml:space="preserve">6.15. Осуществлять по требованию Профкома сверку полноты и правильности перечисления профсоюзных взносов по каждому обучающемуся – члену Профсоюза с периодичностью не реже 1 раза в год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ком КНИТУ обязуется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6.16. Готовить и предоставлять информацию о своей деятельности в управление коммуникационной политики Университета, газету «Технополис», на сайт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6.17. Направлять в организации, учреждения письма, характеристики, прошения на обучающихся, активно участвующих в общественной жизни Университета. </w:t>
      </w:r>
    </w:p>
    <w:p>
      <w:pPr>
        <w:pStyle w:val="Normal"/>
        <w:ind w:hanging="0"/>
        <w:rPr/>
      </w:pPr>
      <w:r>
        <w:rPr>
          <w:szCs w:val="24"/>
        </w:rPr>
        <w:t xml:space="preserve">6.18. Организовывать работу сайта Профкома. </w:t>
      </w:r>
    </w:p>
    <w:p>
      <w:pPr>
        <w:pStyle w:val="Normal"/>
        <w:ind w:hanging="0"/>
        <w:rPr/>
      </w:pPr>
      <w:r>
        <w:rPr>
          <w:szCs w:val="24"/>
        </w:rPr>
        <w:t xml:space="preserve">6.19. В своей деятельности создавать и продвигать позитивный имидж Университета, способствовать сплочению обучающихся на решение общих задач, на создание высокого образовательного уровня в Университет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.20. Согласовывать с Администрацией время и место проведения мероприятий Профком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7. ОБЯЗАТЕЛЬСТВА ОБУЧАЮЩИХСЯ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7.1. Обучающиеся Университета, на которых распространяется действие данного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оглашения, обязуются: </w:t>
      </w:r>
    </w:p>
    <w:p>
      <w:pPr>
        <w:pStyle w:val="Normal"/>
        <w:ind w:hanging="0"/>
        <w:rPr/>
      </w:pPr>
      <w:r>
        <w:rPr>
          <w:szCs w:val="24"/>
        </w:rPr>
        <w:t xml:space="preserve">- соблюдать Устав Университета, Правила внутреннего распорядка и Правила проживания в общежитиях, решения Ученого совета, приказы ректора университета и другие локальные нормативные акты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овладевать теоретическими знаниями, практическими навыками и современными методами исследований в области своей деятельности по избранному направлению подготовки, полностью выполнять учебный план в установленные сроки; </w:t>
      </w:r>
    </w:p>
    <w:p>
      <w:pPr>
        <w:pStyle w:val="Normal"/>
        <w:ind w:hanging="0"/>
        <w:rPr/>
      </w:pPr>
      <w:r>
        <w:rPr>
          <w:szCs w:val="24"/>
        </w:rPr>
        <w:t xml:space="preserve">- активно участвовать в проводимых Администрацией и Профкомом собраниях (конференциях) коллектива работников и обучающихся Университета; </w:t>
      </w:r>
    </w:p>
    <w:p>
      <w:pPr>
        <w:pStyle w:val="Normal"/>
        <w:ind w:hanging="0"/>
        <w:rPr/>
      </w:pPr>
      <w:r>
        <w:rPr>
          <w:szCs w:val="24"/>
        </w:rPr>
        <w:t xml:space="preserve">- участвовать в субботниках и иных хозяйственных работах по благоустройству территории и помещений Университета; </w:t>
      </w:r>
    </w:p>
    <w:p>
      <w:pPr>
        <w:pStyle w:val="Normal"/>
        <w:ind w:hanging="0"/>
        <w:rPr/>
      </w:pPr>
      <w:r>
        <w:rPr>
          <w:szCs w:val="24"/>
        </w:rPr>
        <w:t xml:space="preserve">- содействовать поддержанию общественного порядка в Университете, обеспечению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охранности материально-технической базы в университет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8. ОБЯЗАТЕЛЬСТВА ПРОФКОМА УНИВЕРСИТЕТ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8.1. Стороны договорились, что профсоюзная организация в период действия настоящего Соглашения не выдвигает новых требований и не организует конфликты по вопросам, включенным в Соглашение, при условии их выполнения, всемерно содействует реализации настоящего Соглашения. </w:t>
      </w:r>
    </w:p>
    <w:p>
      <w:pPr>
        <w:pStyle w:val="Normal"/>
        <w:ind w:hanging="0"/>
        <w:rPr/>
      </w:pPr>
      <w:r>
        <w:rPr>
          <w:szCs w:val="24"/>
        </w:rPr>
        <w:t xml:space="preserve">8.2. Профком Университета своей деятельностью способствует созданию благоприятных отношений в коллективе, сотрудничеству между Администрацией и обучающимися по вопросам, представляющим общий интерес, по укреплению дисциплины, внедрению новых методов управления и хозяйственной деятельности, организует учёбу профактива. В установленном порядке участвует в совершенствовании среднего профессионального образования, высшего образования и социальных гарантий обучающихся. </w:t>
      </w:r>
    </w:p>
    <w:p>
      <w:pPr>
        <w:pStyle w:val="Normal"/>
        <w:ind w:hanging="0"/>
        <w:rPr/>
      </w:pPr>
      <w:r>
        <w:rPr>
          <w:szCs w:val="24"/>
        </w:rPr>
        <w:t xml:space="preserve">8.3.Профком КНИТУ осуществляет защиту прав и интересов обучающихся в судебных инстанциях, оказывает бесплатную консультационную помощь в решении социально-экономических вопросов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i/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5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i/>
      <w:sz w:val="4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ыделение полужирное"/>
    <w:basedOn w:val="Style10"/>
    <w:qFormat/>
    <w:rPr>
      <w:b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b/>
      <w:i/>
      <w:sz w:val="32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Цитата"/>
    <w:basedOn w:val="Normal"/>
    <w:qFormat/>
    <w:pPr>
      <w:tabs>
        <w:tab w:val="clear" w:pos="708"/>
        <w:tab w:val="left" w:pos="4820" w:leader="none"/>
      </w:tabs>
      <w:ind w:left="5103" w:right="708" w:firstLine="720"/>
    </w:pPr>
    <w:rPr/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Элемент списка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firstLine="560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/>
    <w:rPr/>
  </w:style>
  <w:style w:type="paragraph" w:styleId="FR1">
    <w:name w:val="FR1"/>
    <w:qFormat/>
    <w:pPr>
      <w:widowControl w:val="false"/>
      <w:bidi w:val="0"/>
      <w:ind w:left="180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284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42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9:00Z</dcterms:created>
  <dc:creator>Милосердова Тамара Васильевна</dc:creator>
  <dc:description/>
  <dc:language>en-US</dc:language>
  <cp:lastModifiedBy>Gigabit</cp:lastModifiedBy>
  <cp:lastPrinted>2013-06-26T11:39:00Z</cp:lastPrinted>
  <dcterms:modified xsi:type="dcterms:W3CDTF">2016-09-12T11:09:00Z</dcterms:modified>
  <cp:revision>2</cp:revision>
  <dc:subject/>
  <dc:title>МИНИСТЕРСТВО ОБРАЗОВАНИЯ И НАУКИ РОССИЙСКОЙ ФЕДЕРАЦИИ</dc:title>
</cp:coreProperties>
</file>