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2016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-423545</wp:posOffset>
                      </wp:positionV>
                      <wp:extent cx="1295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-33.35pt;mso-position-vertical-relative:text;margin-left:4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Челя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аттестации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Для проведения промежуточной аттестации аспирантов по научно-исследовательской работе согласно индивидуальному плану в сентябре 2016 г. создать аттестационную комиссию под моим председательством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Иван Иванович, доктор технических наук, профессор, заведующий кафедрой теплоэнергетики;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2. Провести аттестацию аспирантов Высшей школы/Института ________________________________________________________________________________«_____» ______________ 2016 г., ауд. 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Директор Высшей школы/Института</w:t>
        <w:tab/>
        <w:tab/>
        <w:tab/>
        <w:tab/>
        <w:tab/>
        <w:t>И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S</w:t>
      </w:r>
      <w:r>
        <w:rPr/>
        <w:t>: аспирантам 1-го года обучения необходимо утвердить тему диссертации, заполнить индивидуальный пла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4:00Z</dcterms:created>
  <dc:creator>ЮУрГУ</dc:creator>
  <dc:description/>
  <cp:keywords/>
  <dc:language>en-US</dc:language>
  <cp:lastModifiedBy>User</cp:lastModifiedBy>
  <cp:lastPrinted>2011-09-05T09:46:00Z</cp:lastPrinted>
  <dcterms:modified xsi:type="dcterms:W3CDTF">2016-09-06T06:27:00Z</dcterms:modified>
  <cp:revision>13</cp:revision>
  <dc:subject/>
  <dc:title>Приложение 1</dc:title>
</cp:coreProperties>
</file>