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ge">
              <wp:posOffset>541655</wp:posOffset>
            </wp:positionV>
            <wp:extent cx="991870" cy="6477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5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7513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Style15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ЮЖНО-УРАЛЬСКИЙ ГОСУДАРСТВЕННЫЙ УНИВЕРСИТЕТ</w:t>
            </w:r>
          </w:p>
        </w:tc>
      </w:tr>
      <w:tr>
        <w:trPr/>
        <w:tc>
          <w:tcPr>
            <w:tcW w:w="9781" w:type="dxa"/>
            <w:tcBorders>
              <w:bottom w:val="thinThickSmallGap" w:sz="24" w:space="0" w:color="000000"/>
            </w:tcBorders>
          </w:tcPr>
          <w:p>
            <w:pPr>
              <w:pStyle w:val="Style15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tabs>
          <w:tab w:val="clear" w:pos="720"/>
          <w:tab w:val="left" w:pos="74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484" w:leader="none"/>
        </w:tabs>
        <w:rPr>
          <w:szCs w:val="24"/>
        </w:rPr>
      </w:pPr>
      <w:r>
        <w:rPr>
          <w:szCs w:val="24"/>
        </w:rPr>
        <w:t>27.12.2017</w:t>
        <w:tab/>
        <w:t>№ 495</w:t>
      </w:r>
    </w:p>
    <w:p>
      <w:pPr>
        <w:pStyle w:val="Normal"/>
        <w:tabs>
          <w:tab w:val="clear" w:pos="720"/>
          <w:tab w:val="left" w:pos="748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Челябинск</w:t>
      </w:r>
    </w:p>
    <w:p>
      <w:pPr>
        <w:pStyle w:val="Normal"/>
        <w:tabs>
          <w:tab w:val="clear" w:pos="720"/>
          <w:tab w:val="left" w:pos="748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4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б утверждении Положения об уполномочен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на решение задач в области ГО в структур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дразделениях университета</w:t>
      </w:r>
    </w:p>
    <w:p>
      <w:pPr>
        <w:pStyle w:val="Normal"/>
        <w:tabs>
          <w:tab w:val="clear" w:pos="720"/>
          <w:tab w:val="left" w:pos="74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333333"/>
          <w:szCs w:val="24"/>
        </w:rPr>
      </w:pPr>
      <w:r>
        <w:rPr>
          <w:szCs w:val="24"/>
        </w:rPr>
        <w:t xml:space="preserve">В соответствии с </w:t>
      </w:r>
      <w:r>
        <w:rPr/>
        <w:t xml:space="preserve">Федеральным законом «О гражданской обороне» от 12.02.1997 № 28-ФЗ, Постановления Правительства Российской Федерации от 10.7.1999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 и </w:t>
      </w:r>
      <w:r>
        <w:rPr>
          <w:color w:val="2D2D2D"/>
          <w:spacing w:val="2"/>
          <w:szCs w:val="24"/>
        </w:rPr>
        <w:t>Приказа МЧС России от 23 мая 2017 года № 230</w:t>
      </w:r>
    </w:p>
    <w:p>
      <w:pPr>
        <w:pStyle w:val="Normal"/>
        <w:spacing w:lineRule="auto" w:line="276"/>
        <w:ind w:firstLine="709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Утвердить прилагаемое Положение </w:t>
      </w:r>
      <w:r>
        <w:rPr>
          <w:szCs w:val="24"/>
        </w:rPr>
        <w:t>об уполномоченных на решение задач в области гражданской обороны в структурных подразделениях</w:t>
      </w:r>
      <w:r>
        <w:rPr/>
        <w:t xml:space="preserve"> Южно-Уральского государственного университета. 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2. Начальнику штаба ГО Бабаяну Л.А. организовать работу структурных подразделений по гражданской обороне в соответствии с утвержденным положением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/>
        <w:t xml:space="preserve">3. Проректору по учебной работе Радионову А.А., начальнику управления по работе с кадрами Милосердовой Т.В., главному бухгалтеру Щербининой О.Н., </w:t>
      </w:r>
      <w:r>
        <w:rPr>
          <w:szCs w:val="24"/>
        </w:rPr>
        <w:t xml:space="preserve">внести соответствующие изменения в документацию. 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/>
        <w:t xml:space="preserve">4. Начальнику службы делопроизводства </w:t>
      </w:r>
      <w:r>
        <w:rPr>
          <w:szCs w:val="24"/>
        </w:rPr>
        <w:t>Циулиной Н.Е. довести настоящий приказ до структурных подразделений и опубликовать на Web-сайте «Приказы и распоряжения»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5. Считать утратившим силу приказ ректора от 20.06.2017 № 248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риказа оставляю за собой.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тор</w:t>
        <w:tab/>
        <w:tab/>
        <w:tab/>
        <w:tab/>
        <w:tab/>
        <w:tab/>
        <w:tab/>
        <w:tab/>
        <w:tab/>
        <w:tab/>
        <w:tab/>
        <w:t>А.Л. Шестаков</w:t>
      </w:r>
      <w:r>
        <w:br w:type="page"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760" w:firstLine="515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1555</wp:posOffset>
            </wp:positionH>
            <wp:positionV relativeFrom="paragraph">
              <wp:posOffset>-294005</wp:posOffset>
            </wp:positionV>
            <wp:extent cx="934085" cy="640080"/>
            <wp:effectExtent l="0" t="0" r="0" b="0"/>
            <wp:wrapTight wrapText="bothSides">
              <wp:wrapPolygon edited="0">
                <wp:start x="10357" y="0"/>
                <wp:lineTo x="3081" y="1285"/>
                <wp:lineTo x="-220" y="2897"/>
                <wp:lineTo x="-220" y="6444"/>
                <wp:lineTo x="-2" y="10304"/>
                <wp:lineTo x="1761" y="15462"/>
                <wp:lineTo x="1317" y="16436"/>
                <wp:lineTo x="1535" y="19984"/>
                <wp:lineTo x="8592" y="21271"/>
                <wp:lineTo x="13440" y="21271"/>
                <wp:lineTo x="20490" y="19984"/>
                <wp:lineTo x="21154" y="17074"/>
                <wp:lineTo x="20053" y="15462"/>
                <wp:lineTo x="21599" y="10304"/>
                <wp:lineTo x="21154" y="2897"/>
                <wp:lineTo x="18507" y="1285"/>
                <wp:lineTo x="11676" y="0"/>
                <wp:lineTo x="10357" y="0"/>
              </wp:wrapPolygon>
            </wp:wrapTight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C3C3C"/>
          <w:spacing w:val="2"/>
          <w:sz w:val="28"/>
          <w:szCs w:val="28"/>
        </w:rPr>
        <w:tab/>
        <w:tab/>
      </w:r>
    </w:p>
    <w:tbl>
      <w:tblPr>
        <w:tblW w:w="4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>
              <w:bottom w:val="thinThickSmallGap" w:sz="24" w:space="0" w:color="000000"/>
            </w:tcBorders>
          </w:tcPr>
          <w:p>
            <w:pPr>
              <w:pStyle w:val="Style15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7513" w:leader="none"/>
                <w:tab w:val="left" w:pos="8732" w:leader="none"/>
                <w:tab w:val="left" w:pos="9979" w:leader="none"/>
              </w:tabs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16"/>
                <w:szCs w:val="16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/>
                <w:spacing w:val="20"/>
                <w:sz w:val="16"/>
                <w:szCs w:val="16"/>
                <w:lang w:eastAsia="en-US"/>
              </w:rPr>
              <w:t>Министерство образования и науки российской федерации</w:t>
            </w:r>
          </w:p>
          <w:p>
            <w:pPr>
              <w:pStyle w:val="Style15"/>
              <w:tabs>
                <w:tab w:val="clear" w:pos="720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lineRule="auto" w:line="254" w:before="120" w:after="120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южно-уральский государственный УНИВЕРСИТ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245" w:firstLine="515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ind w:left="5245" w:firstLine="515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риказом ректора</w:t>
      </w:r>
    </w:p>
    <w:p>
      <w:pPr>
        <w:pStyle w:val="Normal"/>
        <w:numPr>
          <w:ilvl w:val="0"/>
          <w:numId w:val="0"/>
        </w:numPr>
        <w:shd w:fill="FFFFFF" w:val="clear"/>
        <w:ind w:left="5245" w:firstLine="515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т 27.12.2017 № 49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outlineLvl w:val="2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>г. Челябинск</w:t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Об уполномоченных на решение задач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в области гражданской обороны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</w:t>
      </w:r>
      <w:r>
        <w:rPr>
          <w:b/>
          <w:color w:val="3C3C3C"/>
          <w:spacing w:val="2"/>
          <w:sz w:val="28"/>
          <w:szCs w:val="28"/>
        </w:rPr>
        <w:t xml:space="preserve">в структурных подразделениях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университета</w:t>
      </w:r>
    </w:p>
    <w:p>
      <w:pPr>
        <w:pStyle w:val="Normal"/>
        <w:tabs>
          <w:tab w:val="clear" w:pos="720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Calibri" w:hAnsi="Calibri" w:eastAsia="Calibri" w:cs="Calibri"/>
          <w:b/>
          <w:b/>
          <w:color w:val="3C3C3C"/>
          <w:spacing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3C3C3C"/>
          <w:spacing w:val="2"/>
          <w:sz w:val="22"/>
          <w:szCs w:val="22"/>
          <w:lang w:eastAsia="en-US"/>
        </w:rPr>
      </w:r>
    </w:p>
    <w:p>
      <w:pPr>
        <w:pStyle w:val="Normal"/>
        <w:spacing w:lineRule="atLeast" w:line="315"/>
        <w:ind w:firstLine="708"/>
        <w:jc w:val="both"/>
        <w:textAlignment w:val="baseline"/>
        <w:rPr>
          <w:rFonts w:eastAsia="Calibri"/>
          <w:color w:val="333333"/>
          <w:szCs w:val="24"/>
          <w:lang w:eastAsia="en-US"/>
        </w:rPr>
      </w:pPr>
      <w:r>
        <w:rPr>
          <w:color w:val="2D2D2D"/>
          <w:spacing w:val="2"/>
          <w:szCs w:val="24"/>
        </w:rPr>
        <w:t>Настоящее Положение об уполномоченных на решение задач в области гражданской обороны (далее – ГО) структурных подразделениях университета (далее – Положение) разработано во исполнение Приказа МЧС России от 23 мая 2017 года № 230</w:t>
      </w:r>
    </w:p>
    <w:p>
      <w:pPr>
        <w:pStyle w:val="Normal"/>
        <w:rPr>
          <w:rFonts w:eastAsia="Calibri"/>
          <w:color w:val="333333"/>
          <w:szCs w:val="24"/>
          <w:lang w:eastAsia="en-US"/>
        </w:rPr>
      </w:pPr>
      <w:r>
        <w:rPr>
          <w:rFonts w:eastAsia="Calibri"/>
          <w:color w:val="333333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1. Положение об уполномоченных на решение задач в области ГО структурных подразделениях университета (далее – Положение) определяет задачи и численность структурных подразделений (работников), уполномоченных на решение задач в области гражданской обороны (далее – структурные подразделения (работники) по ГО), организаций независимо от их организационно-правовой формы и подведомственности (подчиненности) (далее - организации), а также численность отдельных работников по ГО и филиалов.</w:t>
      </w:r>
    </w:p>
    <w:p>
      <w:pPr>
        <w:pStyle w:val="Normal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2. Структурные подразделения (работники) по ГО университета, а также отдельные работники по ГО и филиалов предназначены для реализации задач в области ГО и руководствуются в своей деятельности законодательными и иными нормативными правовыми актами Российской Федерации и нормативными правовыми актами субъектов Российской Федерации, регулирующими вопросы ГО, распорядительными актами соответствующих руководителей, а также настоящим Положением.</w:t>
      </w:r>
    </w:p>
    <w:p>
      <w:pPr>
        <w:pStyle w:val="Normal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3. Основными задачами структурных подразделений (работников) по ГО университета а также отдельных работников по ГО и филиалов являются: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3.1. Организация планирования и проведения мероприятий по ГО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3.2. Организация создания и поддержания в состоянии постоянной готовности технических систем управления ГО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3.3. Организация создания и поддержание в состоянии постоянной готовности к использованию локальных систем оповещения университета. 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3.4. Организация подготовки работников университета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3.5. Участие в организации создания и содержания в целях ГО запасов материально-технических, продовольственных, медицинских и иных средств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3.6. Организация планирования и проведения мероприятий по поддержанию устойчивого функционирования университета в военное время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3.7. Организация создания и поддержания в состоянии постоянной готовности нештатного формирования гражданской обороны (НФГО) по обеспечению выполнения мероприятий по ГО  университета, отнесенного к категории по ГО. 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 В соответствии с основными задачами и предъявляемыми законодательством Российской Федерации требованиями в области ГО:</w:t>
      </w:r>
    </w:p>
    <w:p>
      <w:pPr>
        <w:pStyle w:val="Normal"/>
        <w:ind w:firstLine="742"/>
        <w:jc w:val="both"/>
        <w:rPr>
          <w:szCs w:val="24"/>
        </w:rPr>
      </w:pPr>
      <w:r>
        <w:rPr>
          <w:szCs w:val="24"/>
        </w:rPr>
        <w:t>4.1. Организация, отнесенной к категориям по гражданской обороне: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1. Организует разработку (разрабатывает), уточняет и корректирует планы ГО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4.1.2. Осуществляет методическое руководство планированием мероприятий ГО в университете и филиалах. 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3. Организует планирование, подготовку и проведение мероприятий по рассредоточению работников, продолжающих деятельность в военное время, и работников, обеспечивающих выполнение мероприятий по ГО в зонах возможных опасностей, а также заблаговременную подготовку безопасных районов и производственной базы в безопасных районах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4. Разрабатывает проекты документов, регламентирующих работу в области ГО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5. Формирует (разрабатывают) предложения по мероприятиям ГО, обеспечивающие выполнение мобилизационного плана университета.</w:t>
      </w:r>
    </w:p>
    <w:p>
      <w:pPr>
        <w:pStyle w:val="Normal"/>
        <w:ind w:firstLine="742"/>
        <w:jc w:val="both"/>
        <w:rPr/>
      </w:pPr>
      <w:r>
        <w:rPr>
          <w:color w:val="333333"/>
          <w:szCs w:val="24"/>
        </w:rPr>
        <w:t>4.1.6. Ведет учет защитных сооружений и других объектов ГО, принимает меры по поддержанию их в состоянии постоянной готовности к использованию, осуществляет контроль за их состоянием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7. Организует планирование и проведение мероприятий по ГО, направленных на поддержание устойчивого функционирования университета в военное время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8. Организует разработку и реализацию инженерно-технических мероприятий ГО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9. Организует планирование и проведение мероприятий по световой и другим видам маскировки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10. Организует создание и поддержание в состоянии постоянной готовности к использованию систем связи и оповещения на пунктах управления университета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11. Организует прием сигналов ГО и доведение их до руководителей университета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12. Организует оповещение работников университа об опасностях, возникающих при военных конфликтах или вследствие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4.1.13. Организует создание и поддержание в состоянии постоянной готовности локальных систем оповещения университета. 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14. Планирует и организует подготовку по ГО руководителей университета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4.1.15. Организует, планирует и осуществляет контроль за созданием, оснащением, подготовкой нештатного формирования гражданской обороне (НФГО). 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16. Участвует в планировании проведения аварийно-спасательных работ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17. Организует подготовку работников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18. Планирует и организует проведение учений и тренировок по ГО, а также участвуют в организации проведения учений и тренировок по мобилизационной подготовке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19. Формирует (разрабатывает) предложения по созданию, накоплению, хранению и освежению в целях ГО запасов материально-технических, продовольственных, медицинских и иных средств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20. Организует создание страхового фонда документации по ГО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21. Организует контроль за выполнением принятых решений и утвержденных планов по выполнению мероприятий ГО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22. Вносит на рассмотрение руководителя университета предложения по совершенствованию планирования и ведения ГО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4.1.23. Привлекает к работе по подготовке планов, распорядительных документов и отчетных материалов по ГО другие структурные подразделения университета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5. Количество работников структурных подразделений (работников) по ГО университета, а также отдельных работников по ГО и филиалов определяется по следующим нормам: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5.1. Количество работников по ГО в структурном подразделении университета с учетом численности в том числе и филиалов: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5.1.1. В организациях, отнесенных к категориям по ГО, с количеством работников: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до 500 человек включительно - 1 освобожденный работник;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от 501 до 2000 человек включительно - 2-3 освобожденных работника;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от 2001 до 5000 человек включительно - 3-4 освобожденных работника;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свыше 5001 человека - 5-6 освобожденных работников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5.1.2. В организациях, не отнесенных к категориям по гражданской обороне, работа по гражданской обороне может выполняться по совместительству одним из работников организации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При необходимости количество работников по ГО может быть увеличено по решению руководителя организации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5.2. Количество отдельных работников по ГО в составе представительств и филиалов, соответствующих показателям для отнесения организаций к категориям по гражданской обороне: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от 200 до 500 работников включительно согласно штатному расписанию - 1 освобожденный работник;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от 501 до 1000 работников включительно согласно штатному расписанию - 2 освобожденных работника;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от 1001 до 2000 работников включительно согласно штатному расписанию - 3 освобожденных работника;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от 2001 до 5000 работников включительно согласно штатному расписанию - 4 освобожденных работника;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от 5001 и более работников согласно штатному расписанию - 5 освобожденных работников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5.3. В организациях, не отнесенных к категориям по гражданской обороне, назначение освобожденных работников, уполномоченных на решение задач в области гражданской обороны, не обязательно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6. При определении количества работников в структурных подразделениях по ГО организации или отдельных работников по ГО в том числе и филиалов, осуществляющих свою деятельность в сфере образования, учитывается общее количество обучающихся по очной форме обучения. 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7. Численность структурных подразделений (работников) по ГО организации, а также отдельных работников по гражданской обороне в составе ее представительств и филиалов, уполномоченных на решение задач в области гражданской обороны, устанавливается локальным нормативным актом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8. Руководители структурных подразделений (работники) по ГО университета находятся в подчинении у руководителей университета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Отдельные работники по ГО, в том числе и филиалов университета, находятся в подчинении у руководителя филиала.</w:t>
      </w:r>
    </w:p>
    <w:p>
      <w:pPr>
        <w:pStyle w:val="Normal"/>
        <w:ind w:firstLine="742"/>
        <w:jc w:val="both"/>
        <w:rPr>
          <w:color w:val="333333"/>
          <w:szCs w:val="24"/>
        </w:rPr>
      </w:pPr>
      <w:r>
        <w:rPr>
          <w:color w:val="333333"/>
          <w:szCs w:val="24"/>
        </w:rPr>
        <w:t>9. На должности работников структурных подразделений (работников) по ГО университета, а также отдельных работников по ГО, в том числе и филиалов, назначаются лица, имеющие соответствующую подготовку в области ГО.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штаба ГО</w:t>
        <w:tab/>
        <w:tab/>
        <w:tab/>
        <w:tab/>
        <w:tab/>
        <w:tab/>
        <w:tab/>
        <w:tab/>
        <w:t>Л.А. Баба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05:27:00Z</dcterms:created>
  <dc:creator>Управление ГО и ЧС</dc:creator>
  <dc:description/>
  <cp:keywords/>
  <dc:language>en-US</dc:language>
  <cp:lastModifiedBy>Ws</cp:lastModifiedBy>
  <cp:lastPrinted>2017-06-19T11:56:00Z</cp:lastPrinted>
  <dcterms:modified xsi:type="dcterms:W3CDTF">2017-12-28T10:47:00Z</dcterms:modified>
  <cp:revision>172</cp:revision>
  <dc:subject/>
  <dc:title>Приложение № 1</dc:title>
</cp:coreProperties>
</file>