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922"/>
      </w:tblGrid>
      <w:tr>
        <w:trPr>
          <w:trHeight w:val="1785" w:hRule="atLeast"/>
        </w:trPr>
        <w:tc>
          <w:tcPr>
            <w:tcW w:w="51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-142" w:hanging="0"/>
              <w:jc w:val="center"/>
              <w:rPr/>
            </w:pPr>
            <w:r>
              <w:rPr>
                <w:caps/>
              </w:rPr>
              <w:t>министерство науки И ВЫСШЕГО ОБРЗОВАНИЯ           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4"/>
                <w:szCs w:val="24"/>
              </w:rPr>
              <w:t>УНИВЕРСИТЕТ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aps/>
                <w:sz w:val="24"/>
                <w:szCs w:val="24"/>
              </w:rPr>
              <w:t>УТВЕРЖДЕН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8590</wp:posOffset>
                      </wp:positionV>
                      <wp:extent cx="189992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81pt;mso-wrap-distance-left:9.05pt;mso-wrap-distance-right:9.05pt;mso-wrap-distance-top:0pt;mso-wrap-distance-bottom:0pt;margin-top:11.7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12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казом ректора</w:t>
            </w:r>
          </w:p>
          <w:p>
            <w:pPr>
              <w:pStyle w:val="Normal"/>
              <w:ind w:left="1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ind w:left="12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7.09.2019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 xml:space="preserve">289 </w:t>
            </w:r>
          </w:p>
          <w:p>
            <w:pPr>
              <w:pStyle w:val="Normal"/>
              <w:ind w:left="1014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-125730</wp:posOffset>
            </wp:positionV>
            <wp:extent cx="937260" cy="612140"/>
            <wp:effectExtent l="0" t="0" r="0" b="0"/>
            <wp:wrapTight wrapText="bothSides">
              <wp:wrapPolygon edited="0">
                <wp:start x="10357" y="0"/>
                <wp:lineTo x="3081" y="1347"/>
                <wp:lineTo x="-220" y="3035"/>
                <wp:lineTo x="-220" y="7080"/>
                <wp:lineTo x="-2" y="10796"/>
                <wp:lineTo x="1317" y="16188"/>
                <wp:lineTo x="1317" y="19565"/>
                <wp:lineTo x="3964" y="21253"/>
                <wp:lineTo x="8592" y="21253"/>
                <wp:lineTo x="13440" y="21253"/>
                <wp:lineTo x="18507" y="21253"/>
                <wp:lineTo x="20935" y="19565"/>
                <wp:lineTo x="20709" y="16188"/>
                <wp:lineTo x="21599" y="10115"/>
                <wp:lineTo x="21154" y="3035"/>
                <wp:lineTo x="18507" y="1347"/>
                <wp:lineTo x="11676" y="0"/>
                <wp:lineTo x="103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ступительных испытаниях по специальной дисциплин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ющей направленности (профилю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научно-педагогическ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 в аспирантуре (далее – специальная дисципли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требования к вступительным испытаниям по специальной</w:t>
      </w:r>
      <w:r>
        <w:rPr>
          <w:b/>
          <w:sz w:val="24"/>
          <w:szCs w:val="24"/>
        </w:rPr>
        <w:t xml:space="preserve"> д</w:t>
      </w:r>
      <w:r>
        <w:rPr>
          <w:sz w:val="24"/>
          <w:szCs w:val="24"/>
        </w:rPr>
        <w:t>исциплине, соответствующей направленности (профилю) программы подготовки научно-педагогических кадров в аспирантуре (далее – специальная дисциплина) в Федеральном государственном бюджетном образовательном учреждении высшего профессионального образования «Южно-Уральском государственном университете» (национальный исследовательский университет) (далее – Южно-Уральский государственный университет, университ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упающий в аспирантуру должен продемонстрировать общенаучные и профессиональные компетенции, относящиеся к избранной научной отрасли и научной специальности, включающие:</w:t>
      </w:r>
    </w:p>
    <w:p>
      <w:pPr>
        <w:pStyle w:val="ConsPlus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самостоятельному обучению новым методам исследования; к изменению научного и научно-исследовательского мышления;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;</w:t>
      </w:r>
    </w:p>
    <w:p>
      <w:pPr>
        <w:pStyle w:val="ConsPlus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 цели, определять задачи, выбирать методы исследования в соответствующей области на основе подбора и изучения литературных, патентных и других источников информации;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фундаментальных работах и публикациях периодической печати в избранной научной области;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о существующих проблемах в избранной научной области, основных направлениях и решениях; 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логично и аргументировано излагать материал;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и применения понятийно-исследовательского аппар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ровень знаний поступающего оценивается экзаменационной 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бальной шка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проведения вступительного испытания по специальной дисциплине оформляются протоколом, в котором фиксируются вопросы экзаменаторов к поступающему. На каждого поступающего ведется отдельный протоко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 приема вступительного испытания по специальной дисциплине подписывается председателем и членами экзаменационной комиссии. Протокол приема вступительного испытания по специальной дисциплине после утверждения хранятся в личном деле поступаю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сдача вступительного испытания по специальной дисциплине не допускается. Сданные вступительные испытания действительны в течение календарного года.</w:t>
      </w:r>
    </w:p>
    <w:p>
      <w:pPr>
        <w:pStyle w:val="Style19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Требования к вступительным испытан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ступительные испытания по специальной</w:t>
      </w:r>
      <w:r>
        <w:rPr>
          <w:b/>
          <w:sz w:val="24"/>
          <w:szCs w:val="24"/>
        </w:rPr>
        <w:t xml:space="preserve"> д</w:t>
      </w:r>
      <w:r>
        <w:rPr>
          <w:sz w:val="24"/>
          <w:szCs w:val="24"/>
        </w:rPr>
        <w:t>исциплине, соответствующей направленности (профилю) программы подготовки научно-педагогических кадров в аспирантуре проводятся на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граммы вступительных испытаний при приеме на обучение по программам подготовк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Вступительные испытания по специальной дисциплине проводятся как в устной, так и в письменной форме (по билетам либо в форме собеседования). Форма проведения конкретного вступительного испытания оговорена в программе вступительного испы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о время проведения вступительного испытания по специальной дисциплине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разрешенные к использованию во время проведения вступительных испытаний правилами приема, утвержденными университетом.</w:t>
      </w:r>
    </w:p>
    <w:p>
      <w:pPr>
        <w:pStyle w:val="211"/>
        <w:shd w:fill="auto" w:val="clear"/>
        <w:spacing w:lineRule="auto" w:line="240" w:before="0" w:after="0"/>
        <w:ind w:left="40" w:right="153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  <w:bookmarkStart w:id="0" w:name="bookmark1"/>
      <w:bookmarkStart w:id="1" w:name="bookmark1"/>
    </w:p>
    <w:p>
      <w:pPr>
        <w:pStyle w:val="211"/>
        <w:shd w:fill="auto" w:val="clear"/>
        <w:spacing w:lineRule="auto" w:line="240" w:before="0" w:after="0"/>
        <w:ind w:left="40" w:right="153" w:hanging="0"/>
        <w:rPr>
          <w:rStyle w:val="21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</w:t>
      </w:r>
      <w:bookmarkEnd w:id="1"/>
      <w:r>
        <w:rPr>
          <w:rStyle w:val="21"/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Учет индивидуальных достижений поступающих при приеме </w:t>
      </w:r>
    </w:p>
    <w:p>
      <w:pPr>
        <w:pStyle w:val="211"/>
        <w:shd w:fill="auto" w:val="clear"/>
        <w:spacing w:lineRule="auto" w:line="240" w:before="0" w:after="0"/>
        <w:ind w:left="40" w:right="151" w:firstLine="66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 Учет результатов индивидуальных достижений осуществляется посредством начисления баллов за индивидуальные достижения.</w:t>
      </w:r>
    </w:p>
    <w:p>
      <w:pPr>
        <w:pStyle w:val="211"/>
        <w:shd w:fill="auto" w:val="clear"/>
        <w:spacing w:lineRule="auto" w:line="240" w:before="0" w:after="0"/>
        <w:ind w:left="40" w:right="151" w:firstLine="669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 Баллы, начисленные за индивидуальные достижения, включаются в сумму конкурсных баллов.</w:t>
      </w:r>
    </w:p>
    <w:p>
      <w:pPr>
        <w:pStyle w:val="211"/>
        <w:shd w:fill="auto" w:val="clear"/>
        <w:spacing w:lineRule="auto" w:line="240" w:before="0" w:after="0"/>
        <w:ind w:left="40" w:right="151" w:firstLine="669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. Поступающий предоставляет документы, подтверждающие получение индивидуальных достижений при сдаче поступающим вступительного испытания по специальной дисциплине.</w:t>
      </w:r>
    </w:p>
    <w:p>
      <w:pPr>
        <w:pStyle w:val="211"/>
        <w:shd w:fill="auto" w:val="clear"/>
        <w:spacing w:lineRule="auto" w:line="240" w:before="0" w:after="0"/>
        <w:ind w:left="40" w:right="151" w:firstLine="669"/>
        <w:jc w:val="both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15. Проверку наличия и соответствия направления/ направленности индивидуальных достижений поступающего осуществляет экзаменационная комиссия в процессе приема вступительного испытания у поступающего.</w:t>
      </w:r>
    </w:p>
    <w:p>
      <w:pPr>
        <w:pStyle w:val="211"/>
        <w:shd w:fill="auto" w:val="clear"/>
        <w:spacing w:lineRule="auto" w:line="240" w:before="0" w:after="0"/>
        <w:ind w:left="40" w:right="151" w:firstLine="669"/>
        <w:jc w:val="both"/>
        <w:rPr>
          <w:rStyle w:val="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16. Учет результатов индивидуальны достижений поступающего оформляется листом учета индивидуальных достижений, подписывается членами экзаменационной комиссии и поступающим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7"/>
          <w:rFonts w:cs="Times New Roman"/>
          <w:sz w:val="24"/>
          <w:szCs w:val="24"/>
        </w:rPr>
        <w:t xml:space="preserve">17. </w:t>
      </w:r>
      <w:r>
        <w:rPr>
          <w:bCs/>
          <w:sz w:val="24"/>
          <w:szCs w:val="24"/>
        </w:rPr>
        <w:t>При приеме на обучение в аспирантуру Южно-Уральского государственного университета начисляются баллы за следующие индивидуальные достижения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 xml:space="preserve">– научная статья, опубликованная в рецензируемом издании, индексируемом в международных базах данных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cience</w:t>
      </w:r>
      <w:r>
        <w:rPr>
          <w:bCs/>
          <w:sz w:val="24"/>
          <w:szCs w:val="24"/>
        </w:rPr>
        <w:t xml:space="preserve"> – 8 баллов (не более 16 баллов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– научная статья, опубликованная в рецензируемом издании, включенном в Перечень ВАК – 8 баллов (не более 24 балла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– научная статья, опубликованная в рецензируемо журнале, индексируем в РИНЦ – 3 балла (не более 9 баллов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 xml:space="preserve">– тезисы докладов на конференциях, опубликованных в издании, индексируемом в международных базах данных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cience</w:t>
      </w:r>
      <w:r>
        <w:rPr>
          <w:bCs/>
          <w:sz w:val="24"/>
          <w:szCs w:val="24"/>
        </w:rPr>
        <w:t xml:space="preserve"> – 3 балла (не более 6 баллов);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тезисы докладов на конференциях, опубликованных в издании, индексируемом в РИНЦ – 2 балла (не более 4 балла);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атент на изобретение – 4 балла (не более 8 баллов);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атент на полезную модель, промышленный образец; свидетельство о регистрации программы ЭВМ – 2 балла (не более 4 балла)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авление баллов за каждое индивидуальное достижение проводится только при предоставлении подтверждающих документов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лы за индивидуальные достижения засчитываются при условии соответствия направленности программы аспирантуры.</w:t>
      </w:r>
    </w:p>
    <w:p>
      <w:pPr>
        <w:pStyle w:val="TextBody"/>
        <w:shd w:fill="auto" w:val="clear"/>
        <w:spacing w:lineRule="auto" w:line="240" w:before="0" w:after="0"/>
        <w:ind w:right="261" w:firstLine="669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и, опубликованные в издании, индексируемом в международных базах данн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sz w:val="24"/>
          <w:szCs w:val="24"/>
        </w:rPr>
        <w:t>, а также включенном в Перечень ВАК и/или РИНЦ учитываются не более одного раза с начислением наибольшего возможного количества баллов.</w:t>
      </w:r>
    </w:p>
    <w:p>
      <w:pPr>
        <w:pStyle w:val="TextBody"/>
        <w:shd w:fill="auto" w:val="clear"/>
        <w:spacing w:lineRule="auto" w:line="240" w:before="0" w:after="0"/>
        <w:ind w:right="261" w:firstLine="669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61" w:firstLine="669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61" w:hanging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color w:val="000000"/>
      <w:spacing w:val="8"/>
      <w:sz w:val="25"/>
      <w:szCs w:val="25"/>
      <w:lang w:val="ru-RU" w:bidi="ar-SA"/>
    </w:rPr>
  </w:style>
  <w:style w:type="character" w:styleId="2">
    <w:name w:val="Заголовок №2_ Знак"/>
    <w:qFormat/>
    <w:rPr>
      <w:rFonts w:ascii="Courier New" w:hAnsi="Courier New" w:eastAsia="Courier New" w:cs="Courier New"/>
      <w:b/>
      <w:bCs/>
      <w:color w:val="000000"/>
      <w:spacing w:val="3"/>
      <w:sz w:val="22"/>
      <w:szCs w:val="22"/>
      <w:lang w:val="ru-RU" w:bidi="ar-SA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color w:val="000000"/>
      <w:spacing w:val="3"/>
      <w:sz w:val="22"/>
      <w:szCs w:val="22"/>
      <w:u w:val="single"/>
      <w:lang w:val="ru-RU" w:bidi="ar-S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pacing w:val="3"/>
      <w:sz w:val="22"/>
      <w:szCs w:val="22"/>
      <w:lang w:val="ru-RU" w:bidi="ar-SA"/>
    </w:rPr>
  </w:style>
  <w:style w:type="character" w:styleId="Style18">
    <w:name w:val="Основной текст + Полужирный"/>
    <w:qFormat/>
    <w:rPr>
      <w:rFonts w:ascii="Courier New" w:hAnsi="Courier New" w:eastAsia="Courier New" w:cs="Courier New"/>
      <w:b/>
      <w:bCs/>
      <w:i/>
      <w:iCs/>
      <w:color w:val="000000"/>
      <w:spacing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276" w:before="360" w:after="0"/>
      <w:ind w:firstLine="500"/>
      <w:jc w:val="both"/>
    </w:pPr>
    <w:rPr>
      <w:rFonts w:ascii="Courier New" w:hAnsi="Courier New" w:eastAsia="Courier New" w:cs="Courier New"/>
      <w:color w:val="000000"/>
      <w:spacing w:val="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0" w:after="360"/>
      <w:ind w:firstLine="500"/>
      <w:jc w:val="both"/>
      <w:outlineLvl w:val="0"/>
    </w:pPr>
    <w:rPr>
      <w:rFonts w:ascii="Courier New" w:hAnsi="Courier New" w:eastAsia="Courier New" w:cs="Courier New"/>
      <w:b/>
      <w:bCs/>
      <w:color w:val="000000"/>
      <w:spacing w:val="8"/>
      <w:sz w:val="25"/>
      <w:szCs w:val="25"/>
    </w:rPr>
  </w:style>
  <w:style w:type="paragraph" w:styleId="22">
    <w:name w:val="Заголовок №2_"/>
    <w:basedOn w:val="Normal"/>
    <w:qFormat/>
    <w:pPr>
      <w:widowControl w:val="false"/>
      <w:shd w:fill="FFFFFF" w:val="clear"/>
      <w:autoSpaceDE w:val="true"/>
      <w:spacing w:lineRule="atLeast" w:line="240" w:before="360" w:after="360"/>
      <w:jc w:val="center"/>
      <w:outlineLvl w:val="1"/>
    </w:pPr>
    <w:rPr>
      <w:rFonts w:ascii="Courier New" w:hAnsi="Courier New" w:eastAsia="Courier New" w:cs="Courier New"/>
      <w:b/>
      <w:bCs/>
      <w:color w:val="000000"/>
      <w:spacing w:val="3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autoSpaceDE w:val="true"/>
      <w:spacing w:lineRule="atLeast" w:line="240" w:before="360" w:after="360"/>
      <w:jc w:val="center"/>
      <w:outlineLvl w:val="1"/>
    </w:pPr>
    <w:rPr>
      <w:rFonts w:ascii="Courier New" w:hAnsi="Courier New" w:eastAsia="Courier New" w:cs="Courier New"/>
      <w:b/>
      <w:bCs/>
      <w:color w:val="000000"/>
      <w:spacing w:val="3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2:00Z</dcterms:created>
  <dc:creator>user</dc:creator>
  <dc:description/>
  <cp:keywords/>
  <dc:language>en-US</dc:language>
  <cp:lastModifiedBy>Кузьменко Евгения Валерьевна</cp:lastModifiedBy>
  <cp:lastPrinted>2017-05-29T15:30:00Z</cp:lastPrinted>
  <dcterms:modified xsi:type="dcterms:W3CDTF">2019-09-30T11:06:00Z</dcterms:modified>
  <cp:revision>3</cp:revision>
  <dc:subject/>
  <dc:title>Приложение</dc:title>
</cp:coreProperties>
</file>