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20.9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НАУЧНО-КВАЛИФИКАЦИОННОЙ РАБОТЫ (ДИССЕРТАЦИИ) НА СОИСКАНИЕ УЧЕНОЙ СТЕПЕ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АПРАВЛЕНИЕ 15.06.01 «МАШИНОСТРОЕ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Двигатели внутреннего сгорания и электронные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20.9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58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Г. Камалтдинов, А.Е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НАУЧНО-КВАЛИФИКАЦИОННОЙ РАБОТЫ (ДИССЕРТАЦИИ) НА СОИСКАНИЕ УЧЕНОЙ СТЕПЕ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АПРАВЛЕНИЕ 15.06.01 «МАШИНОСТРОЕ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центр ЮУрГУ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60"/>
        <w:gridCol w:w="445"/>
      </w:tblGrid>
      <w:tr>
        <w:trPr>
          <w:trHeight w:val="26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-30"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характеристика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обучающегося, формируемы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езультате прохождения практики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рактики в структуре ОП ВО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я проведения практики ……………………………….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практики 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практики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ы отчетности по практике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ттестации обучающихся по практике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</w:rPr>
              <w:t>Паспорт фонда оценочных средств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. Виды контроля, процедуры прове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………………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римерный перечень индивидуальных заданий 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 практики</w:t>
            </w:r>
            <w:r>
              <w:rPr>
                <w:sz w:val="28"/>
                <w:szCs w:val="28"/>
              </w:rPr>
              <w:t xml:space="preserve"> 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технологии, используемы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практики …………………………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 практики 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одготовка научно-квалификационной работы (диссертации) на соискание ученой степени кандидата наук» относится к вариативной части блока 3 «Научные исследования» учебного плана программы подготовки аспирантов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Федерального государственного образовательного стандарта высшего образования (ФГОС ВО) по направлению подготовки 15.06.01 – Машиностроение, утвержденного приказом Министерства образования и науки Российской Федерации от 30 июля 2014 г. № 881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бъему дисциплины определяются высшим учебным заведением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учно-квалификационная работа (диссертация) в соответствии с образовательной программой аспирантуры по направлению подготовки 15.06.01 – Машиностроение выполняется в период прохождения практики и выполнения научных исследований и представляет собой самостоятельную и логически завершенную научно-квалификационную работу (диссертацию), связанную с решением задач научной и преподавательской деятель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Подготовка научно-квалификационной работы (диссертации)» является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 способностей и формирование углублённых профессиональных знаний, умений и навыков аспирантов в области создания надежных энерго- и ресурсоэффективных поршневых двигателе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учебного, научного и воспитательного процессов для повышения профессионального уровня аспиран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современными методами поиска, обработки и использования научной информац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диссертации на соискание ученой степени кандидата наук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редств, способов и методов деятельности, направленных на теоретическую разработку и экспериментальное исследование проблем, связанных с созданием конкурентоспособной отечественной продукц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ласти научных исследований и проведение анализа состояния вопроса в исследуемой предметной области, обоснование и поиск новых технических решений для дальнейшего развития поршневых двигателей внутреннего сгора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известных и разработка новых моделей и методик теоретических и экспериментальных исследований тепловых, газодинамических, гидродинамических, механических, физико-химических и информационных процессов, протекающих в тепловых двигателях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е доклады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я с докладами по результатам, полученным в предметной области диссертационного исследования, на различных семинарах и научно-практических и научно-технических конференция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ление плана научно-исследовательской работы аспиранта и выполнения диссертации на соискание ученой степени кандидата наук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методологии научного иссле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вопроса в исследуемой предметной области диссертационного иссле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зор и анализ информации по теме диссерт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писание обзорной главы диссер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И ОБУЧАЮЩЕГОСЯ, ФОРМИРУЕМЫЕ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ПОДГОТОВКИ НАУЧНО- КВАЛИФИКАЦИОННОЙ РАБОТЫ (ДИССЕРТАЦИИ) НА СОИСКАНИЕ УЧЕНОЙ СТЕПЕН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еречень формируемых компетенций и требования к формируемым знаниям, умениям и навыкам представлены в таблице (табл. 1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формируемых компетенц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5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оения ОП ВО (компетенции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обучения при прохождении практики (ЗУНы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стижения науки и возможности вычислительной техники, передовой и зарубежный опыт организации и проведения расчетно-экспериментальных исследований процессов в поршневых двигателях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специальную литературу и другие информационные источники (в том числе на иностранных языках) для решения профессиональных задач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актическими навыками по анализу, выявлению проблемных элементов и совершенствованию тепловых двигателей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1 способностью научно обоснованно оценивать новые решения в области построения и моделирования машин, приводов, оборудования, технологических систем и специализированного машиностроительного оборудования, а также средств технологического оснащения производ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ы теоретических и экспериментальных исследований тепловых двигателей и их систем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анализировать и обобщать полученные результаты расчетных и экспериментальных исследований 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актическими навыками по осуществлению теоретического анализа процессов функционирования тепловых двигателей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3 способностью формировать и аргументировано представлять научные гипотез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блематику и основные концепции развития тепловых двигателей, их систем и узлов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нализировать и обобщать полученные результаты расчетных и экспериментальных исследований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формирования и научно обоснованного изложения собственных выводов и предложений по определению проблемных зон и совершенствованию тепловых двига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П ВО</w:t>
      </w:r>
    </w:p>
    <w:p>
      <w:pPr>
        <w:pStyle w:val="Normal"/>
        <w:ind w:firstLine="397"/>
        <w:jc w:val="both"/>
        <w:rPr/>
      </w:pPr>
      <w:r>
        <w:rPr>
          <w:bCs/>
          <w:i/>
          <w:sz w:val="28"/>
          <w:szCs w:val="28"/>
        </w:rPr>
        <w:t>Место дисциплины «Подготовка научно-квалификационной работы (диссертации)»  (5-й семестр) в структуре ОП ВО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2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2 семестр)</w:t>
              <w:br/>
              <w:t>Научно-исследовательская деятельность (1 семестр)</w:t>
              <w:br/>
              <w:t>Научно-исследовательская деятельность (4 семестр)</w:t>
              <w:br/>
              <w:t>Научно-исследовательская деятельность (3 семестр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6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3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1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и использовать методы исследования и проведения экспериментальных работ, правила эксплуатации измерительных приборов и оборудования.</w:t>
              <w:br/>
              <w:t>Уметь проводить патентный поиск и работать с литературными источникам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2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устройство испытательных стендов, нормы техники безопасности при проведении испыта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3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 производить статистическую обработку экспериментальных данных.</w:t>
              <w:br/>
              <w:t xml:space="preserve">Владеть навыками работы на испытательных стендах и экспериментальном оборудовании. </w:t>
              <w:br/>
              <w:t>Знать правила эксплуатации измерительного оборудования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4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 проводить научные исследования на основе углубленных профессиональных знаний, умений и навыков в области создания надежных энерго- и ресурсоэффективных поршневых двигателей. </w:t>
              <w:br/>
              <w:t>Владеть приемами цитирования документов и публикаций, не допуская заимствования чужих мыслей без ссылок на их авторство.</w:t>
              <w:br/>
              <w:t>Уметь генерировать и научно обоснованно излагать собственные идеи и предложения по определению проблемных зон и совершенствованию тепловых двигателе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i/>
          <w:sz w:val="28"/>
          <w:szCs w:val="28"/>
        </w:rPr>
        <w:t>Место дисциплины «Подготовка научно-квалификационной работы (диссертации)»  (6-й семестр) в структуре ОП ВО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4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5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2 семестр)</w:t>
              <w:br/>
              <w:t>Научно-исследовательская деятельность (1 семестр)</w:t>
              <w:br/>
              <w:t>Научно-исследовательская деятельность (4 семестр)</w:t>
              <w:br/>
              <w:t>Научно-исследовательская деятельность (3 семестр)</w:t>
              <w:br/>
              <w:t>Подготовка научно-квалификационной работы (диссертации) на соискание ученой степени (5 семестр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7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5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1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и использовать методы исследования и проведения экспериментальных работ, правила эксплуатации измерительных приборов и оборудования.</w:t>
              <w:br/>
              <w:t>Уметь проводить патентный поиск и работать с литературными источникам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2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устройство испытательных стендов, нормы техники безопасности при проведении испыта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3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 производить статистическую обработку экспериментальных данных.</w:t>
              <w:br/>
              <w:t xml:space="preserve">Владеть навыками работы на испытательных стендах и экспериментальном оборудовании. </w:t>
              <w:br/>
              <w:t>Знать правила эксплуатации измерительного оборудования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деятельность (4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 проводить научные исследования на основе углубленных профессиональных знаний, умений и навыков в области создания надежных энерго- и ресурсоэффективных поршневых двигателей. </w:t>
              <w:br/>
              <w:t>Владеть приемами цитирования документов и публикаций, не допуская заимствования чужих мыслей без ссылок на их авторство.</w:t>
              <w:br/>
              <w:t>Уметь генерировать и научно обоснованно излагать собственные идеи и предложения по определению проблемных зон и совершенствованию тепловых двигателей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5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 формулировать и решать нетиповые математические и экспериментальные задачи по направлению исследования и в междисциплинарных областях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i/>
          <w:sz w:val="28"/>
          <w:szCs w:val="28"/>
        </w:rPr>
        <w:t>Место дисциплины «Подготовка научно-квалификационной работы (диссертации)»  (7-й семестр) в структуре ОП ВО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6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7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6 семестр)</w:t>
              <w:br/>
              <w:t>Подготовка научно-квалификационной работы (диссертации) на соискание ученой степени (5 семестр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8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7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5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 формулировать и решать нетиповые математические и экспериментальные задачи по направлению исследования и в междисциплинарных областях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6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ние известными и новыми моделями и методиками теоретических исследований.</w:t>
              <w:br/>
              <w:t xml:space="preserve">Умение предлагать и обосновывать собственные технические решения в предметной области диссертационного исследования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i/>
          <w:sz w:val="28"/>
          <w:szCs w:val="28"/>
        </w:rPr>
        <w:t>Место дисциплины «Подготовка научно-квалификационной работы (диссертации)»  (8-й семестр) в структуре ОП ВО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8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7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7 семестр)</w:t>
              <w:br/>
              <w:t>Подготовка научно-квалификационной работы (диссертации) на соискание ученой степени (6 семестр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9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6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ние известными и новыми моделями и методиками теоретических исследований.</w:t>
              <w:br/>
              <w:t xml:space="preserve">Умение предлагать и обосновывать собственные технические решения в предметной области диссертационного исследования.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учно-квалификационной работы (диссертации) на соискание ученой степени (7 семестр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ие находить и обосновывать собственные научно-технические и экспериментальные решения в предметной области диссертационного исследовани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РЕМЯ ПРОВЕ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актики в 1-м семестре (номер учебной недели в соответствии с графиком) с 1 по 19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проведения практики во 2-м семестре (номер учебной недели в соответствии с графиком) с 23 по 43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проведения практики в 3-м семестре (номер учебной недели в соответствии с графиком) с 1 по 18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проведения практики в 4-м семестре (номер учебной недели в соответствии с графиком) с 22 по 37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РУКТУРА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руктура дисциплины «Подготовка научно-квалификационной работы (диссертации)»  (5-й семестр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зачетных единиц 24, часов 864, недель 16. Разделы практики, их объем и формы контроля приведены в таблице (табл. 10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ы </w:t>
      </w:r>
      <w:r>
        <w:rPr>
          <w:bCs/>
          <w:sz w:val="26"/>
          <w:szCs w:val="26"/>
        </w:rPr>
        <w:t>дисциплины «Подготовка научно-квалификационной работы (диссертации)»</w:t>
      </w:r>
      <w:r>
        <w:rPr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(5-й семестр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работка и анализ материалов по теме диссер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ация материалов. Написание обзорной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руктура дисциплины «Подготовка научно-квалификационной работы (диссертации)»  (6-й семестр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бщая трудоемкость практики составляет зачетных единиц 27, часов 972, недель 18. Разделы практики, их объем и формы контроля приведены в таблице (табл. 11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jc w:val="center"/>
        <w:rPr/>
      </w:pPr>
      <w:r>
        <w:rPr>
          <w:sz w:val="26"/>
          <w:szCs w:val="26"/>
        </w:rPr>
        <w:t>Разделы дисциплины «Подготовка научно-квалификационной работы (диссертации)»  (6</w:t>
      </w:r>
      <w:r>
        <w:rPr/>
        <w:t>-й семестр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и поиск новых технических ре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и анализ полученных результатов. Написание теоретической главы диссер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руктура дисциплины «Подготовка научно-квалификационной работы (диссертации)»  (7-й семестр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бщая трудоемкость практики составляет зачетных единиц 27, часов 972, недель 18. Разделы практики, их объем и формы контроля приведены в таблице (табл. 12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jc w:val="center"/>
        <w:rPr/>
      </w:pPr>
      <w:r>
        <w:rPr>
          <w:sz w:val="26"/>
          <w:szCs w:val="26"/>
        </w:rPr>
        <w:t>Разделы дисциплины «Подготовка научно-квалификационной работы (диссертации)»  (7</w:t>
      </w:r>
      <w:r>
        <w:rPr/>
        <w:t>-й семестр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программы и проведение экспериментальных исслед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и анализ полученных результатов. Написание главы экспериментальных исследований диссер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руктура дисциплины «Подготовка научно-квалификационной работы (диссертации)»  (8-й семестр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бщая трудоемкость практики составляет зачетных единиц 24, часов 864, недель 16. Разделы практики, их объем и формы контроля приведены в таблице (табл. 13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jc w:val="center"/>
        <w:rPr/>
      </w:pPr>
      <w:r>
        <w:rPr>
          <w:sz w:val="26"/>
          <w:szCs w:val="26"/>
        </w:rPr>
        <w:t>Разделы дисциплины «Подготовка научно-квалификационной работы (диссертации)»  (8</w:t>
      </w:r>
      <w:r>
        <w:rPr/>
        <w:t>-й семестр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всех материалов диссертационного исследования. Написание проекта заключительной главы диссер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результатов работы. Подведение итогов, выводы и рекомендации по каждой главе. Подготовка автореферата по итогам диссертацио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ПРАКТИКИ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Краткое содержание разделов </w:t>
      </w:r>
      <w:r>
        <w:rPr>
          <w:sz w:val="28"/>
          <w:szCs w:val="28"/>
        </w:rPr>
        <w:t xml:space="preserve">дисциплины «Подготовка научно-квалификационной работы (диссертации)» </w:t>
      </w:r>
      <w:r>
        <w:rPr>
          <w:bCs/>
          <w:sz w:val="28"/>
          <w:szCs w:val="28"/>
        </w:rPr>
        <w:t>и виды работ (5-й семестр) приведены в таблице (табл. 14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работы над диссертацией, включающее:</w:t>
              <w:br/>
              <w:t>- выбор области исследования;</w:t>
              <w:br/>
              <w:t>- обоснование актуальности темы исследования;</w:t>
              <w:br/>
              <w:t>- подбор литературы по выбранному направлению, составление библиографического каталога по теме исследования;</w:t>
              <w:br/>
              <w:t>- определение цели и задач исследования;</w:t>
              <w:br/>
              <w:t>- подбор материала исследования, методов исследов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и систематизация теоретического материала. Обработка и анализ результатов экспериментальных исследований в предметной области диссертационного исследования. Написание проекта обзорной глав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Краткое содержание разделов </w:t>
      </w:r>
      <w:r>
        <w:rPr>
          <w:sz w:val="28"/>
          <w:szCs w:val="28"/>
        </w:rPr>
        <w:t xml:space="preserve">дисциплины «Подготовка научно-квалификационной работы (диссертации)» </w:t>
      </w:r>
      <w:r>
        <w:rPr>
          <w:bCs/>
          <w:sz w:val="28"/>
          <w:szCs w:val="28"/>
        </w:rPr>
        <w:t>и виды работ (6-й семестр) приведены в таблице (табл. 15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воение известных и разработка новых моделей и методик теоретических исследований в предметной области диссертационного исследования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и систематизация теоретического материала. Обработка и анализ результатов экспериментальных исследований в предметной области диссертационного исследования. Написание проекта теоретической глав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Краткое содержание разделов </w:t>
      </w:r>
      <w:r>
        <w:rPr>
          <w:sz w:val="28"/>
          <w:szCs w:val="28"/>
        </w:rPr>
        <w:t xml:space="preserve">дисциплины «Подготовка научно-квалификационной работы (диссертации)» </w:t>
      </w:r>
      <w:r>
        <w:rPr>
          <w:bCs/>
          <w:sz w:val="28"/>
          <w:szCs w:val="28"/>
        </w:rPr>
        <w:t>и виды работ (7-й семестр) приведены в таблице (табл. 16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оение известных и разработка новых моделей и методик экспериментальных исследований в предметной области диссертационного исследования. Поиск, обоснование и развитие собственных научно-технических и экспериментальных решений в области исследов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и систематизация экспериментального материала. Обработка и анализ результатов экспериментальных исследований в предметной области диссертационного исследования. Написание проекта главы экспериментальных исследований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Краткое содержание разделов </w:t>
      </w:r>
      <w:r>
        <w:rPr>
          <w:sz w:val="28"/>
          <w:szCs w:val="28"/>
        </w:rPr>
        <w:t xml:space="preserve">дисциплины «Подготовка научно-квалификационной работы (диссертации)» </w:t>
      </w:r>
      <w:r>
        <w:rPr>
          <w:bCs/>
          <w:sz w:val="28"/>
          <w:szCs w:val="28"/>
        </w:rPr>
        <w:t>и виды работ (8-й семестр) приведены в таблице (табл. 17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улирование научных результатов и выводов проведенного исследования. Написание проекта заключительной главы диссерта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тогового текста научно-квалификационной работы (диссертации). Корректировка текста диссертации, выводов. Формулирование положений, выносимых на защиту, научной новизны, теоретической и практической значимости. Компоновка результатов и оформление автореферата диссертации. Подготовка к защите диссерта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ОРМЫ ОТЧЕТНОСТИ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, студент предоставляет на кафедру пакет документов, который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дневник прохождения практики, включая индивидуальное задание и характеристику работы практиканта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хождени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этапов подготовки научно-квалификационной работы (диссертации) на соискание ученой степени кандидата наук проводится в форме собеседования аспиранта с научным руководителем с выставлением промежуточной оценки проведё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оценивает работу аспиранта над диссертационным исследованием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текстом научно-квалификационной работы (диссертации) в соответствии с содержанием научно-исследовательской деятельности и подготовки научно-квалификационной работы (диссертации), предусмотренным программой и индивидуальным планом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онная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нау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межуточной аттестации принимается решение: «аттестовать»; «аттестовать условно»; «не аттест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а итогового контроля – зачет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 фонда оценочных средст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нда оценочных средств для научно-исследовательской деятельности приведено в таблице (табл. 18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jc w:val="center"/>
        <w:rPr/>
      </w:pPr>
      <w:r>
        <w:rPr/>
        <w:t>Фонд оценочных средств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4"/>
        <w:gridCol w:w="169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практик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онтролируемой компетенции (или ее ч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1 способностью научно обоснованно оценивать новые решения в области построения и моделирования машин, приводов, оборудования, технологических систем и специализированного машиностроительного оборудования, а также средств технологического оснащения произво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3 способностью формировать и аргументировано представлять научные гипотез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Виды контроля, процедуры проведения, критерии оценивания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троля, процедуры проведения и критерии оценивания представлены в таблице (табл. 19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ды контроля, процедуры проведения, критерии оценива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2"/>
        <w:gridCol w:w="49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дуры проведения и оцени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 проводится в форме собеседования по результатам работы в течение семестра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тено: Выставляется, если аспирант осуществляет подготовку текста научно-квалификационной работы (диссертации) согласно содержанию научно-исследовательской деятельности и подготовки научно-квалификационной работы (диссертации) в семестре, предусмотренном индивидуальным планом обучающегося, участвует в научных мероприятиях (не менее 1 научного мероприятия в семестре), а его публикационная активность составляет не менее 1 подготовленной к опубликованию статьи в семестре.</w:t>
              <w:br/>
              <w:t>Не зачтено: Выставляется, если аспирант не осуществляет подготовку текста научно-квалификационной работы (диссертации) согласно содержанию научно-исследовательской деятельности и подготовки научно-квалификационной работы (диссертации) в семестре, предусмотренном индивидуальным планом обучающегося, не участвует в научных мероприятиях, имеет нулевую публикационную активност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. Примерный перечень индивидуальных заданий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перечень индивидуальных заданий (5-й семестр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иссле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ление библиографического каталога по теме иссле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улирование целей и задач диссертационного иссле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методология диссертационного иссле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ка основных теоретических положений, моделей, методик исследова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Примерный перечень индивидуальных заданий (6-й, 7-й семестр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ка основных теоретических положений, моделей, методик иссле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дение теоретических исследований в предметной области диссертационного исслед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полученных результ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формление окончательного варианта структуры научно-квалификацион-ной работы (диссерта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убликации стат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семинарах, конференциях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Примерный перечень индивидуальных заданий (8-й семестр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ормулирование научных результатов и выводов проведенного исслед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готовка итогового текста научно-квалификационной работы (диссертации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ормулирование положений, выносимых на защиту, научной новизны, теоретической и практической значим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формление автореферата диссерт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диссертации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ЧЕБНО-МЕТОДИЧЕСКОЕ И ИНФОРМАЦИОННОЕ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атная учебно-методическая документац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14"/>
        <w:jc w:val="both"/>
        <w:rPr/>
      </w:pPr>
      <w:r>
        <w:rPr>
          <w:sz w:val="28"/>
          <w:szCs w:val="28"/>
        </w:rPr>
        <w:t>Райзберг, Б. А. Диссертация и ученая степень. Новые положения о защите и диссертационных советах с авторскими комментариями : пособие для соискателей [Текст] Б. А. Райзберг. - 11-е изд., доп. и перераб. - М.: ИНФРА-М, 2012. - 251, [1] с.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14"/>
        <w:jc w:val="both"/>
        <w:rPr/>
      </w:pPr>
      <w:r>
        <w:rPr>
          <w:sz w:val="28"/>
          <w:szCs w:val="28"/>
        </w:rPr>
        <w:t>Резник, С. Д. Аспиранты России : отбор, подготовка к самостоятельной научной и педагогической деятельности [Текст] монография С. Д. Резник, С. Н. Макарова, Е. С. Джевицкая ; под общ. ред. С. Д. Резника. - 2-е изд., перераб. и доп. - М.: ИНФРА-М, 2016. - 234, [1] с.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14"/>
        <w:jc w:val="both"/>
        <w:rPr/>
      </w:pPr>
      <w:r>
        <w:rPr>
          <w:sz w:val="28"/>
          <w:szCs w:val="28"/>
        </w:rPr>
        <w:t>ГОСТ Р 7.0.11-2011 : Система стандартов по информации, библиотечному и издательскому делу. Диссертация и автореферат диссертации. Структура и правила оформления : введ. в действие 13.12.11 [Текст] Федер. агентство по техн. регулированию и метрологии. - М.: Стандартинформ, 2012. - III, 1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14"/>
        <w:jc w:val="both"/>
        <w:rPr/>
      </w:pPr>
      <w:r>
        <w:rPr>
          <w:sz w:val="28"/>
          <w:szCs w:val="28"/>
        </w:rPr>
        <w:t>Кузнецов, И. Н. Научное исследование : Методика проведения и оформление [Текст] И. Н. Кузнецов. - 3-е изд., перераб. и доп. - М.: Дашков и К, 2008. - 457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14"/>
        <w:rPr/>
      </w:pPr>
      <w:r>
        <w:rPr>
          <w:sz w:val="28"/>
          <w:szCs w:val="28"/>
        </w:rPr>
        <w:t>Болдин, А. П. Основы научных исследований [Текст] учебник для вузов по специальности "Автомобили и автомобильное хоз-во" направления "Эксплуатация назем. трансп. и трансп. оборудования" А. П. Болдин, В. А. Максимов. - М.: Академия, 2012. - 333 с. ил. 21 с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14"/>
        <w:rPr/>
      </w:pPr>
      <w:r>
        <w:rPr>
          <w:sz w:val="28"/>
          <w:szCs w:val="28"/>
        </w:rPr>
        <w:t>Рузавин, Г. И. Методология научного познания [Текст] учеб. пособие для вузов Г. И. Рузавин. - М.: ЮНИТИ-ДАНА, 2009. - 28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14"/>
        <w:rPr/>
      </w:pPr>
      <w:r>
        <w:rPr>
          <w:sz w:val="28"/>
          <w:szCs w:val="28"/>
        </w:rPr>
        <w:t>Райзберг, Б. А. Практическое руководство по написанию и защите диссертаций [Текст] Б. А. Райзберг. - М.: Экономистъ, 2008. - 142 с. 20 с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14"/>
        <w:rPr>
          <w:sz w:val="28"/>
          <w:szCs w:val="28"/>
        </w:rPr>
      </w:pPr>
      <w:r>
        <w:rPr>
          <w:sz w:val="28"/>
          <w:szCs w:val="28"/>
        </w:rPr>
        <w:t>Волков, Ю. Г. Диссертация : Подготовка, защита, оформление [Текст] практ. пособие Ю. Г. Волков. - 4-е изд., перераб. - М.: Альфа-М : ИНФРА-М, 2016. - 158 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ЫЕ ТЕХНОЛОГИИ, ИСПОЛЬЗУЕМЫЕ ПРИ ПРОВЕДЕНИИ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информационных справочных систе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База данных ВИНИТИ РА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ечень используемого программного обеспеч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Microsoft-Office(бессрочно)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-Borland Developer Studio(бессрочно)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ASCON-Компас 3D(бессрочно)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rPr/>
      </w:pPr>
      <w:r>
        <w:rPr>
          <w:sz w:val="28"/>
          <w:szCs w:val="28"/>
          <w:lang w:val="en-US"/>
        </w:rPr>
        <w:t>Corel-CorelDRAW Graphics Suite X(</w:t>
      </w:r>
      <w:r>
        <w:rPr>
          <w:sz w:val="28"/>
          <w:szCs w:val="28"/>
        </w:rPr>
        <w:t>бессрочно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места проведения научно-исследовательской деятельности представлены в таблице (табл. 20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проведения научно-исследовательской деятельност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28"/>
        <w:gridCol w:w="587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а «Двигатели внутреннего сгорания и электронные системы автомобилей» ЮУрГ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установ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спытания и исследования процессов в ДВС» (фирмы «AVL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бочие процессы бензиновых двигателей» (фирмы «УчТехПрофи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абочие процессы дизелей» (фирмы «УчТехПрофи»);</w:t>
              <w:br/>
              <w:t>- Уникальная научная установка "Впрыск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6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Highlight21">
    <w:name w:val="highlight21"/>
    <w:qFormat/>
    <w:rPr>
      <w:shd w:fill="99FF99" w:val="clear"/>
    </w:rPr>
  </w:style>
  <w:style w:type="character" w:styleId="Highlight11">
    <w:name w:val="highlight11"/>
    <w:qFormat/>
    <w:rPr>
      <w:shd w:fill="A0FFFF" w:val="clear"/>
    </w:rPr>
  </w:style>
  <w:style w:type="character" w:styleId="Highlight31">
    <w:name w:val="highlight31"/>
    <w:qFormat/>
    <w:rPr>
      <w:shd w:fill="FF9999" w:val="clear"/>
    </w:rPr>
  </w:style>
  <w:style w:type="character" w:styleId="Highlight1">
    <w:name w:val="highlight1"/>
    <w:basedOn w:val="Style11"/>
    <w:qFormat/>
    <w:rPr/>
  </w:style>
  <w:style w:type="character" w:styleId="11">
    <w:name w:val="Заголовок 1 Знак"/>
    <w:basedOn w:val="Style11"/>
    <w:qFormat/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0" w:leader="none"/>
        <w:tab w:val="left" w:pos="1296" w:leader="none"/>
        <w:tab w:val="left" w:pos="4176" w:leader="none"/>
      </w:tabs>
      <w:overflowPunct w:val="false"/>
      <w:autoSpaceDE w:val="false"/>
      <w:ind w:firstLine="697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Style15">
    <w:name w:val="Кафедральный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XP-USER</dc:creator>
  <dc:description/>
  <dc:language>en-US</dc:language>
  <cp:lastModifiedBy>popovae</cp:lastModifiedBy>
  <dcterms:modified xsi:type="dcterms:W3CDTF">2017-09-22T09:25:00Z</dcterms:modified>
  <cp:revision>6</cp:revision>
  <dc:subject/>
  <dc:title/>
</cp:coreProperties>
</file>