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45935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7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 xml:space="preserve">ФГБОУ ВПО «ЮЖНО-УРАЛЬСКИЙ ГОСУДАРСТВЕННЫЙ УНИВЕРСИТЕТ» (НАЦИОНАЛЬНЫЙ ИССЛЕДОВАТЕЛЬСКИЙ УНИВЕРСИТЕТ)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Учены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3.3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73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ФГБОУ ВПО «ЮЖНО-УРАЛЬСКИЙ ГОСУДАРСТВЕННЫЙ УНИВЕРСИТЕТ» (НАЦИОНАЛЬНЫЙ ИССЛЕДОВАТЕЛЬСКИЙ УНИВЕРСИТЕТ)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87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Учены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.Л. Шест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20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о на заседании Ученого совета университета Протокол №1 от 30.09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tbl>
      <w:tblPr>
        <w:tblW w:w="1073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9"/>
        <w:gridCol w:w="1447"/>
        <w:gridCol w:w="2410"/>
        <w:gridCol w:w="105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за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ринятие плана работы ученого совет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/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приема на I курс в 2013 году и  задачи по приему в 2014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 задачах по совершенствованию учебного процесса в 2013/2014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тодика оценки научной эффективности сотрудников университ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ставление бюджета университета на 2013/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ел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Шеста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4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и перспективах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а Журнал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готовности зданий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бному году и  к работе в зим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Шестер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. А. Трофимыче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истории развития Южно-Уральского государственного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 итогах паспортизации лабораторной базы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Л. Шес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боры, конкурсный от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зультаты выполне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эффективности научно-образовательных 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Ва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ел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научной и инновационной деятельности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остоянии и перспективах развития магистерск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Вау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ади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зимней экзаменационной с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спективы развития программ прикладного бакалавриата и создания базовых кафедр на ведущих предприятиях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остоянии и перспективах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ультета Психолог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ходе и результатах выполнения решения Ученого совета от 25 марта 2013 г. о состоянии и перспективах развития филиала ЮУрГУ в г. Златоу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ходе и результатах выполнения решения Ученого совета от 25 марта 2013 о состоянии и перспективах развития технопарка «ЮУрГУ-П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Солд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Белоу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ояние и перспективы развития международной деятельности в Ю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и перспективах информатизации Ю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Каточ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Сокол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аспирантуры и докторантуры для работы в соответствии с новым закон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Жил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, конкурс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выполнения программы НИ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учный доклад: «Композитные 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бюджета университета в 2013/2014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Ва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Сап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Шеста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Л.Ф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утверждена приказом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№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_____ от 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утверждена приказо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 25.05.2010 № 1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0:00Z</dcterms:created>
  <dc:creator>иванова</dc:creator>
  <dc:description/>
  <cp:keywords/>
  <dc:language>en-US</dc:language>
  <cp:lastModifiedBy>иванова</cp:lastModifiedBy>
  <cp:lastPrinted>2013-10-10T10:36:00Z</cp:lastPrinted>
  <dcterms:modified xsi:type="dcterms:W3CDTF">2013-10-10T04:36:00Z</dcterms:modified>
  <cp:revision>13</cp:revision>
  <dc:subject/>
  <dc:title>ФГБОУ ВПО «ЮЖНО-УРАЛЬСКИЙ ГОСУДАРСТВЕННЫЙ УНИВЕРСИТЕТ» (НАЦИОНАЛЬНЫЙ ИССЛЕДОВАТЕЛЬСКИЙ УНИВЕРСИТЕТ) </dc:title>
</cp:coreProperties>
</file>