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о-Ураль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узовской подготов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Ю.О. Болот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6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Дисциплина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дизайн-моделирования, 7-8 класс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Факультет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Предвузовская подготовка»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Разработчик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афедра «Дизайн»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разработчика          </w:t>
      </w:r>
      <w:r>
        <w:rPr>
          <w:rFonts w:cs="Times New Roman" w:ascii="Times New Roman" w:hAnsi="Times New Roman"/>
          <w:sz w:val="28"/>
          <w:szCs w:val="28"/>
          <w:u w:val="single"/>
        </w:rPr>
        <w:t>д. искусствоведения, проф. Шабалина Н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u w:val="single"/>
        </w:rPr>
        <w:t>(ученое звание, должность, Ф.И.О., 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т. преп. Федорова М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ученое звание, должность, Ф.И.О., 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освоения содержания дисциплин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 освоения дисциплины «Основы средового дизайн-моделирования» ученик должен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теоретическими знаниями, необходимыми для поступления в ЮУрГУ на направление «Дизайн архитектурной среды»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навыки дизайн-модел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 Требования к уровню подготовки освоения дисципл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изучении курса используются сведения из Школы молодого    архитектора (Московский Архитектурный Институт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еподавания и изучения дисциплин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странственного мышл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дизайн-проектирова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дальнейшей учебе в вузе по направлению «Дизайн архитектурной среды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и виды учебной работы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Состав и объем дисциплины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908"/>
        <w:gridCol w:w="2735"/>
        <w:gridCol w:w="2735"/>
      </w:tblGrid>
      <w:tr>
        <w:trPr>
          <w:trHeight w:val="330" w:hRule="atLeast"/>
        </w:trPr>
        <w:tc>
          <w:tcPr>
            <w:tcW w:w="340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 учебно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ы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часов</w:t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пределение по семестрам в часах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трудоемкость дисциплины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удиторные занятия (АЗ)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ие занятия (ПЗ)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 итогового контрол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итоговый макет</w:t>
            </w:r>
          </w:p>
        </w:tc>
        <w:tc>
          <w:tcPr>
            <w:tcW w:w="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. 2 указывается название тем для изучения, их краткое содержание и объем занятий по видам учебной работы в ча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азделы дисциплины, виды и объем занятий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4534"/>
        <w:gridCol w:w="1135"/>
        <w:gridCol w:w="1276"/>
        <w:gridCol w:w="1270"/>
      </w:tblGrid>
      <w:tr>
        <w:trPr>
          <w:trHeight w:val="480" w:hRule="atLeast"/>
        </w:trPr>
        <w:tc>
          <w:tcPr>
            <w:tcW w:w="1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ятия</w:t>
            </w:r>
          </w:p>
        </w:tc>
        <w:tc>
          <w:tcPr>
            <w:tcW w:w="4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разделов, тем дисциплин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 в часах по видам</w:t>
            </w:r>
          </w:p>
        </w:tc>
      </w:tr>
      <w:tr>
        <w:trPr>
          <w:trHeight w:val="480" w:hRule="atLeast"/>
        </w:trPr>
        <w:tc>
          <w:tcPr>
            <w:tcW w:w="1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З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З</w:t>
            </w:r>
          </w:p>
        </w:tc>
      </w:tr>
      <w:tr>
        <w:trPr>
          <w:trHeight w:val="480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понятия объемно-пространственной композиции.     Макетирование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еты «Эмоциональные контраст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адость-печаль», «Интерес-скука», «Добро-зло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итм и метр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еты «Ритм и ме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Лестница», «Ограждение», «Колоннад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мметрия, асимметрия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еты «Симметрия, асимметр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я из геометрических фигур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ждество, нюанс, контраст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Тождество, нюанс, контрас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я из геометрических фигур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ктони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ет «Тектони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я на тему конструктивного элемента (мост, стена, стоечно-балочная система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порци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онтальная композиция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скиз и макет «Фронтальная композиц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я с использованием тематики, сюжета (картина, книга и т.д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ная композиция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скиз и макет «Объемная композиц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я арт-объекта (инсталляции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транственная композиция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скиз и макет «Пространственная композиц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я на тему «Самые красивые площади мир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етирован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ет из белой бумаги (пластика светотени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штаб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ет на тему «Масштабность» (сопоставление масштаба 1:100 и 1:1000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онный цент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ет на тему «Композиционный центр» (акцент, доминанта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 в дизайн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ет на тему «Форма в дизайне» (работа с аналогом из керамики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 в дизайн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ет на тему «Цвет в дизайне» (тематический коллаж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ктура в дизайн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ет на тему «Фактура в дизайне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онная схем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онная схема фасада любимого архитектурного сооруже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композици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скиз на тему «Детская площадка. Организация композиции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сталляция в дизайн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ет инсталляции на выбранную тем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ый мак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онная фантазия на свободную тем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зентация макет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  <w:bookmarkStart w:id="0" w:name="_GoBack"/>
            <w:bookmarkEnd w:id="0"/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дисциплины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, А.В. Объемно-пространственная композиция: Учебник для вузов/А.В. Степанов, В.И. Малыгин, Г.И. Иванова и др.-М.: Издательство «Архитектура-С», 2003. - 256 с.: ил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а, Н.В. Макетирование из бумаги и картона: учеб. Пособие/ Н.В. Калмыкова, И.А. Максимова - М.: Кн. дом "Университет", 2007. – 80 с.: ри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6a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d4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08124A-54C6-4186-A85B-F990C3D6E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02</Words>
  <Characters>4005</Characters>
  <CharactersWithSpaces>4698</CharactersWithSpaces>
  <Paragraphs>9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2:00Z</dcterms:created>
  <dc:creator>Мария Федорова</dc:creator>
  <dc:description/>
  <dc:language>en-US</dc:language>
  <cp:lastModifiedBy>Пользователь</cp:lastModifiedBy>
  <dcterms:modified xsi:type="dcterms:W3CDTF">2016-05-04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