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2200</wp:posOffset>
            </wp:positionH>
            <wp:positionV relativeFrom="paragraph">
              <wp:posOffset>-194945</wp:posOffset>
            </wp:positionV>
            <wp:extent cx="10287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2145</wp:posOffset>
                </wp:positionH>
                <wp:positionV relativeFrom="paragraph">
                  <wp:posOffset>-423545</wp:posOffset>
                </wp:positionV>
                <wp:extent cx="1295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3.3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29" w:hRule="atLeast"/>
        </w:trPr>
        <w:tc>
          <w:tcPr>
            <w:tcW w:w="10081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firstLine="6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firstLine="6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484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20.02.2017 г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 xml:space="preserve">    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№ 240</w:t>
      </w:r>
    </w:p>
    <w:p>
      <w:pPr>
        <w:pStyle w:val="Normal"/>
        <w:tabs>
          <w:tab w:val="clear" w:pos="708"/>
          <w:tab w:val="left" w:pos="7484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7484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. Челябинск</w:t>
      </w:r>
    </w:p>
    <w:p>
      <w:pPr>
        <w:pStyle w:val="Normal"/>
        <w:tabs>
          <w:tab w:val="clear" w:pos="708"/>
          <w:tab w:val="left" w:pos="7484" w:leader="none"/>
        </w:tabs>
        <w:ind w:left="-284" w:right="-427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      </w:t>
      </w:r>
    </w:p>
    <w:p>
      <w:pPr>
        <w:pStyle w:val="Normal"/>
        <w:tabs>
          <w:tab w:val="clear" w:pos="708"/>
          <w:tab w:val="left" w:pos="7484" w:leader="none"/>
        </w:tabs>
        <w:ind w:left="-284" w:right="-427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7484" w:leader="none"/>
        </w:tabs>
        <w:ind w:left="-284" w:right="-427" w:hanging="0"/>
        <w:rPr/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О составе экзаменационных комиссий</w:t>
      </w:r>
    </w:p>
    <w:p>
      <w:pPr>
        <w:pStyle w:val="Normal"/>
        <w:tabs>
          <w:tab w:val="clear" w:pos="708"/>
          <w:tab w:val="left" w:pos="7484" w:leader="none"/>
        </w:tabs>
        <w:ind w:right="-427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по приему кандидатских экзаменов в 2017 г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 целях организации и проведения промежуточной аттестации лиц, прикрепленных для сдачи кандидатских экзаменов (экстерны) по направлению подготовки высшего образования – подготовки кадров высшей квалификации по программам подготовки научно-педагогических кадров в аспирантуре</w:t>
      </w:r>
    </w:p>
    <w:p>
      <w:pPr>
        <w:pStyle w:val="TextBodyIndent"/>
        <w:tabs>
          <w:tab w:val="clear" w:pos="708"/>
          <w:tab w:val="left" w:pos="680" w:leader="none"/>
          <w:tab w:val="left" w:pos="7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tabs>
          <w:tab w:val="clear" w:pos="708"/>
          <w:tab w:val="left" w:pos="680" w:leader="none"/>
          <w:tab w:val="left" w:pos="74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ПРИКАЗЫВАЮ:</w:t>
      </w:r>
    </w:p>
    <w:p>
      <w:pPr>
        <w:pStyle w:val="TextBodyIndent"/>
        <w:tabs>
          <w:tab w:val="clear" w:pos="708"/>
          <w:tab w:val="left" w:pos="680" w:leader="none"/>
          <w:tab w:val="left" w:pos="7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.  Создать комиссии для приема кандидатских экзаменов по специальной дисципли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остав комиссии должен соответствовать Порядку прикрепления лиц для сдачи кандидатских экзаменов, сдачи кандидатских экзаменов  и их перечня,  утвержденного приказом Минобрнауки от 28.03.2014 г. №247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ab/>
        <w:t>-  председатель: А.А.Дьяконов, доктор технических наук, профессор, проректор по научной работ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м. председателя: директор высшей школы, директор институ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лены экзаменационной комиссии по специальной дисциплин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2.06 «Динамика, прочность машин, приборов и аппаратур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пожников Сергей Борисович, доктор технических наук, профессор, зав. кафедрой технической механик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ихтер Евгений Евгеньевич, кандидат технических наук, доцент кафедры технической механик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араненко Павел Александрович, кандидат технических наук, доцент, начальник лаборатории экспериментальной механик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2.06 «Динамика, прочность машин, приборов и аппаратуры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пожников Сергей Борисович, доктор технических наук, профессор, зав. кафедрой ТМе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явский Александр Олегович, доктор технических наук, профессор кафедры ТМе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езин Игорь Яковлевич, доктор технических наук, профессор кафедры ТМех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4.03 «Радиофизика»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Тамбовцев Владимир Иванович, доктор физико-математических наук, доцент, профессор кафедры ИК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фонов Валерий Иванович, кандидат физико-математических наук, доцент  кафедры ЭССи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рымский Валерий Вадимович, доктор физико-математических наук, профессор кафедры ТОЭ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4.07 «Физика конденсированного состоя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хайлов Геннадий Георгиевич, доктор технических наук, профессор, зав. кафедрой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ыкасов Александр Александрович, доктор химических наук, профессор,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нтоненко Владимир Иванович, кандидат технических наук, доцент, МФХ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2.00.04 «Физическая хим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хайлов Геннадий Георгиевич, доктор технических наук, профессор, зав. кафедрой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ыкасов Александр Александрович, доктор химических наук, профессор,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нтоненко Владимир Иванович, кандидат технических наук, доцент, МФХ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2.00.04 «Физическая хим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Вячеслав Викторович, доктор химических наук, зав. кафедрой ЭиХ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рташевич Екатерина Владимировна, доктор химических наук, доцент, профессор кафедры ТиП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Жеребцов Д.А., кандидат химических наук, старший научный сотрудник кафедры материаловежения и физико-химии материалов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2.00.03 «Органическая хим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им Дмитрий Гымнанович, доктор химических наук, профессор, заведующий кафедрой ТиП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енчурин Владислав Станиславович, кандидат химических наук, доцент, доцент кафедры ТиП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рутин Владимир Викторович, доктор химических наук, профессор, зав. кафедрой ТиПХ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2.00.04 «Физическая химия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вдин Вячеслав Викторович, доктор химических наук, зав. кафедрой ЭиТ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рташевич Екатерина Владимировна, доктор химических наук, доцент, профессор кафедры ТиП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тейчук Юрий Васильевич, кандидат химических наук, инженер лаборатории «МММФМ» НОЦ «Нанотехнологии»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3.03.01 «Физиолог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саев Александр Петрович, доктор биологических наук, профессор, директор научно-исследовательского центра спортивной наук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енашева Анна Валерьевна, доктор биологических наук, доцент, зав. кафедрой теории и методики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минов Альберт Сибагатуллович, кандидат биологических наук, доцент, зав. кафедрой спортивного совершенствования.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02 «Машиноведение, системы приводов и детали машин»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ождественский Юрий Владимирович, доктор технических наук, профессор, декан автотракторного факультета;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дорожная Елена Анатольевна, доктор технических наук, доцент, профессор кафедры автомобильный транспорт;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екрасов Сергей Геннадьевич, доктор технических наук, профессор кафедры информационно-измерительной техники;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люков Сергей Викторович, доктор технических наук, доцент, профессор кафедры управление инновациями в бизнесе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07. «Технология и оборудование механической и физико-технической обработк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узеев Виктор Иванович, доктор технических наук, профессор, зав.  кафедрой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Щуров Игорь Алексе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ламов Виктор Георги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зеин Петр Германович, доктор технических наук, профессор кафедры ТА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08 «Технология машинострое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узеев Виктор Иванович, доктор технических наук, профессор, зав.  кафедрой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Щуров Игорь Алексе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ламов Виктор Георги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туев Виктор Анатольевич, доктор технических наук, доцент кафедры ТА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10 «Сварка, родственные процессы и технологи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ванов Михаил Александрович, кандидат технических наук, доцент, зав. кафедрой ОиТС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сипов Александр Минеевич, кандидат технических наук, доцент кафедры ОиТС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Ярославцев Сергей Иванович, кандидат технических наук, доцент кафедры ОиТС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4.02 «Тепловые двигател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азарев Евгений Анатольевич, доктор технических наук, профессор кафедры двигателей внутреннего сгорания и электронных систем автомобилей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роглазов Борис Александрович, доктор технических наук, профессор кафедры двигателей внутреннего сгорания и электронных систем автомобилей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Камалтдинов Вячеслав Гилимянович, доктор технических наук, профессор кафедры двигателей внутреннего сгорания и электронных систем автомобилей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4.13 «Гидравлические машины и гидропневмоагрегат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-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Спиридонов Евгений Константинович, доктор технических наук, профессор, зав. кафедры ГиГП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смагилов Александр Рашидович, кандидат технических наук, доцент кафедры ГиГП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Форенталь Вольдемар Ионатанович, кандидат технических наук, доцент кафедры ГиГПС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5.03 «Колесные и гусеничные машин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еллер Андрей Владимирович, доктор технических наук, профессор, проректор по стратегическому развитию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ндаков Сергей Владимирович, доктор технических наук, доцент, профессор кафедры КГМи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рояновская Ирина Павловна, доктор технических наук, профессор, профессор кафедры КГМи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80" w:hanging="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7.02 «Проектирование, конструкция и производство летательных аппарат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профессор кафедры Д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хнович Сергей Васильевич, кандидат технических наук, доцент, зам. зав. кафедрой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фер Леопольд Анатольевич, доктор технических наук, доцент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7.06 «Наземные комплексы, стартовое оборудование, эксплуатация летательных аппарат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профессор кафедры Д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хнович Сергей Васильевич, кандидат технических наук, доцент, зам. зав. кафедрой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фер Леопольд Анатольевич, доктор технических наук, доцент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7.07 «Контроль и испытание летательных аппаратов и их систем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профессор кафедры Д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хнович Сергей Васильевич, кандидат технических наук, доцент, зам. зав. кафедрой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фер Леопольд Анатольевич, доктор технических наук, доцент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9.03 «Электротехнические комплексы и систе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оронин Сергей Григорье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буров Павел Олегович, кандидат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урносов Дмитрий Александрович, кандидат технических наук, профессор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9.03 «Электротехнические комплексы и систе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Усынин Юрий Семенович, доктор технических наук, профессор, профессор кафедры АЭ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удкин Юрий Семенович, доктор технических наук, доцент кафедры АЭ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ишков Александр Николаевич, кандидат технических наук, доцент, зав. кафедрой АЭ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9.03 «Электротехнические комплексы и систе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адионов Андрей Александрович, доктор технических наук, профессор, проректор по учебной работе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Григорьев Максим Анатольевич, доктор технических наук, профессор, доцент кафедры автоматизированного при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асияров Вадим Рашитович, кандидат технических наук, доцент, зав. кафедрой мехатроники и автоматизаци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2.14 «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Радиолокация и радионавигация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Войтович Николай Иванович, доктор технических наук, профессор, заведующий кафедрой конструирование и производство радиоаппаратур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- Жданов Борис Викторович, кандидат технических наук, доцент кафедры конструирование и производство радиоаппаратуры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Клыгач Денис Сергеевич, кандидат технических наук, доцент кафедры конструирование и производство радиоаппаратур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Кафтанников Игорь Леопольдович, кандидат технических наук, доцент, доцент кафедры электронных вычислительных маш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Гудков Владимир Юрьевич, доктор технических наук, профессор, профессор кафедры электронных вычислительных маш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Домбровский Кирилл Александрович, кандидат технических наук, доцент, заведующий кафедрой электронных вычислительных машин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Ширяев Владимир Иванович, доктор технических наук, профессор, заведующий кафедрой системы автоматическ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Лысов Александр Николаевич, доктор технических наук, профессор, профессор кафедры системы автоматического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Плотникова Наталья Валерьевна, кандидат технических наук, доцент, доцент кафедры системы автоматического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ровских Станислав Никифорович, доктор технических наук, доцент, заведующий кафедрой инфокоммуникационные технолог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манов Юрий Трофимович, доктор технических наук, профессор, профессор кафедры инфокоммуникационные технолог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жкин Владимир Федорович, доктор технических наук, профессор, профессор кафедры инфокоммуникационные технолог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мбовцев Владимир Иванович, доктор физико-математических наук, доцент, профессор кафедры инфокоммуникационные технологи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709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заринов Лев Сергеевич, доктор технических наук, профессор, заведующий кафедрой автоматики и управления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найдер Дмитрий Александрович, доктор технических наук, профессор, профессор кафедры автоматики и управления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щиков Алексей Васильевич, кандидат технических наук, доцент, доцент кафедры автоматики и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6 «Автоматизация и управление технологическими процессами и производством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заринов Лев Сергеевич, доктор технических наук, профессор, заведующий кафедрой автоматики и управления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найдер Дмитрий Александрович, доктор технических наук, профессор, профессор кафедры автоматики и управления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щиков Алексей Васильевич, кандидат технических наук, доцент, доцент кафедры автоматики и управле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0 «Управление в социальных экономических системах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Шестаков Александр Леонидович, доктор технических наук, профессор, заведующий кафедрой информационно-измерительной техни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Усачев Юрий Александрович, кандидат технических наук, профессор, профессор кафедры информационно-измерительной техники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пин Андрей Павлович, кандидат технических наук, доцент, доцент кафедры информационно-измерительной техник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0 «Управление в социальных экономических системах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Логиновский Олег Витальевич, доктор технических наук, профессор, заведующий кафедрой информационно-аналитического обеспечения управления в социальных и экономических систем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Гельруд Яков Давидович, доктор технических наук, доцент, профессор кафедры информационно-аналитического обеспечения управления в социальных и экономических систем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Любицын Владимир Николаевич, кандидат технических наук, доцент, доцент кафедры информационно-аналитического обеспечения управления в социальных и экономических системах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1 «Математическое и программное обеспечение вычислительных машин, комплексов и компьютерных сетей»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Войтович Николай Иванович, доктор технических наук, профессор, заведующий кафедрой конструирования и проектирования радиоаппаратуры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Соколов Александр Николаевич, кандидат технических наук, доцент, заведующий кафедрой защиты информ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Зюляркина Наталья Дмитриевна, доктор физико-математических наук, доцент, профессор кафедры защиты информаци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>05.13.18 «Математическое моделирование, численные методы и комплексы программ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доцент, профессор кафедры двигателей летательных аппаратов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доцент, профессор кафедры летательных аппаратов и автоматических установок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9 «Методы и системы защиты информации, информационная безопасность»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Войтович Николай Иванович, доктор технических наук, профессор, заведующий кафедрой конструирования и проектирования радиоаппара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Соколов Александр Николаевич, кандидат технических наук, доцент, заведующий кафедрой защиты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Зюляркина Наталья Дмитриевна, доктор физико-математических наук, доцент, профессор кафедры защиты информаци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1 «Металловедение и термическая обработка металлов и сплав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хайлов Геннадий Георгиевич, доктор технических наук, профессор, зав. кафедрой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ыкасов Александр Александрович, доктор химических наук, профессор,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нтоненко Владимир Иванович, кандидат технических наук, доцент, МФХ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2 «Металлургия черных, цветных и редких металл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ощин Василий Ефимович, доктор технических наук, профессор, профессор кафедры ПМиЛ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розин Александр Дмитриевич, доктор технических наук, профессор, директор центра элитного образован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льков Николай Васильевич, кандидат технических наук, доцент, профессор кафедры МФХ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4 «Литейное производство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улаков Борис Анатольевич, доктор технических наук, профессор, зав. кафедрой ПМиЛ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наменский Леонид Геннадьевич, доктор технических наук, профессор, профессор кафедры ПМиЛ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- Дубровин Виталий Константинович, доктор технических наук, профессор, профессор кафедры ПМиЛТ.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5 «Обработка металлов давлением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ркунов Виктор Георгиевич, доктор технических наук, профессор, зав. кафедрой ОМ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ыдрин Александр Владимирович, доктор технических наук, профессор, профессор кафедры ОМ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аплыгин Александр Борисович, доктор технических наук, профессор кафедры ОМ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убинский Феликс Семенович, кандидат технических наук, доцент, профессор кафедры ОМД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3.05 «Строительные материалы и издел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рофимов Борис Яковлевич, доктор технических наук, профессор, зав. кафедрой строительные материалы и издел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рамар Людмила Яковлевна, доктор технических наук, доцент, профессор кафедры строительные материалы и издел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ых Тамара Николаевна, кандидат технических наук, доцент, доцент кафедры строительные материалы и издел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3.21 «Архитектура зданий и сооружений. Творческие концепции архитектурной деятельност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 Шабиев Салават Галиевич, доктор архитектуры, профессор, зав. кафедрой архитектуры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ванов Владимир Иванович, кандидат архитектуры, доцент кафедры архитектуры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Юдин Вячеслав Юрьевич, кандидат архитектуры, доцент кафедры архитектур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6.01 «Охрана труд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идоров Александр Иванович, доктор технических наук, профессор, зав. кафедрой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краинская Ирина Сергеевна, кандидат технических наук, доцент кафедры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ряпицын Александр Борисович, кандидат технических наук, доцент кафедры БЖД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промышленность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удякова Татьяна Альбертовна, кандидат экономических наук, доцент, зав. кафедрой ЭиУР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охов Вениамин Геннадьевич, доктор экономических наук, профессор, профессор кафедры экономики и управления на предприятиях сферы услуг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йхель Ксения Валерьевна, кандидат экономических наук, доцент кафедры ЭиУРТ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региональная экономика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Яковлева Нина Витальевна, доктор экономических наук, доцент, профессор кафедры экономики, финансов и финансового пра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Антонюк Валентина Витальевна, доктор экономических наук, профессор, зав. кафедрой экономической теории, региональной экономики, государственного и муниципального 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709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апо Анастасия Сергеевна, кандидат экономических наук, доцент кафедры экономической теории, региональной экономики, государственного и муниципального управлен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езепин Александр Владимирович, доктор экономических наук, доцент кафедры экономической теории, региональной экономики, государственного и муниципа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экономика труда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пушкина Анжела Викторовна, доктор экономических наук, доцент, зав.  кафедрой  эконом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учина Елена Вячеславовна, кандидат экономических наук, доцент, профессор кафедры финансов, денежного обращения и кре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мирова Тая Фаильевна, кандидат экономических наук, доцент кафедры экономической теории, региональной экономики, государственного и муниципа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маркетинг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кольнишникова Ирина Юрьевна, доктор экономических наук, профессор, зав. кафедрой маркетинг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ляев Николай Александрович, кандидат экономических наук, доцент кафедры маркетинг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Ухова Антонина Ивановна, кандидат экономических наук, преподаватель кафедры маркетинг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Экономика, организация и управление предприятиями, отраслями, комплексами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ев Игорь Александрович, доктор экономических наук, профессор, зав. кафедрой финансов, денежного обращения и кре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банова Юлия Владимировна, доктор экономических наук, доцент, зав. кафедрой управления инновациями в бизнесе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удякова Татьяна Альбертовна, кандидат экономических наук, доцент, зав. кафедрой экономики и управления на предприятиях в сфере услуг, рекреации и туризм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10 «Финансы, денежное обращение и кредит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росвирина Ирина Игоревна  доктор экономических наук, доцент, зав. кафедрой БУА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овбий Ирина Павловна доктор экономических наук,  доцент, профессор кафедры ЭБ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енко Алексей Федорович  доктор экономических наук,  профессор, профессор кафедры БУА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12 «Бухгалтерский учет, статисти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велев Анатолий Евгеньевич, доктор экономических наук, профессор, профессор кафедры бухгалтерского учета, анализа и ау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енко Алексей Федорович, доктор экономических наук, профессор, профессор кафедры бухгалтерского учета, анализа и ау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воздев Максим Юрьевич, кандидат экономических наук, доцент кафедры бухгалтерского учета, анализа и аудит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0.02.19 «Теория язы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нат Оксана Станиславовна, кандидат филологических наук, доцент кафедры лингвистики и пере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омутова Тамара Николаевна, доктор филологических наук, доцент, зав. кафедрой лингвистики и пере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арченко Елена Владимировна, доктор филологических наук, доцент, профессор кафедры РК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0.02.20 «Сравнительно-историческое, типологическое и сопоставительное языкознание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урбина Ольга Александровна, доктор филологических наук, профессор, зав. кафедрой лингвистики и пере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лопова Ольга Александровна, кандидат филологических наук, доцент кафедры лингвистики и пере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ышева Марина Александровна, кандидат филологических наук, доцент кафедры лингвистики и перевод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0.02.21 «Прикладная и математическая лингвисти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бина Ольга Ивановна, кандидат филологических наук, доцент кафедры лингвистики и перево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сминин Павел Григорьевич, кандидат филологических наук, преподаватель кафедры лингвистики и пере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реметьева Светлана Олеговна, доктор филологических наук, профессор кафедры лингвистики и перевод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3 «Гражданское право; предпринимательское право; семейное право; международное частное право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емидова Галина Степановна, кандидат юридических наук, доцент, зав. кафедрой гражданского права и гражданского судопроизводст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ванина Валентина Вячеславовна, доктор юридических наук, профессор, зав. кафедрой предпринимательского, конкурентного и экологического пра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одшивалов Тихон Петрович, кандидат юридических наук, доцент, доцент кафедры гражданского права и гражданского судопроизводст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пиридонова Алена Вячеславовна, кандидат юридических наук, доцент кафедры предпринимательского, конкурентного и экологического пра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5 «Трудовое право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Жаров Сергей Николаевич, доктор юридических наук, профессор, профессор кафедры ТСПиП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асильев Валерий Александрович, кандидат юридических наук, доцент, доцент кафедры ТСПиП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фикова Галия Ханнановна, кандидат юридических наук, доцент, зав. кафедрой ТСП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9 «Уголовный процесс, криминалистика; оперативно-розыскная  деятельность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аровских Светлана Михайловна, доктор юридических наук, профессор, зав. кафедрой уголовного процесса, криминалистики и судебной экспертизы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митриева Анна Александровна, кандидат юридических наук, доцент, доцент кафедры уголовного процесса, криминалистики и судебной экспертизы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усман Галина Сергеевна, кандидат юридических наук, доцент кафедры уголовного процесса, криминалистики и судебной экспертиз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14 «Административное право, финансовое право, информационное право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Калина Елена Семеновна, кандидат юридических наук, доцент кафедры ТГПи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нбалеев Алексей Владимирович, кандидат юридических наук, профессор кафедры ТГПи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синцев Дмитрий Владимирович, доктор юридических наук, профессор, доцент кафедры ТГПи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итова Елена Викторовна, кандидат юридических наук, зав. кафедрой ТГПи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гнатова Мария Сергеевна, кандидат юридических наук, доцент кафедры ТГПиК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3.00.04 «Теория и методика физического воспитания, спортивной тренировки, оздоровительной и адаптивной физической культур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ыков Виктор Степанович, доктор педагогических наук, профессор, профессор кафедры физического воспитания и здоровь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Еганов Евгений Александрович, доктор педагогических наук, доцент, профессор кафедры  физического воспитания и здоровь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епанов Евгений Александрович, кандидат педагогических наук, доцент, зав. кафедрой физического воспитания и здоровь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3.00.08 «Теория и методика профессиона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тлярова Ирина Олеговна, доктор педагогических наук, профессор кафедры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ериков Геннадий Николаевич, доктор педагогических наук, профессор, профессор кафедры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уров Константин Сергеевич, кандидат педагогических наук, доцент кафедры БЖД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. Определить срок полномочий приемной комиссии с 01.01.2017 г.   по 31.12.2017 г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3. Контроль за исполнением приказа  возложить  на проректора по научной работе   Дьяконов А.А.  </w:t>
      </w:r>
    </w:p>
    <w:p>
      <w:pPr>
        <w:pStyle w:val="Normal"/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ектор </w:t>
        <w:tab/>
        <w:tab/>
        <w:tab/>
        <w:tab/>
        <w:tab/>
        <w:tab/>
        <w:tab/>
        <w:tab/>
        <w:t xml:space="preserve">     А.Л. Шестаков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9.0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16"/>
      <w:szCs w:val="16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jc w:val="center"/>
      <w:outlineLvl w:val="3"/>
    </w:pPr>
    <w:rPr>
      <w:b/>
      <w:bCs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Antiqua;Times New Roman" w:hAnsi="Antiqua;Times New Roman" w:cs="Antiqua;Times New Roman"/>
      <w:sz w:val="16"/>
      <w:szCs w:val="16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position w:val="0"/>
      <w:sz w:val="28"/>
      <w:sz w:val="28"/>
      <w:szCs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8:00Z</dcterms:created>
  <dc:creator>ЮУрГУ</dc:creator>
  <dc:description/>
  <cp:keywords/>
  <dc:language>en-US</dc:language>
  <cp:lastModifiedBy>User</cp:lastModifiedBy>
  <cp:lastPrinted>2011-02-18T11:38:00Z</cp:lastPrinted>
  <dcterms:modified xsi:type="dcterms:W3CDTF">2017-06-14T09:50:00Z</dcterms:modified>
  <cp:revision>63</cp:revision>
  <dc:subject/>
  <dc:title/>
</cp:coreProperties>
</file>