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991870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6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8"/>
              </w:rPr>
              <w:t>южно-уральский государственный УНИВЕРСИТЕТ</w:t>
            </w:r>
          </w:p>
        </w:tc>
      </w:tr>
      <w:tr>
        <w:trPr/>
        <w:tc>
          <w:tcPr>
            <w:tcW w:w="97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4"/>
        <w:jc w:val="center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20"/>
          <w:tab w:val="left" w:pos="74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4" w:leader="none"/>
        </w:tabs>
        <w:rPr>
          <w:szCs w:val="24"/>
        </w:rPr>
      </w:pPr>
      <w:r>
        <w:rPr>
          <w:szCs w:val="24"/>
        </w:rPr>
        <w:t>31.10.2018                                                                                                                                        № 323</w:t>
      </w:r>
    </w:p>
    <w:p>
      <w:pPr>
        <w:pStyle w:val="Normal"/>
        <w:tabs>
          <w:tab w:val="clear" w:pos="720"/>
          <w:tab w:val="left" w:pos="74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Челябинск</w:t>
      </w:r>
    </w:p>
    <w:p>
      <w:pPr>
        <w:pStyle w:val="Normal"/>
        <w:tabs>
          <w:tab w:val="clear" w:pos="720"/>
          <w:tab w:val="left" w:pos="74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создании комиссии по чрезвычайны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ям и обеспечению пожарн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езопасности Южно-Ура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университета  </w:t>
      </w:r>
    </w:p>
    <w:p>
      <w:pPr>
        <w:pStyle w:val="Normal"/>
        <w:tabs>
          <w:tab w:val="clear" w:pos="720"/>
          <w:tab w:val="left" w:pos="7484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74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21.12.1994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Ф от 30.12.2003 № 794 </w:t>
        <w:br/>
        <w:t xml:space="preserve">«О единой государственной системы предупреждения и ликвидации чрезвычайных ситуаций», от 25.04.2012 № 390 «О противопожарном режиме», а также в целях реализации единой государственной политики в области предупреждения и ликвидации чрезвычайных ситуаций и обеспечению пожарной безопас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Создать комиссию по предупреждению и ликвидации чрезвычайных ситуаций и обеспечению пожарной безопасности в Южно-Уральском государственном университете (далее – университе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и ввести в действие Положение о комиссии по предупреждению и ликвидации чрезвычайных ситуаций и обеспечению пожарной безопасности университета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Утвердить состав комиссии по предупреждению и ликвидации чрезвычайных ситуаций и обеспечению пожарной безопасности университета (приложение 2)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1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службы делопроизводства Н.Е. Циулиной довести настоящий приказ до структурных подразделений и опубликовать на Web-сайте «Приказы и распоряжения»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9781" w:leader="none"/>
          <w:tab w:val="left" w:pos="9921" w:leader="none"/>
        </w:tabs>
        <w:spacing w:lineRule="auto" w:line="276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9781" w:leader="none"/>
          <w:tab w:val="left" w:pos="9921" w:leader="none"/>
        </w:tabs>
        <w:spacing w:lineRule="auto" w:line="276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9781" w:leader="none"/>
          <w:tab w:val="left" w:pos="9921" w:leader="none"/>
        </w:tabs>
        <w:spacing w:lineRule="auto" w:line="276"/>
        <w:ind w:right="14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Признать утратившим силу приказ ректора от 12 ноября 2012 года № 1945 </w:t>
        <w:br/>
        <w:t>«О создании комиссии по предупреждению и ликвидации ЧС и обеспечению пожарной безопасности, и утверждения Положения о комиссии по предупреждения и ликвидации ЧС и обеспечению пожарной безопасности в университете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исполнения настоящего приказа оставляю за собой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>А.Л. Шестаков</w:t>
      </w:r>
      <w:r>
        <w:br w:type="page"/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приказа вноси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управления –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ГО УМР и ГО                                                                   Ю.В. Балашов</w:t>
      </w:r>
    </w:p>
    <w:p>
      <w:pPr>
        <w:pStyle w:val="21"/>
        <w:spacing w:lineRule="auto" w:line="2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О: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ректор по АХРиС</w:t>
        <w:tab/>
        <w:tab/>
        <w:tab/>
        <w:tab/>
        <w:tab/>
        <w:t xml:space="preserve">                                 В.А. Трофимычев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чальник управления безопасности                                                           Г.Е. Денисов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21"/>
        <w:spacing w:lineRule="auto" w:line="24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635</wp:posOffset>
                  </wp:positionV>
                  <wp:extent cx="1049655" cy="612140"/>
                  <wp:effectExtent l="0" t="0" r="0" b="0"/>
                  <wp:wrapTight wrapText="bothSides">
                    <wp:wrapPolygon edited="0">
                      <wp:start x="10383" y="0"/>
                      <wp:lineTo x="2904" y="1583"/>
                      <wp:lineTo x="-204" y="3168"/>
                      <wp:lineTo x="-204" y="6666"/>
                      <wp:lineTo x="-2" y="10157"/>
                      <wp:lineTo x="1865" y="15239"/>
                      <wp:lineTo x="1449" y="16830"/>
                      <wp:lineTo x="1657" y="20005"/>
                      <wp:lineTo x="8511" y="21275"/>
                      <wp:lineTo x="13497" y="21275"/>
                      <wp:lineTo x="20351" y="20005"/>
                      <wp:lineTo x="20975" y="17783"/>
                      <wp:lineTo x="19936" y="15239"/>
                      <wp:lineTo x="21600" y="10157"/>
                      <wp:lineTo x="21183" y="2852"/>
                      <wp:lineTo x="18895" y="1583"/>
                      <wp:lineTo x="11626" y="0"/>
                      <wp:lineTo x="10383" y="0"/>
                    </wp:wrapPolygon>
                  </wp:wrapTight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tbl>
            <w:tblPr>
              <w:tblW w:w="4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</w:tblGrid>
            <w:tr>
              <w:trPr/>
              <w:tc>
                <w:tcPr>
                  <w:tcW w:w="4139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2495" w:leader="none"/>
                      <w:tab w:val="left" w:pos="3742" w:leader="none"/>
                      <w:tab w:val="left" w:pos="5040" w:leader="none"/>
                      <w:tab w:val="left" w:pos="6237" w:leader="none"/>
                      <w:tab w:val="left" w:pos="7484" w:leader="none"/>
                      <w:tab w:val="left" w:pos="7513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bCs/>
                      <w:caps/>
                      <w:spacing w:val="20"/>
                      <w:sz w:val="16"/>
                      <w:szCs w:val="16"/>
                    </w:rPr>
                  </w:pPr>
                  <w:r>
                    <w:rPr>
                      <w:bCs/>
                      <w:caps/>
                      <w:spacing w:val="20"/>
                      <w:sz w:val="16"/>
                      <w:szCs w:val="16"/>
                    </w:rPr>
                    <w:t>Министерство образования и науки российской федер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2495" w:leader="none"/>
                      <w:tab w:val="left" w:pos="3742" w:leader="none"/>
                      <w:tab w:val="left" w:pos="504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spacing w:before="120" w:after="12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caps/>
                      <w:sz w:val="26"/>
                      <w:szCs w:val="26"/>
                    </w:rPr>
                    <w:t>южно-уральский государственный УНИВЕРСИТЕ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  <w:t>г. Челябинск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outlineLvl w:val="2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ФГАОУ ВО «ЮУрГУ (НИУ)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-110" w:right="-14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У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ТВЕРЖДЕН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казом рект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 __</w:t>
            </w:r>
            <w:r>
              <w:rPr>
                <w:i/>
                <w:color w:val="000000"/>
                <w:szCs w:val="24"/>
                <w:u w:val="single"/>
              </w:rPr>
              <w:t>31.10.2018</w:t>
            </w:r>
            <w:r>
              <w:rPr>
                <w:color w:val="000000"/>
                <w:szCs w:val="24"/>
              </w:rPr>
              <w:t>_ №_</w:t>
            </w:r>
            <w:r>
              <w:rPr>
                <w:i/>
                <w:color w:val="000000"/>
                <w:szCs w:val="24"/>
                <w:u w:val="single"/>
              </w:rPr>
              <w:t>323</w:t>
            </w:r>
            <w:r>
              <w:rPr>
                <w:color w:val="000000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14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Title"/>
        <w:widowControl/>
        <w:ind w:left="72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1.1. Комиссия по предупреждению и ликвидации чрезвычайных ситуаций и обеспечению пожарной безопасности (далее – КЧС и ОПБ) Южно-Уральского государственного университета (далее – университет) создана в соответствии </w:t>
        <w:br/>
        <w:t xml:space="preserve">с требованиями Федерального закона от 21.12.1994 № 68-ФЗ «О защите населения и территорий от чрезвычайных ситуаций природного и техногенного характера» </w:t>
        <w:br/>
        <w:t xml:space="preserve">(с изменениями  и  дополнениями),  постановлениями  Правительства  РФ  от  30.12.2003 № 794 «О единой государственной системы предупреждения и ликвидации чрезвычайных ситуаций», от 25.04.2012 № 390 «О противопожарном режиме» и предназначена для организации и проведения мероприятий по предупреждению и ликвидации ЧС чрезвычайных ситуаций (далее – ЧС)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ЧС и ОПБ университета является координационным органом управления объектового звена территориальной подсистемы единой государственной системы предупреждения и ликвидации ЧС, обеспечения пожарной безопасности и комплектуется ответственными работниками университета, в том числе руководителями служб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1.3. КЧС и ОПБ университета в практической деятельности руководствуется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- Конституцией Российской Федерации (далее – РФ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и законами и нормативными актами Президента РФ в области защиты населения и территорий от чрезвычайных ситуаций;</w:t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ми правовыми актами Правительства РФ, МЧС России, Челябинской области, Главы города Челябинска;</w:t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риказами, распоряжениями и указаниями ректора университ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настоящим Положением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став КЧС и ОПБ, ее председатель и Положение о КЧС и ОПБ утверждаются приказом ректора университет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состав КЧС и ОПБ входят: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;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председателя;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кретарь;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ы КЧС и ОПБ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уководство работой КЧС и ОПБ осуществляет ректор через председателя КЧС и ОПБ университета, который руководит деятельностью КЧС и ОПБ и несет ответственность за выполнение возложенных на нее задач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 период отсутствия председателя КЧС и ОПБ его обязанности исполняет заместитель председателя КЧС и ОПБ.</w:t>
      </w:r>
    </w:p>
    <w:p>
      <w:pPr>
        <w:pStyle w:val="Normal"/>
        <w:numPr>
          <w:ilvl w:val="0"/>
          <w:numId w:val="0"/>
        </w:numPr>
        <w:spacing w:lineRule="auto" w:line="276"/>
        <w:ind w:left="0" w:right="141" w:firstLine="720"/>
        <w:jc w:val="both"/>
        <w:rPr/>
      </w:pPr>
      <w:r>
        <w:rPr>
          <w:sz w:val="26"/>
          <w:szCs w:val="26"/>
        </w:rPr>
        <w:t>1.8. Заместитель председателя и члены КЧС и ОПБ отвечают за выполнение плана работы КЧС и ОПБ и организацию защиты персонала от чрезвычайных ситуаций в соответствии со своими должностными обязанностями и инструкциям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Секретарь КЧС и ОПБ осуществляет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ланирование работы комиссии, формирование повестки дня ее заседаний и комплектование рабочих материалов к ним, уточнение состава комиссии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едение протоколов и оформление решений КЧС и ОПБ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- контроль и регистрацию сведений, отражающих степень выполнения принятых решений, выполнение плана работы КЧС и ОПБ на год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е внесение изменений в состав КЧС и ОПБ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у сведений для формирования списков оповещения членов КЧС и ОПБ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Решения КЧС и ОПБ оформляются в виде протоколов, которые подписываются председателем КЧС и ОПБ или его заместителем, председательствующим на заседании, а при необходимости – в виде проектов приказов и распоряжений ректора университет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В целях обмена информацией об угрозе возникновения и при возникновении ЧС, а также в процессе ликвидации ЧС, КЧС и ОПБ университета в установленном порядке взаимодействует с КЧС и ОПБ соседних объектов, административными органами и общественными организациям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2. Рабочим органом председателя КЧС и ОПБ университета является Отдел гражданской обороны (далее – Отдел ГО), осуществляющий разработку рабочих планов и других документов комисси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 И ФУНКЦИИ КЧС и ОПБ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ЧС и ОПБ университета являются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седневное руководство деятельностью системы предупреждения и ликвидации ЧС университета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университета при возникновении ЧС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аблюдения и контроля за состоянием природной среды, прогнозирование и оценка возможной обстановки, которая может сложиться при возникновении ЧС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своевременная корректировка в необходимых случаях Плана действий по предупреждению и ликвидации ЧС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руководство дежурно – диспетчерской службой университета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езервных фондов финансовых и материально – 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действиями структурных подразделений, формирований университе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2.2. КЧС и ОПБ университета в целях реализации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организует и контролирует мероприятия по предупреждению и ликвидации чрезвычайных ситуаций и обеспечению пожарной безопасности, а также по обеспечению надежности работы университета в условиях чрезвычайных ситуаций; </w:t>
      </w:r>
    </w:p>
    <w:p>
      <w:pPr>
        <w:pStyle w:val="3"/>
        <w:spacing w:lineRule="auto" w:line="276"/>
        <w:jc w:val="both"/>
        <w:rPr/>
      </w:pPr>
      <w:r>
        <w:rPr>
          <w:sz w:val="26"/>
          <w:szCs w:val="26"/>
        </w:rPr>
        <w:t>- руководит работами по ликвидации чрезвычайных ситуаций, организует привлечение трудоспособных сотрудников университета к этим работ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 организует сбор и обмен информацией в области защиты населения и территорий от чрезвычайных ситуаций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о привлечении в установленном порядке сил и средств гражданской обороны университета к организации и проведению мероприятий по предотвращению и ликвидации чрезвычайных ситуаций;</w:t>
      </w:r>
    </w:p>
    <w:p>
      <w:pPr>
        <w:pStyle w:val="3"/>
        <w:tabs>
          <w:tab w:val="clear" w:pos="720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твечает за своевременность и полноту информации для КЧС и ОПБ области и города о характере и масштабе аварий, катастроф, сложившейся обстановке, принятом решении, о ходе ведения аварийно – спасательных и других неотложных работ по ликвидации аварий, катастроф, стихийных бедствий на территории университе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зависимости от конкретных условий возникновения и развития аварий, стихийных бедствий, уровень руководства их ликвидацией, а также задачи комиссии могут быть уточнены.</w:t>
      </w:r>
    </w:p>
    <w:p>
      <w:pPr>
        <w:pStyle w:val="3"/>
        <w:spacing w:lineRule="auto" w:line="276"/>
        <w:jc w:val="both"/>
        <w:rPr/>
      </w:pPr>
      <w:r>
        <w:rPr>
          <w:sz w:val="26"/>
          <w:szCs w:val="26"/>
        </w:rPr>
        <w:t>2.3. КЧС ОПБ университета вступает в руководство при возникновении и ликвидации последствий объектовой чрезвычайной ситуации:</w:t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 местной относится чрезвычайная ситуация, в результате которой пострадало свыше 10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резвычайной ситуации и зона чрезвычайной ситуации не выходит за пределы района.</w:t>
      </w:r>
    </w:p>
    <w:p>
      <w:pPr>
        <w:pStyle w:val="Normal"/>
        <w:spacing w:lineRule="auto" w:line="360"/>
        <w:ind w:right="-25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right="-256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 КЧС и ОПБ</w:t>
      </w:r>
    </w:p>
    <w:p>
      <w:pPr>
        <w:pStyle w:val="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1. КЧС и ОПБ университета имеет право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- устанавливать в зависимости от обстановки режим функционирования повседневной деятельности, повышенной готовности, чрезвычайной ситу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 принимать в зависимости от обстановки решения, обязательные для исполнения всеми структурными подразделениями университета, необходимые для организации и координации работ по гражданской обороне, предупреждению и ликвидации чрезвычайных ситуаций, преодолению последствий аварий, пожаров и катастроф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 принимать решения о привлечении необходимых сил и средств для проведения аварийно-спасательных и других неотложных работ при ликвидации чрезвычайных ситуац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принимать на себя руководство работами по ликвидации чрезвычайных ситуаций в университете, если масштабы их таковы, что нештатные формирования по обеспечению выполнения мероприятий по гражданской обороне университета, не могут справиться с их локализацией и ликвидаци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участвовать в решении вопросов финансирования мероприятий по предупреждению и ликвидации чрезвычайных ситуаций, обеспечения материальными ресурсами, при отсутствии, недостаточности финансовых и материальных ресурсов, обращаться в Администрацию города Челябинска, в Правительство Челябинской области о выделении их в установленном порядке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требовать от всех структурных подразделений университета и организаций, расположенных на территории университета предоставления информации, связанной с авариями, катастрофами и стихийными бедствиями, а также оперативной информации о ходе аварийно-спасательных и других неотложных работ по ликвидации последствий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РАБОТЫ КЧС и ОПБ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ЧС и ОПБ университета осуществляет свою деятельность в соответствии с планом работы на год, который утверждается ее председа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 Заседания КЧС и ОПБ проводятся по мере необходимости, неплановые заседания - по решению председ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3. Заседания КЧС и ОПБ проводит ее председатель, или по его поручению замести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 Заседания КЧС и ОПБ считается правомочным, если на нем присутствуют не менее половины ее соста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Члены КЧС и ОПБ принимают участие в ее заседаниях без права замены. В случае невозможности присутствия члена КЧС и ОПБ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дготовка материалов к заседанию КЧС и ОПБ осуществляется ее членами и секретарем. Информация должна быть представлена в КЧС и ОПБ не позднее, чем за </w:t>
        <w:br/>
        <w:t>7 дней до даты проведения засе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7. 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8. Решения КЧС и ОПБ оформляются в виде протоколов, которые подписываются председателем КЧС и ОПБ или его заместителем, председательствующим на заседании.</w:t>
      </w:r>
    </w:p>
    <w:p>
      <w:pPr>
        <w:pStyle w:val="2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6"/>
          <w:szCs w:val="26"/>
        </w:rPr>
        <w:t>4.9. В период между заседаниями КЧС и ОПБ решения по вопросам защиты населения и территорий от чрезвычайных ситуаций, требующие безотлагательных действий, принимаются председателем КЧС и ОПБ, его заместителем или рабочей группой, состав которой определяет председатель КЧС и ОПБ, и доводятся до исполнителей в виде поручений и указаний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6"/>
          <w:szCs w:val="26"/>
        </w:rPr>
        <w:t>4.10. При угрозе возникновения или возникновении на территории университета чрезвычайной ситуации, а также для ликвидации последствий чрезвычайных ситуаций, решением КЧС и ОПБ создается оперативная групп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Состав оперативной группы определяется председателем КЧС и ОПБ из членов КЧС и ОПБ, специалистов других структурных подразделений университ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Для выполнения задач оперативная группа КЧС и ОПБ обеспечивается транспортом, техническими средствами управления, средствами связи, оповещения и жизнеобеспечения, которые готовятся заблаговрем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3. С момента возникновения аварии, катастрофы или стихийного бедствия КЧС и ОПБ переходит на круглосуточный режим работы, конкретный распорядок устанавливается Председателем комиссии в зависимости от характера и масштабов происше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4. Место дислокации КЧС и ОПБ на период условий чрезвычайного режима определяется исходя из необходимости эффективного управления работами и привлекаемыми силами, и средствами для ликвидации ЧС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 Оповещение членов КЧС и ОПБ при угрозе возникновения ЧС осуществляется по решению председателя КЧС и ОПБ (его заместителем) через дежурно – диспетчерскую службу университ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6. Основными мероприятиями, осуществляемыми при функционировании КЧС и ОПБ университета, являютс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повседневной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 осуществление наблюдения и контроля за состоянием окружающей природной среды и прогнозирования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бор, обработка и обмен информацией в области защиты населения и территорий от ЧС и обеспечения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дготовка персонала к действиям в Ч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повышенной готовно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введение при необходимости круглосуточного дежурства руководителей и должностных лиц КЧС и ОПБ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непрерывный сбор, обработка и передача данных о прогнозируемых ЧС, информирование персонала о приемах и способах защиты от ни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университета в чрезвычайных ситуация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формирование оперативных групп и выдвижение их в предполагаемый район действий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и необходимости эвакуационных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в режиме чрезвычайной ситу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повещение ректора университета, а также персонала о возникновении чрезвычайных ситу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 по защите персонала и территорий от Ч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рганизация и поддержание непрерывного взаимодействия с органами местного самоуправления и организаций по вопросам ликвидации ЧС и их послед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 по жизнеобеспечению персонала в Ч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7. С момента возникновения аварии, катастрофы или стихийного бедствия КЧС и ОПБ переходит на круглосуточный режим работы, конкретный распорядок, который устанавливается Председателем комиссии в зависимости от характера и масштабов происше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8. Место дислокации КЧС и ОПБ на период условий чрезвычайного режима определяется исходя из необходимости эффективного управления работами и привлекаемыми силами, и средствами для ликвидации ЧС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9. Секретарь КЧС и ОПБ осущест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е, документальное и информационное обеспечение деятельности комисс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ланирование работы комиссии, формирование повестки дня ее заседаний и подготовку необходимых рабочих материалов к ни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едет контроль и регистрацию сведений, отражающих выполнение принятых реш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20. Секретарь КЧС и ОПБ имеет право:</w:t>
      </w:r>
    </w:p>
    <w:p>
      <w:pPr>
        <w:pStyle w:val="Normal"/>
        <w:tabs>
          <w:tab w:val="clear" w:pos="720"/>
          <w:tab w:val="left" w:pos="1092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запрашивать и получать от членов КЧС и ОПБ информацию о ходе выполнения мероприятий в рамках принятых комиссией решений; </w:t>
      </w:r>
    </w:p>
    <w:p>
      <w:pPr>
        <w:pStyle w:val="Normal"/>
        <w:tabs>
          <w:tab w:val="clear" w:pos="720"/>
          <w:tab w:val="left" w:pos="109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к членам КЧС и ОПБ за консультацией и информацией, необходимой для подготовки документов;</w:t>
      </w:r>
    </w:p>
    <w:p>
      <w:pPr>
        <w:pStyle w:val="Normal"/>
        <w:tabs>
          <w:tab w:val="clear" w:pos="720"/>
          <w:tab w:val="left" w:pos="109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ь предложения по работе комиссии, а также мероприятия в рамках, принятых КЧС и ОПБ решений, одобренных программ, вносить на рассмотрение другие вопросы, связанные с ее работой.</w:t>
      </w:r>
    </w:p>
    <w:p>
      <w:pPr>
        <w:pStyle w:val="Normal"/>
        <w:tabs>
          <w:tab w:val="clear" w:pos="720"/>
          <w:tab w:val="left" w:pos="109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АТЕРИАЛЬНО – ТЕХНИЧЕСКОЕ ОБЕСПЕЧЕНИЕ КЧС и ОП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1. Материально – техническое обеспечение работы КЧС и ОПБ университета включает в себя заблаговременную подготовку и хранение материальных и технических средств, необходимых для работы в исполнительный период (при угрозе или возникновении ЧС) и возлагается на проректора по АХР и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меститель начальника управления – 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начальник отдела ГО УМР и ГО                                                                        Ю.В. Балашов</w:t>
        <w:tab/>
        <w:tab/>
        <w:tab/>
        <w:tab/>
        <w:tab/>
        <w:tab/>
        <w:t xml:space="preserve">                                           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iCs/>
          <w:color w:val="000000"/>
          <w:szCs w:val="24"/>
        </w:rPr>
        <w:t>У</w:t>
      </w:r>
      <w:r>
        <w:rPr>
          <w:b/>
          <w:bCs/>
          <w:iCs/>
          <w:color w:val="000000"/>
          <w:szCs w:val="24"/>
          <w:lang w:val="en-US"/>
        </w:rPr>
        <w:t>ТВЕРЖДЕН</w:t>
      </w:r>
      <w:r>
        <w:rPr>
          <w:b/>
          <w:bCs/>
          <w:iCs/>
          <w:color w:val="000000"/>
          <w:szCs w:val="24"/>
        </w:rPr>
        <w:t>О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Cs w:val="24"/>
        </w:rPr>
        <w:t xml:space="preserve">Приказом ректора 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_</w:t>
      </w:r>
      <w:r>
        <w:rPr>
          <w:i/>
          <w:color w:val="000000"/>
          <w:szCs w:val="24"/>
          <w:u w:val="single"/>
        </w:rPr>
        <w:t>31.102018</w:t>
      </w:r>
      <w:r>
        <w:rPr>
          <w:color w:val="000000"/>
          <w:szCs w:val="24"/>
        </w:rPr>
        <w:t>__ №__</w:t>
      </w:r>
      <w:r>
        <w:rPr>
          <w:i/>
          <w:color w:val="000000"/>
          <w:szCs w:val="24"/>
          <w:u w:val="single"/>
        </w:rPr>
        <w:t>323</w:t>
      </w:r>
      <w:r>
        <w:rPr>
          <w:color w:val="000000"/>
          <w:szCs w:val="24"/>
        </w:rPr>
        <w:t>_____</w:t>
      </w:r>
    </w:p>
    <w:p>
      <w:pPr>
        <w:pStyle w:val="Normal"/>
        <w:ind w:left="648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tabs>
          <w:tab w:val="clear" w:pos="720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еспечению пожарной безопасности (далее – КЧС и ОПБ) </w:t>
      </w:r>
    </w:p>
    <w:p>
      <w:pPr>
        <w:pStyle w:val="Heading1"/>
        <w:spacing w:before="0" w:after="0"/>
        <w:jc w:val="center"/>
        <w:rPr/>
      </w:pPr>
      <w:r>
        <w:rPr/>
        <w:t>Южно-Уральского государственного университ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1"/>
        <w:gridCol w:w="12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 И.О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анимаемая 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рофимычев В.А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Председатель – проректор по АХР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4-10</w:t>
            </w:r>
          </w:p>
        </w:tc>
      </w:tr>
      <w:tr>
        <w:trPr>
          <w:trHeight w:val="3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алашов       Ю.В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меститель председателя КЧС ОПБ – заместитель начальника управления – начальник отдела ГО УМР и 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0-16</w:t>
            </w:r>
          </w:p>
        </w:tc>
      </w:tr>
      <w:tr>
        <w:trPr>
          <w:trHeight w:val="2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szCs w:val="24"/>
              </w:rPr>
              <w:t>Канышко      Е.М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кретарь – начальник учебно-методического отдела Института естественных и точ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0-1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Члены комисс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1"/>
        <w:gridCol w:w="1276"/>
      </w:tblGrid>
      <w:tr>
        <w:trPr>
          <w:trHeight w:val="4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асарыгин     А.Г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Главный инже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267-94-10</w:t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Щербинина   О.Н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-95-45</w:t>
            </w:r>
          </w:p>
        </w:tc>
      </w:tr>
      <w:tr>
        <w:trPr>
          <w:trHeight w:val="2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илосердова Т.В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управления по работе с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3-78</w:t>
            </w:r>
          </w:p>
        </w:tc>
      </w:tr>
      <w:tr>
        <w:trPr>
          <w:trHeight w:val="2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Шведова        Е.Е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юрид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3-26</w:t>
            </w:r>
          </w:p>
        </w:tc>
      </w:tr>
      <w:tr>
        <w:trPr>
          <w:trHeight w:val="2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Денисов         Г.Е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управлени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6-30</w:t>
            </w:r>
          </w:p>
        </w:tc>
      </w:tr>
      <w:tr>
        <w:trPr>
          <w:trHeight w:val="2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Кирилина      Н.Д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отдела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8-16</w:t>
            </w:r>
          </w:p>
        </w:tc>
      </w:tr>
      <w:tr>
        <w:trPr>
          <w:trHeight w:val="2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аенко            В.Г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управления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1-79</w:t>
            </w:r>
          </w:p>
        </w:tc>
      </w:tr>
      <w:tr>
        <w:trPr>
          <w:trHeight w:val="2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Циулин          А.Н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управления - главный энерг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2-34</w:t>
            </w:r>
          </w:p>
        </w:tc>
      </w:tr>
      <w:tr>
        <w:trPr>
          <w:trHeight w:val="2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рафилов    Р.Н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отдела - главный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8-91</w:t>
            </w:r>
          </w:p>
        </w:tc>
      </w:tr>
      <w:tr>
        <w:trPr>
          <w:trHeight w:val="2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еселова       О.С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медицинского 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5-78</w:t>
            </w:r>
          </w:p>
        </w:tc>
      </w:tr>
      <w:tr>
        <w:trPr>
          <w:trHeight w:val="2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икифоров    В.Г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0-20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краинская   И.С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Доцент кафедр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5-56</w:t>
            </w:r>
          </w:p>
        </w:tc>
      </w:tr>
      <w:tr>
        <w:trPr>
          <w:trHeight w:val="2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овицкая       О.Г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служб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1-90</w:t>
            </w:r>
          </w:p>
        </w:tc>
      </w:tr>
      <w:tr>
        <w:trPr>
          <w:trHeight w:val="4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ерес             О.А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чальник отдела по управлению и эксплуатации имуществ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5-62</w:t>
            </w:r>
          </w:p>
        </w:tc>
      </w:tr>
      <w:tr>
        <w:trPr>
          <w:trHeight w:val="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Маханов        О.Н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3-58</w:t>
            </w:r>
          </w:p>
        </w:tc>
      </w:tr>
      <w:tr>
        <w:trPr>
          <w:trHeight w:val="2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Следнева       Е.В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чальник коммер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-96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меститель начальника управления – 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  <w:lang w:bidi="he-IL"/>
        </w:rPr>
        <w:t xml:space="preserve">начальник отдела ГО УМР и ГО                                                                         Ю.В. Балашов                                         </w:t>
      </w:r>
    </w:p>
    <w:p>
      <w:pPr>
        <w:pStyle w:val="Normal"/>
        <w:ind w:left="6480" w:firstLine="72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96"/>
        <w:rPr/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7484" w:leader="none"/>
        </w:tabs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ктор университета</w:t>
      </w:r>
    </w:p>
    <w:p>
      <w:pPr>
        <w:pStyle w:val="Normal"/>
        <w:tabs>
          <w:tab w:val="clear" w:pos="720"/>
          <w:tab w:val="left" w:pos="7484" w:leader="none"/>
        </w:tabs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А.Л. Шестаков</w:t>
      </w:r>
    </w:p>
    <w:p>
      <w:pPr>
        <w:pStyle w:val="Normal"/>
        <w:tabs>
          <w:tab w:val="clear" w:pos="720"/>
          <w:tab w:val="left" w:pos="7484" w:leader="none"/>
        </w:tabs>
        <w:ind w:left="5812" w:firstLine="284"/>
        <w:rPr>
          <w:sz w:val="26"/>
          <w:szCs w:val="26"/>
        </w:rPr>
      </w:pPr>
      <w:r>
        <w:rPr>
          <w:bCs/>
          <w:sz w:val="26"/>
          <w:szCs w:val="26"/>
        </w:rPr>
        <w:t>«____» _____________  2018г.</w:t>
      </w:r>
    </w:p>
    <w:p>
      <w:pPr>
        <w:pStyle w:val="Normal"/>
        <w:shd w:fill="FFFFFF" w:val="clear"/>
        <w:ind w:right="-5" w:firstLine="5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ind w:right="-5"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5"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ЫЕ ОБЯЗАННОСТ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комиссии по предупреждению и ликвидации чрезвычайных ситуаций и обеспечению пожарной безопасности Южно–Уральского государственного университета</w:t>
      </w:r>
    </w:p>
    <w:p>
      <w:pPr>
        <w:pStyle w:val="Normal"/>
        <w:shd w:fill="FFFFFF" w:val="clear"/>
        <w:ind w:right="-5" w:firstLine="5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>1. Руководство комиссией осуществляет ее председатель, которы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- организует работу комиссии, направляя ее на выработку и реализацию наиболее эффективных подходов, способов и методов предупреждения и ликвидации чрезвычайных ситуаций на объектах и территориях университета, обеспечения безопасности и защиты его работников и студентов от опасных факторов чрезвычайных ситуаций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 xml:space="preserve">- разрабатывает функциональные обязанности членов комиссии, распределяет между ними основные задачи и направления деятельности в области предупреждения и ликвидации чрезвычайных ситуаций </w:t>
      </w:r>
      <w:r>
        <w:rPr>
          <w:color w:val="000000"/>
          <w:spacing w:val="-2"/>
          <w:sz w:val="26"/>
          <w:szCs w:val="26"/>
        </w:rPr>
        <w:t>на объектах и территориях университета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ет годовое планирование работы комиссии, проводит ее плановые и внеочередные заседания, утверждает протоколы заседаний и принимаемые решения комиссии, организует подготовку указаний и распоряжений ректора университета по реализации принятых реш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- осуществляет общую координацию выполнения планов и работы органов управления и подразделений университета в области предупреждения и ликвидации чрезвычайных ситуаций его на объектах и территориях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>- организует привлечение сторонних организаций и специалистов для проведения экспертизы, осуществления государственного надзора и контроли в области предупреждения и ликвидации чрезвычайных ситуаций на объектах и территориях университета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>- осуществляет контроль за созданием резервов материальных ресурсов для ликвидации чрезвычайных ситуаций на объектах и территориях университета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>- принимает участие в конференциях, семинарах, выставках по вопросам предупреждения и ликвидации чрезвычайных ситуаций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>- осуществляет координацию работы по страхованию ответственности, декларированию и паспортизации безопасности объектов и территорий университета, разработке страхового фонда документации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>- организует обучение членов комиссии в системе учебно-методического центра по ГО и ЧС и повышения квалификации;</w:t>
      </w:r>
    </w:p>
    <w:p>
      <w:pPr>
        <w:pStyle w:val="Normal"/>
        <w:shd w:fill="FFFFFF" w:val="clear"/>
        <w:spacing w:lineRule="auto" w:line="276"/>
        <w:ind w:right="-5" w:firstLine="709"/>
        <w:jc w:val="both"/>
        <w:rPr/>
      </w:pPr>
      <w:r>
        <w:rPr>
          <w:sz w:val="26"/>
          <w:szCs w:val="26"/>
        </w:rPr>
        <w:t>- организует и поддерживает взаимодействие с аналогичными объектовыми и территориальными (района, города) комиссиями, а также с комиссией Минобрнауки.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меститель начальника управления – 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  <w:lang w:bidi="he-IL"/>
        </w:rPr>
        <w:t xml:space="preserve">начальник отдела ГО УМР и ГО                                                                         Ю.В. Балашов                     </w:t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7484" w:leader="none"/>
        </w:tabs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ктор университета</w:t>
      </w:r>
    </w:p>
    <w:p>
      <w:pPr>
        <w:pStyle w:val="Normal"/>
        <w:tabs>
          <w:tab w:val="clear" w:pos="720"/>
          <w:tab w:val="left" w:pos="7484" w:leader="none"/>
        </w:tabs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А.Л. Шестаков</w:t>
      </w:r>
    </w:p>
    <w:p>
      <w:pPr>
        <w:pStyle w:val="Normal"/>
        <w:tabs>
          <w:tab w:val="clear" w:pos="720"/>
          <w:tab w:val="left" w:pos="7484" w:leader="none"/>
        </w:tabs>
        <w:ind w:left="5812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«____» _____________  2018г.</w:t>
      </w:r>
    </w:p>
    <w:p>
      <w:pPr>
        <w:pStyle w:val="Normal"/>
        <w:tabs>
          <w:tab w:val="clear" w:pos="720"/>
          <w:tab w:val="left" w:pos="7484" w:leader="none"/>
        </w:tabs>
        <w:ind w:left="5812" w:firstLine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5"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shd w:fill="FFFFFF" w:val="clear"/>
        <w:ind w:firstLine="560"/>
        <w:jc w:val="center"/>
        <w:rPr/>
      </w:pPr>
      <w:r>
        <w:rPr>
          <w:b/>
          <w:sz w:val="26"/>
          <w:szCs w:val="26"/>
        </w:rPr>
        <w:t>заместителя председателя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shd w:fill="FFFFFF" w:val="clear"/>
        <w:ind w:firstLine="56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отсутствие председателя к</w:t>
      </w:r>
      <w:r>
        <w:rPr>
          <w:sz w:val="26"/>
          <w:szCs w:val="26"/>
        </w:rPr>
        <w:t xml:space="preserve">омиссии по КЧС и ОПБ </w:t>
      </w:r>
      <w:r>
        <w:rPr>
          <w:color w:val="000000"/>
          <w:spacing w:val="-1"/>
          <w:sz w:val="26"/>
          <w:szCs w:val="26"/>
        </w:rPr>
        <w:t>выполняет его обязанности и:</w:t>
      </w:r>
    </w:p>
    <w:p>
      <w:pPr>
        <w:pStyle w:val="Style19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организует и координирует планирование работы по предупреждения и ликвидации чрезвычайных ситуаций в структурных подразделениях университета;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ет контроль исполнения структурными подразделениями университета решений комиссии и распоряжений ректора по вопросам предупреждения и ликвидации чрезвычайных ситуаций на объектах и территориях университета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Style19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осуществляет разработку годового плана работы комиссии, планов и других документов к очередным заседаниям комиссии;</w:t>
      </w:r>
    </w:p>
    <w:p>
      <w:pPr>
        <w:pStyle w:val="Style19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ведет протоколы заседаний комиссии, оформляет ее решения, готовит проекты распоряжений по предупреждения и ликвидации чрезвычайных ситуаций на объектах и территориях университета, защиты его работников и студентов от опасных факторов таких ситуаций.</w:t>
      </w:r>
    </w:p>
    <w:p>
      <w:pPr>
        <w:pStyle w:val="Style19"/>
        <w:spacing w:lineRule="auto" w:line="276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КЧС и ОПБ</w:t>
        <w:tab/>
        <w:tab/>
        <w:tab/>
        <w:tab/>
        <w:tab/>
        <w:t>В.А. Трофимычев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ind w:firstLine="60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20"/>
          <w:tab w:val="left" w:pos="7484" w:leader="none"/>
        </w:tabs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ктор университета</w:t>
      </w:r>
    </w:p>
    <w:p>
      <w:pPr>
        <w:pStyle w:val="Normal"/>
        <w:tabs>
          <w:tab w:val="clear" w:pos="720"/>
          <w:tab w:val="left" w:pos="7484" w:leader="none"/>
        </w:tabs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А.Л. Шестаков</w:t>
      </w:r>
    </w:p>
    <w:p>
      <w:pPr>
        <w:pStyle w:val="Normal"/>
        <w:tabs>
          <w:tab w:val="clear" w:pos="720"/>
          <w:tab w:val="left" w:pos="7484" w:leader="none"/>
        </w:tabs>
        <w:ind w:left="5812" w:firstLine="284"/>
        <w:rPr>
          <w:sz w:val="26"/>
          <w:szCs w:val="26"/>
        </w:rPr>
      </w:pPr>
      <w:r>
        <w:rPr>
          <w:bCs/>
          <w:sz w:val="26"/>
          <w:szCs w:val="26"/>
        </w:rPr>
        <w:t>«____» _____________  2018г.</w:t>
      </w:r>
    </w:p>
    <w:p>
      <w:pPr>
        <w:pStyle w:val="Normal"/>
        <w:shd w:fill="FFFFFF" w:val="clear"/>
        <w:ind w:right="-5"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5"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5"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Style19"/>
        <w:ind w:firstLine="56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членов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предупреждению и ликвидации чрезвычайных ситуаций и обеспечению пожарной безопасности</w:t>
      </w:r>
    </w:p>
    <w:p>
      <w:pPr>
        <w:pStyle w:val="Style19"/>
        <w:ind w:firstLine="56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9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осуществляют координацию, методическое обеспечение и контроль работы структурных подразделений университета по предупреждению и ликвидации чрезвычайных ситуаций объектов и территорий университета закрепленных за каждым членом комиссии сферах деятельности;</w:t>
      </w:r>
    </w:p>
    <w:p>
      <w:pPr>
        <w:pStyle w:val="Style19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готовят необходимые материалы и документы по закрепленным за ними сферам деятельности;</w:t>
      </w:r>
    </w:p>
    <w:p>
      <w:pPr>
        <w:pStyle w:val="Style19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принимают участие в выработке предложений по решению проблем по вопросам предупреждения и ликвидации чрезвычайных ситуаций на объектах и территориях университета;</w:t>
      </w:r>
    </w:p>
    <w:p>
      <w:pPr>
        <w:pStyle w:val="Normal"/>
        <w:shd w:fill="FFFFFF" w:val="clear"/>
        <w:spacing w:lineRule="auto" w:line="276"/>
        <w:ind w:right="-5" w:firstLine="560"/>
        <w:jc w:val="both"/>
        <w:rPr/>
      </w:pPr>
      <w:r>
        <w:rPr>
          <w:color w:val="000000"/>
          <w:spacing w:val="-3"/>
          <w:sz w:val="26"/>
          <w:szCs w:val="26"/>
        </w:rPr>
        <w:t xml:space="preserve">- проходят обучение в </w:t>
      </w:r>
      <w:r>
        <w:rPr>
          <w:sz w:val="26"/>
          <w:szCs w:val="26"/>
        </w:rPr>
        <w:t>системе учебно-методического центра по ГО и ЧС и в центрах комплексной безопасности и повышения квалификации Минобрнауки России по вопросам гражданской обороны и защиты от чрезвычайных ситуаций.</w:t>
      </w:r>
    </w:p>
    <w:p>
      <w:pPr>
        <w:pStyle w:val="Normal"/>
        <w:shd w:fill="FFFFFF" w:val="clear"/>
        <w:ind w:right="-5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КЧС и ОПБ</w:t>
        <w:tab/>
        <w:tab/>
        <w:tab/>
        <w:tab/>
        <w:tab/>
        <w:t>В.А. Трофимычев</w:t>
      </w:r>
    </w:p>
    <w:p>
      <w:pPr>
        <w:pStyle w:val="Normal"/>
        <w:shd w:fill="FFFFFF" w:val="clear"/>
        <w:ind w:right="-5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6:27:00Z</dcterms:created>
  <dc:creator>Управление ГО и ЧС</dc:creator>
  <dc:description/>
  <cp:keywords/>
  <dc:language>en-US</dc:language>
  <cp:lastModifiedBy>Штаб ГО</cp:lastModifiedBy>
  <cp:lastPrinted>2018-11-22T15:43:00Z</cp:lastPrinted>
  <dcterms:modified xsi:type="dcterms:W3CDTF">2019-01-09T11:26:00Z</dcterms:modified>
  <cp:revision>437</cp:revision>
  <dc:subject/>
  <dc:title>Приложение № 1</dc:title>
</cp:coreProperties>
</file>