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360"/>
        <w:ind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Информация на сай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выполнения проекта по Соглашению о предоставлении субсидии от «28» ноября 2014 года № </w:t>
      </w:r>
      <w:r>
        <w:rPr>
          <w:color w:val="000000"/>
          <w:sz w:val="28"/>
          <w:szCs w:val="28"/>
        </w:rPr>
        <w:t xml:space="preserve">14.574.21.0122 </w:t>
      </w:r>
      <w:r>
        <w:rPr>
          <w:sz w:val="28"/>
          <w:szCs w:val="28"/>
        </w:rPr>
        <w:t xml:space="preserve">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</w:t>
      </w:r>
      <w:r>
        <w:rPr>
          <w:color w:val="000000"/>
          <w:sz w:val="28"/>
          <w:szCs w:val="28"/>
        </w:rPr>
        <w:t>годы» по теме:</w:t>
      </w:r>
      <w:r>
        <w:rPr>
          <w:sz w:val="28"/>
          <w:szCs w:val="28"/>
        </w:rPr>
        <w:t xml:space="preserve">  «Разработка технологии получения и обработки конструкционных наноструктурированных материалов и покрытий с повышенной износостойкостью, направленной на импортозамещение» </w:t>
      </w:r>
      <w:r>
        <w:rPr>
          <w:color w:val="000000"/>
          <w:sz w:val="28"/>
          <w:szCs w:val="28"/>
        </w:rPr>
        <w:t>на этапе № 2 (</w:t>
      </w:r>
      <w:r>
        <w:rPr>
          <w:sz w:val="28"/>
          <w:szCs w:val="28"/>
        </w:rPr>
        <w:t xml:space="preserve">период выполнения: 01.01.2015 - 31.06.2015) </w:t>
      </w:r>
      <w:r>
        <w:rPr>
          <w:color w:val="000000"/>
          <w:sz w:val="28"/>
          <w:szCs w:val="28"/>
        </w:rPr>
        <w:t>выполнены следующие работы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Разработана методика прогнозирования распределения микро- и наномодификаторов по объему кристаллизующейся заготовки в зависимости от плотности и дисперсности вводимых частиц, скорости вращения, размеров и тепло-физических свойств изложницы, температуры расплава.  Методика включает в себя комплекс систем уравнений, граничных и начальных условий позволяющий прогнозировать распределение вводимых частиц по сечению получаемой заготовки и учитывает такие параметры, как размеры, плотности и количества вводимых частиц, начальные температуры воздуха и расплава, размеры получаемой заготовк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Проведено моделирование процессов распределения различных модификаторов, с изменяющимися параметрами: количество и тип частиц, теплофизических свойства изложницы, скорость вращения и размеры формируемого материала с помощью разработанной методики. Моделирование, проводящееся в в программном пакете ANSYS FLUENT 12.0 показало, что при совместном введении частиц, имеющих различные плотности, наблюдается преимущественное накопление частиц во внешнем поверхностном слое (для частиц с плотностью большей плотности расплава), либо во внутреннем поверхностном слое (для частиц с плотностью меньшей плотности расплава). Однако, при увеличении количества вводимых частиц вольфрама, распределение частиц происходит ограниченно: во внешних поверхностных слоях располагается до 62% введенных частиц, 31% в середине заготовки, остальные - во внутренних поверхностных слоях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Выполнено проектирование ЭКД и изготовление макета полупромышленного дозатора для подачи дисперсных частиц и проведение его испытания.Дозатор позволяет подавать частицы различной плотности (15,6 г/см3; 5,01 г/см3; 3,2 г/см3) и дисперсности (4-9 мкм) в количестве не более 100 г за 30 секунд (согласно ТЗ), также обладает регулировкой скорости, что позволяет его использовать при подаче частиц более 10 мкм (дополнительные успешные испытания проводились с частицами дисперсностью 100-400 мкм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Разработана инструкция по увеличению смачиваемости вводимых микро-и наномодификаторов Y2O3, TiC, WC в низкоуглеродистые металлические расплавы. Инструкция содержит набор данных о необходимом процентном содержании легирующих элементов в расплаве (индивидуальные для каждого типа частиц), которые обеспечивают смачивание частиц, а также конкретные указания по обеспечению состава атмосферы (или вакуума) в момент введения частиц в распла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Проведены эксперименты по использованию лазерной наплавки в процессе получения наномодифицированных покрытий, включающих частицы карбидов и оксидов. Исследования показали, что образцы с покрытиями обладают более или менее гетерогенной микроструктурой с агломерацией карбида титана в матрице. Также выявлено, что образование пересыщенного твердого раствора TiC α-железа с сильным искажением кристаллической решетки значительно повышает тверд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 Изготовлены экспериментальные образцы наноструктурированных металлических материалов и покрытий. Образцы в основе состоят из мягкого железа (проведена аттестация металла), имеют различное содержание Y2O3, TiC, WC введенных при разливке на машине центробежного литья. Образцы имеют удовлетворительное качество поверхности, правильную геометрию, и предназначены для изучения макро- и  микроструктуры, химического состава и плотности распределения частиц. 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 Наработана партия деталей №1 отдельных механизмов. Партия деталей изготовлена методом литья по газифицированным моделям из  с внедрением микро-и и наномодификаторов в структуру деталей в различном количестве. Детали имеют удовлетворительное качество поверхности, поверхностные дефекты отсутствуют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8.  Проведены механическая и термическая обработка партии деталей №1 отдельных механизмов. Каждая из полученных деталей подвергнута  индивидуальному режиму термической обработки, после чего были исследованы твердость, износостойкость деталей. Исследование показало, что наибольшую износостойкость приобрели образцы, обработанные по режиму "отжиг-закалка под охлаждающей струей воздуха" в различных температурных интервалах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9. Проведены испытаний наработанной партии деталей, путём установки на машины и механизмы, использующиеся индустриальным партнёром №1. Исследование показало, что износ деталей, полученных в ходе наработки, уменьшился в 1,87 раза по сравнению с деталями собственного производства индустриального партнер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0. Осуществлено участие в мероприятиях, направленных на освещение и популяризацию промежуточных результатов ПНИ. Результаты доложены и обсуждены на 65-ой открытой международной студенческой научно-технической конференции «СНТК МАМИ – 2015» 20-25 апреля 2015 года в Московском государственном машиностроительном университете (МАМИ) (Университет машиностроения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ученные на втором этапе выполнения ПНИ результаты являются новыми, Состав выполненных работ удовлетворяет условиям Соглашения о предоставлении субсидии, в том числе Техническому заданию и Плану-графику исполнения обяза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u w:val="no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12 шрифт Знак"/>
    <w:qFormat/>
    <w:rPr>
      <w:sz w:val="24"/>
      <w:szCs w:val="24"/>
      <w:lang w:val="ru-RU" w:bidi="ar-SA"/>
    </w:rPr>
  </w:style>
  <w:style w:type="character" w:styleId="31">
    <w:name w:val="Знак3 Знак Знак Знак1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3">
    <w:name w:val="Знак3 Знак Знак Знак"/>
    <w:qFormat/>
    <w:rPr>
      <w:rFonts w:ascii="Courier New" w:hAnsi="Courier New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12 шрифт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Стиль4"/>
    <w:basedOn w:val="Normal"/>
    <w:qFormat/>
    <w:pPr>
      <w:jc w:val="both"/>
    </w:pPr>
    <w:rPr/>
  </w:style>
  <w:style w:type="paragraph" w:styleId="1">
    <w:name w:val="Обычный1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ind w:hanging="1620"/>
      <w:jc w:val="center"/>
    </w:pPr>
    <w:rPr>
      <w:sz w:val="20"/>
      <w:szCs w:val="20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5:00Z</dcterms:created>
  <dc:creator>dron</dc:creator>
  <dc:description/>
  <cp:keywords/>
  <dc:language>en-US</dc:language>
  <cp:lastModifiedBy>dron</cp:lastModifiedBy>
  <dcterms:modified xsi:type="dcterms:W3CDTF">2016-01-21T11:25:00Z</dcterms:modified>
  <cp:revision>2</cp:revision>
  <dc:subject/>
  <dc:title>Информация на сайт</dc:title>
</cp:coreProperties>
</file>