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360"/>
        <w:ind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нформация на сай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выполнения проекта по Соглашению о предоставлении субсидии от «28» ноября 2014 года № </w:t>
      </w:r>
      <w:r>
        <w:rPr>
          <w:color w:val="000000"/>
          <w:sz w:val="28"/>
          <w:szCs w:val="28"/>
        </w:rPr>
        <w:t xml:space="preserve">14.574.21.0122 </w:t>
      </w:r>
      <w:r>
        <w:rPr>
          <w:sz w:val="28"/>
          <w:szCs w:val="28"/>
        </w:rPr>
        <w:t xml:space="preserve">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</w:t>
      </w:r>
      <w:r>
        <w:rPr>
          <w:color w:val="000000"/>
          <w:sz w:val="28"/>
          <w:szCs w:val="28"/>
        </w:rPr>
        <w:t>годы» по теме:</w:t>
      </w:r>
      <w:r>
        <w:rPr>
          <w:sz w:val="28"/>
          <w:szCs w:val="28"/>
        </w:rPr>
        <w:t xml:space="preserve">  «Разработка технологии получения и обработки конструкционных наноструктурированных материалов и покрытий с повышенной износостойкостью, направленной на импортозамещение» </w:t>
      </w:r>
      <w:r>
        <w:rPr>
          <w:color w:val="000000"/>
          <w:sz w:val="28"/>
          <w:szCs w:val="28"/>
        </w:rPr>
        <w:t>на этапе № 4 (</w:t>
      </w:r>
      <w:r>
        <w:rPr>
          <w:sz w:val="28"/>
          <w:szCs w:val="28"/>
        </w:rPr>
        <w:t xml:space="preserve">период выполнения: 01.01.2016 - 30.06.2016) </w:t>
      </w:r>
      <w:r>
        <w:rPr>
          <w:color w:val="000000"/>
          <w:sz w:val="28"/>
          <w:szCs w:val="28"/>
        </w:rPr>
        <w:t>выпо</w:t>
      </w:r>
      <w:r>
        <w:rPr>
          <w:sz w:val="28"/>
          <w:szCs w:val="28"/>
        </w:rPr>
        <w:t>лнены следующие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Разработана программа и методика исследовательских испытаний экспериментальных образцов наноструктурированных металлических материалов и покрытий. Применяя данную методику возможно универсально провести исследование различных показателей и механических свойств центробежно-литых заготов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Проведены исследовательские испытания экспериментальных образцов наноструктурированных металлических материалов и покрытий по разработанным программе и методике. Исследования показали, что получаемые материалы имеют значительных градиент по свойствам в пределах каждого образца, обусловленный наличием введенных в структуру частиц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Проведены работы по наработке партии деталей механизмов №2. В результате наработки партии деталей №2 было получено 7 деталей (1%TiC - 3 шт; 2%TiC - 3 шт; матрица для вибропресса "Кондор" - 1 шт.). Детали предназначены для установки на оборудование Индустриального партнера №1 ООО «Завод СТРОЙТЕХНИК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Проведена механическая и термическая обработка партии деталей механизмов №2. Для проведения термической обработки были выбраны режимы, после проведения которых наблюдалось максимальное увеличение износостойкости деталей, наблюдаемое в предыдущих этапах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Проведены испытания наработанной партии деталей №2, путём установки на машины и механизмы, используемые Индустриальным партнёром №1. Детали устанавливались на смесители жестких бетонных смесей марки «СГ-750» производства Индустриального партнера №1 ООО «Завод СТРОЙТЕХНИКА». После определенного срока, методом взвешивания деталей до и после эксплуатации, было выявлено, что износ деталей (лопатки смесителя и матрица вибростола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лученных в ходе наработки, уменьшился по сравнению с деталями собственного производства ООО «Завод СТРОЙТЕХНИКА», а также по сравнению с деталями, полученными в ходе наработки партии деталей №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 Осуществлено участие в мероприятиях, направленных на освещение и популяризацию промежуточных результатов ПНИ. Результаты доложены и обсуждены на международной конференции-школе по химической u1090 технологии ХТ’16 16-20 мая 2016 года в Волгоградском государственном техническом университете.</w:t>
      </w:r>
    </w:p>
    <w:p>
      <w:pPr>
        <w:pStyle w:val="32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ученные на четвертом этапе выполнения ПНИ результаты являются новыми, Состав выполненных работ удовлетворяет условиям Соглашения о предоставлении субсидии, в том числе Техническому заданию и Плану-графику исполнения обязательст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область применения результатов проек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ые результаты должны быть ориентированы на широкое применение в организациях, разрабатывающих и совершенствующих способы получения нано-структурированных материалов, основанных на введении дисперсных частиц в металлические расплавы, а также на промышленные предприятия чёрной металлу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лученные результаты могут быть применены в различных областях науки и техники, узкоспециализированных исследованиях, посвященных созданию конструкционных наноструктурированных материалов и покры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лученные результаты ПНИ могут быть внедрены на предприятиях металлургической и машиностроительной сферы, а также иных предприятий, деятельностью которых является создание высокопроч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олученные результаты ПНИ могут оказать значительное влияние на развитие: научно-технических и технологических направлений созданий новых конструкционных наноструктурированных материалов и покрыт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12 шрифт Знак"/>
    <w:qFormat/>
    <w:rPr>
      <w:sz w:val="24"/>
      <w:szCs w:val="24"/>
      <w:lang w:val="ru-RU" w:bidi="ar-SA"/>
    </w:rPr>
  </w:style>
  <w:style w:type="character" w:styleId="31">
    <w:name w:val="Знак3 Знак Знак Знак1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3">
    <w:name w:val="Знак3 Знак Знак Знак"/>
    <w:qFormat/>
    <w:rPr>
      <w:rFonts w:ascii="Courier New" w:hAnsi="Courier Ne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12 шрифт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Стиль4"/>
    <w:basedOn w:val="Normal"/>
    <w:qFormat/>
    <w:pPr>
      <w:jc w:val="both"/>
    </w:pPr>
    <w:rPr/>
  </w:style>
  <w:style w:type="paragraph" w:styleId="1">
    <w:name w:val="Обычный1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hanging="1620"/>
      <w:jc w:val="center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0:00Z</dcterms:created>
  <dc:creator>dron</dc:creator>
  <dc:description/>
  <cp:keywords/>
  <dc:language>en-US</dc:language>
  <cp:lastModifiedBy>dron</cp:lastModifiedBy>
  <dcterms:modified xsi:type="dcterms:W3CDTF">2016-07-08T06:10:00Z</dcterms:modified>
  <cp:revision>2</cp:revision>
  <dc:subject/>
  <dc:title>Информация на сайт</dc:title>
</cp:coreProperties>
</file>