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  <w:u w:val="none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фимский государственный авиационный  технический университет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АЯ СТУДЕНЧЕСКАЯ ОЛИМПИАД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450000, Республика Башкортостан,</w:t>
      </w:r>
      <w:r>
        <w:rPr>
          <w:sz w:val="22"/>
          <w:lang w:val="en-US"/>
        </w:rPr>
        <w:tab/>
      </w:r>
      <w:r>
        <w:rPr>
          <w:sz w:val="22"/>
        </w:rPr>
        <w:t>тел: (347) 273-77-87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г. Уфа ул. К. Маркса, 12,4-207</w:t>
        <w:tab/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</w:t>
      </w:r>
      <w:r>
        <w:rPr/>
        <w:t>.</w:t>
      </w:r>
      <w:r>
        <w:rPr>
          <w:lang w:val="en-US"/>
        </w:rPr>
        <w:t>ugat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 НА ОЛИМПИ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suppressAutoHyphens w:val="true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сероссийской олимпиады студентов образовательных организаций высшего образования Всероссийского (третьего) этапа в 2015/2016 году от 11.01.2016г. № ВК-3/09вн утвержденным зам. министра образования и науки Российской Федерации В.Ш. Кагановым ФГБОУ ВПО Уфимский государственный авиационный технический университет на базе кафедры электромеханики проводит 12-15 апреля 2016 года Всероссийский (третий) этап Всероссийских студенческих олимпиад по направлению подготовки 13.03.02 (140400) «Электроэнергетика и электротехн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О по дисциплине «Электромехан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БОУ ВПО Уфимский государственный авиационный технический университет на базе кафедры электромеханики проводит 12-15 апреля 2016 года Всероссийский (третий) этап Всероссийских студенческих олимпиад по направлению подготовки 13.03.02 (140400) «Электроэнергетика и электротехн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О по дисциплине «Электрическая часть станций и подстанций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по дисциплинам «Электромеханика», «Электрические станции и подстанции», формирование у студентов интереса к избранной специальности, стимулирование творческого роста, привлечение талантливой молодежи к научно-исследовательской деятельности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 по электромеханике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 апреля</w:t>
      </w:r>
      <w:r>
        <w:rPr>
          <w:sz w:val="26"/>
          <w:szCs w:val="26"/>
        </w:rPr>
        <w:tab/>
        <w:tab/>
        <w:t>заезд,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-14 апреля</w:t>
      </w:r>
      <w:r>
        <w:rPr>
          <w:sz w:val="26"/>
          <w:szCs w:val="26"/>
        </w:rPr>
        <w:tab/>
        <w:t>открытие олимпиады, проведение олимпиад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ab/>
        <w:tab/>
        <w:t>закрытие олимпиады, награждение победителей, отъез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ку на участие в олимпиаде необходимо направить в оргкомитет </w:t>
        <w:br/>
        <w:t>до</w:t>
      </w:r>
      <w:r>
        <w:rPr>
          <w:b/>
          <w:sz w:val="26"/>
          <w:szCs w:val="26"/>
        </w:rPr>
        <w:t xml:space="preserve"> 1 апреля 2016 год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 по электрической части станций и подстанций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 апреля</w:t>
      </w:r>
      <w:r>
        <w:rPr>
          <w:sz w:val="26"/>
          <w:szCs w:val="26"/>
        </w:rPr>
        <w:tab/>
        <w:tab/>
        <w:t>заезд,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-14 апреля</w:t>
        <w:tab/>
      </w:r>
      <w:r>
        <w:rPr>
          <w:sz w:val="26"/>
          <w:szCs w:val="26"/>
        </w:rPr>
        <w:t>открытие олимпиады, проведение олимпиад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ab/>
        <w:tab/>
        <w:t>закрытие олимпиады, награждение победителей, отъез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ку на участие в олимпиаде необходимо направить в оргкомитет </w:t>
        <w:br/>
        <w:t>до</w:t>
      </w:r>
      <w:r>
        <w:rPr>
          <w:b/>
          <w:sz w:val="26"/>
          <w:szCs w:val="26"/>
        </w:rPr>
        <w:t xml:space="preserve"> 1 апреля 2016 год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УГАТУ, г. Уфа, ул. К. Маркса, 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проживания: студгородок УГАТУ, г. Уфа, ул. Мингажева, 160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Next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олимпиаде приглашаются студенты 3-4 курсов. Каждый вуз представляет на олимпиаду одну команду студентов из трех человек. При участии в двух олимпиадах – по одной команде на каждую олимпиаду. Команду должен сопровождать преподаватель – руководитель команды. УГАТУ как принимающий вуз может представить две команды на каждую олимпиа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дтверждения участия необходимо отослать заявку на бланке вуза, заверенную ректором или проректором по учебной (научной) работе. Заявка должна поступить в оргкомитет олимпиады </w:t>
      </w:r>
      <w:r>
        <w:rPr>
          <w:b/>
          <w:sz w:val="26"/>
          <w:szCs w:val="26"/>
        </w:rPr>
        <w:t>до 01.04.2016 г.</w:t>
      </w:r>
      <w:r>
        <w:rPr>
          <w:sz w:val="26"/>
          <w:szCs w:val="26"/>
        </w:rPr>
        <w:t>, можно предварительно отправить заявку по электронной почте с последующим представлением официаль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участия в олимпиаде необходимо оплатить организационный взнос в размере 5000 рублей с команды (средства направляются на разработку задач, приобретение призов). Командировочные расходы (на проживание, питание и оплату проезда) в соответствии с приказом МО РФ № 1187 от 25.03.2003 г. производятся за счет средств направляющего вуза. Просьба заранее позаботиться о билетах на обратный пу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ние студентов будет организовано в общежитиях УГАТУ. Стоимость одного дня проживания для студентов составляет не более 550 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я оперативная информация об олимпиаде размещена на сайте кафедры </w:t>
        <w:br/>
      </w:r>
      <w:r>
        <w:rPr>
          <w:sz w:val="28"/>
          <w:szCs w:val="28"/>
          <w:u w:val="single"/>
          <w:lang w:val="en-US"/>
        </w:rPr>
        <w:t>e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uga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В том числе: информационное сообщение, образец заявки, положение об олимпиаде, тематика олимпиадных заданий, схема проезда к учебным корпусам и студгородку УГ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ргкомитет олимпиа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оргкомитета</w:t>
      </w:r>
    </w:p>
    <w:p>
      <w:pPr>
        <w:pStyle w:val="Normal"/>
        <w:rPr/>
      </w:pPr>
      <w:r>
        <w:rPr>
          <w:sz w:val="26"/>
          <w:szCs w:val="26"/>
        </w:rPr>
        <w:t>450000, г. Уфа, ул. К. Маркса, 12, ауд. 4-207, кафедра электромехан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(347) 273-77-87, факс: (347) 272-29-18 (для каф.Э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: em-ugatu.ru, </w:t>
      </w:r>
      <w:hyperlink r:id="rId2">
        <w:r>
          <w:rPr>
            <w:rStyle w:val="InternetLink"/>
            <w:sz w:val="26"/>
            <w:szCs w:val="26"/>
            <w:lang w:val="en-US"/>
          </w:rPr>
          <w:t>www.ugatu.ac.ru</w:t>
        </w:r>
      </w:hyperlink>
      <w:r>
        <w:rPr>
          <w:sz w:val="26"/>
          <w:szCs w:val="26"/>
          <w:lang w:val="en-US"/>
        </w:rPr>
        <w:t>. 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rPr/>
      </w:pPr>
      <w:r>
        <w:rPr>
          <w:sz w:val="26"/>
          <w:szCs w:val="26"/>
        </w:rPr>
        <w:t xml:space="preserve">Координаторы олимпиа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кафедры электромеханики </w:t>
      </w:r>
    </w:p>
    <w:p>
      <w:pPr>
        <w:pStyle w:val="Normal"/>
        <w:rPr/>
      </w:pPr>
      <w:r>
        <w:rPr>
          <w:sz w:val="26"/>
          <w:szCs w:val="26"/>
        </w:rPr>
        <w:t>к.т.н., доц.</w:t>
        <w:tab/>
        <w:tab/>
        <w:tab/>
        <w:tab/>
        <w:tab/>
        <w:tab/>
        <w:tab/>
        <w:t>Терегулов Тагир Рафаэлевич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тел. +7-927-93-93-938</w:t>
      </w:r>
    </w:p>
    <w:p>
      <w:pPr>
        <w:pStyle w:val="Normal"/>
        <w:rPr/>
      </w:pPr>
      <w:r>
        <w:rPr>
          <w:sz w:val="26"/>
          <w:szCs w:val="26"/>
        </w:rPr>
        <w:t>к.т.н., доц.</w:t>
        <w:tab/>
        <w:tab/>
        <w:tab/>
        <w:tab/>
        <w:tab/>
        <w:tab/>
        <w:tab/>
        <w:t xml:space="preserve">Валеев Азат Рустамович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-905-353-1266 </w:t>
      </w:r>
    </w:p>
    <w:sectPr>
      <w:type w:val="nextPage"/>
      <w:pgSz w:w="11906" w:h="16838"/>
      <w:pgMar w:left="1276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3:00Z</dcterms:created>
  <dc:creator>BUHG1</dc:creator>
  <dc:description/>
  <cp:keywords/>
  <dc:language>en-US</dc:language>
  <cp:lastModifiedBy>User</cp:lastModifiedBy>
  <cp:lastPrinted>2015-03-12T11:56:00Z</cp:lastPrinted>
  <dcterms:modified xsi:type="dcterms:W3CDTF">2016-02-17T11:47:00Z</dcterms:modified>
  <cp:revision>5</cp:revision>
  <dc:subject/>
  <dc:title>ФЕДЕРАЛЬНОЕ АГЕНТСТВО ПО ОБРАЗОВАНИЮ</dc:title>
</cp:coreProperties>
</file>