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типендиальной комиссии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ого государственного университ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учного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уч. степень, уч. звание, долж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ичии достиж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62"/>
      </w:tblGrid>
      <w:tr>
        <w:trPr>
          <w:trHeight w:val="407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аспирант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ая школа/Институ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фр направления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фр направленности/Научной специальност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5"/>
        <w:gridCol w:w="1660"/>
        <w:gridCol w:w="5011"/>
      </w:tblGrid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научной деятель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достижений** 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графическая ссылка публик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о ГОСТ 7.1-2003)/ название конкурса/мероприятия/хоздоговора</w:t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1. Публикации, индексируемые в международных БД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2. Публикации, индексируемые в российских БД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  <w:t>Блок 3. Участие в мероприятиях, конкурсах, на получение грантов и хоздоговорных работ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Критерии назначения стипендии по каждому блоку приведены в Приложении.</w:t>
      </w:r>
    </w:p>
    <w:p>
      <w:pPr>
        <w:pStyle w:val="Normal"/>
        <w:ind w:left="720" w:hanging="0"/>
        <w:rPr>
          <w:vanish/>
        </w:rPr>
      </w:pPr>
      <w:r>
        <w:rPr>
          <w:b/>
          <w:bCs/>
          <w:vanish/>
          <w:color w:val="000000"/>
          <w:sz w:val="24"/>
          <w:szCs w:val="24"/>
        </w:rPr>
        <w:t xml:space="preserve">** </w:t>
      </w:r>
      <w:r>
        <w:rPr>
          <w:bCs/>
          <w:vanish/>
          <w:color w:val="000000"/>
          <w:sz w:val="24"/>
          <w:szCs w:val="24"/>
        </w:rPr>
        <w:t>Указывается количество достижений по каждому блоку. К заявлению прикладываются подтверждающие документы, перечисленные в Приложении.</w:t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59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аспирантуры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ый проректор - проректор по научной работе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 публикации в течении года, предшествующего назначению государственной стипендии аспирантам, аффилиация с Южно-Уральским государственным университетом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- регистрация патента в течение года, предшествующего назначению государственной стипендии аспирантам, аффилиация с Южно-Уральским государственным университето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5:00Z</dcterms:created>
  <dc:creator>user</dc:creator>
  <dc:description/>
  <cp:keywords/>
  <dc:language>en-US</dc:language>
  <cp:lastModifiedBy>Пользователь Windows</cp:lastModifiedBy>
  <cp:lastPrinted>2019-11-28T15:22:00Z</cp:lastPrinted>
  <dcterms:modified xsi:type="dcterms:W3CDTF">2023-11-23T11:05:00Z</dcterms:modified>
  <cp:revision>2</cp:revision>
  <dc:subject/>
  <dc:title>Образец служебной записки о назначении</dc:title>
</cp:coreProperties>
</file>