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>
          <w:caps/>
          <w:sz w:val="20"/>
        </w:rPr>
        <w:t xml:space="preserve"> </w:t>
      </w:r>
      <w:r>
        <w:rPr>
          <w:caps/>
          <w:sz w:val="20"/>
          <w:lang w:val="en-US"/>
        </w:rPr>
        <w:t>M</w:t>
      </w:r>
      <w:r>
        <w:rPr>
          <w:caps/>
          <w:sz w:val="20"/>
        </w:rPr>
        <w:t>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едеральное государственное автономное 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жно-Ураль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циональный исследовательский университет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ректор по научной работ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С.Д.Ваул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_______20___г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 зачисления ______________________ 20     г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кончания _______________________ 20    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 xml:space="preserve">Очно/заочно (бюджет/договор)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нужное подчеркнуть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НДИВИДУАЛЬНЫЙ УЧЕБНЫЙ ПЛАН РАБОТЫ АСПИРАНТА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Фамилия, имя, отчество:</w:t>
      </w:r>
      <w:r>
        <w:rPr>
          <w:sz w:val="24"/>
          <w:szCs w:val="24"/>
        </w:rPr>
        <w:t xml:space="preserve"> 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Контактный телефон  __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Направление 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Шифр и наименование научной специальности, отрасль наук: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Тема научно-исследовательской работы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Утверждена на заседании  Совета ______________________________________________факультета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отокол № __________ от _______________20___г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(Тема  должна быть утверждена не позднее 01 декабря  первого года обучения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Научный руководитель, доктор технических наук, профессор, профессор кафедры химии химического факультета Иванов Иван Иван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выбору темы  научно-исследовательск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 и утверждение настоящей темы научно-исследовательской работы объясняется …(В выписке об утверждении темы следует отразить ее актуальность, новизну, научную и практическую ценность, соответствие тематике Программы развития  национально-исследовательского университета,  Федеральной или региональной  Программы, гранта, регистрационный № хоздоговорной или госбюджетной работы, НИР кафедры  с указанием №, шифра задания и наличие материально-технической базы.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Подтверждаю, что тема научно-исследовательской работы соответствует паспорту научной специальности, а соответствующие теме научные исследования могут быть проведены в нормативный срок подготовки аспиранта (соискател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казать, что необходимо  для выполнения научно-исследовательской работы требуются следующие материально-технические ресурсы (с указанием их источника), конференции; региональные, российские, международные. Стажировки, в том числе зарубежные. </w:t>
      </w:r>
    </w:p>
    <w:p>
      <w:pPr>
        <w:pStyle w:val="Normal"/>
        <w:rPr/>
      </w:pPr>
      <w:r>
        <w:rPr>
          <w:sz w:val="28"/>
          <w:szCs w:val="28"/>
        </w:rPr>
        <w:t>Для  участия в зарубежных стажировках и оформление  зарубежных командировок  необходимо оформить заявку, служебную записку с обоснованием, желательно иметь приглашение на стажировку или командировку. Все вопросам по зарубежным стажировкам и командировкам обращаться в международный отд</w:t>
      </w:r>
      <w:r>
        <w:rPr>
          <w:b/>
          <w:sz w:val="28"/>
          <w:szCs w:val="28"/>
        </w:rPr>
        <w:t>ел (</w:t>
      </w:r>
      <w:r>
        <w:rPr>
          <w:sz w:val="28"/>
          <w:szCs w:val="28"/>
        </w:rPr>
        <w:t>к.913, ГУК)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учный руководитель</w:t>
        <w:tab/>
        <w:t>- доктор технических наук, профессор, профессор кафедры технологии машиностроения  механико-технологического факультета</w:t>
        <w:tab/>
        <w:tab/>
        <w:tab/>
        <w:tab/>
        <w:tab/>
        <w:tab/>
        <w:t xml:space="preserve">       ________________ 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сследовательская составляющая </w:t>
      </w:r>
    </w:p>
    <w:p>
      <w:pPr>
        <w:pStyle w:val="Normal"/>
        <w:tabs>
          <w:tab w:val="clear" w:pos="720"/>
          <w:tab w:val="left" w:pos="1757" w:leader="none"/>
        </w:tabs>
        <w:jc w:val="center"/>
        <w:rPr/>
      </w:pPr>
      <w:r>
        <w:rPr>
          <w:b/>
          <w:bCs/>
          <w:sz w:val="28"/>
          <w:szCs w:val="28"/>
        </w:rPr>
        <w:t>к аттестации за 1-й год обучени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7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учные публикации в изданиях из списка ВАК (название, место и год издания, объем в печатных листах, соавторы - при наличии):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публикации в иных изданиях (название, место и год издания, объем в печатных листах, соавторы - при наличии):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Участие в научных конференциях различного уровня (тема, название конференции, дата, место проведения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4.Участие в научно-исследовательской работе, финансируемой из внешних источников  (тема, объем и источник финансирования, ФИО руководителя): 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5.Участие в программах академической мобильности (место и срок стажировки, если двойное научное руководство – фамилия и должность второго руководителя): </w:t>
      </w:r>
    </w:p>
    <w:p>
      <w:pPr>
        <w:pStyle w:val="TextBody"/>
        <w:rPr/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Аспирант   ______________    _____________ «___» _____________20    г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учный руководитель __________   _______________«___» ______20    г.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сследовательская составляющая 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 аттестации за 2-й год обучени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7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публикации в изданиях из списка ВАК (название, место и год издания, объем в печатных листах, соавторы - при наличии):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публикации в иных изданиях (название, место и год издания, объем в печатных листах, соавторы - при наличии):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частие в научных конференциях различного уровня (тема, название конференции, дата, место проведения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частие в научно-исследовательской работе, финансируемой из внешних источников  (тема, объем и источник финансирования, ФИО руководителя) 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ограммах академической мобильности (место и срок стажировки, если двойное научное руководство – фамилия и должность второго руководителя): </w:t>
      </w:r>
    </w:p>
    <w:p>
      <w:pPr>
        <w:pStyle w:val="TextBody"/>
        <w:rPr/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Аспирант  ______________    _____________  «___» ______________20    г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учный руководитель __________   ______ «___» _______________20   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caps/>
          <w:sz w:val="28"/>
          <w:szCs w:val="28"/>
        </w:rPr>
        <w:t xml:space="preserve">Исследовательская составляющая </w:t>
      </w:r>
    </w:p>
    <w:p>
      <w:pPr>
        <w:pStyle w:val="Normal"/>
        <w:tabs>
          <w:tab w:val="clear" w:pos="720"/>
          <w:tab w:val="left" w:pos="1757" w:leader="none"/>
        </w:tabs>
        <w:jc w:val="center"/>
        <w:rPr/>
      </w:pPr>
      <w:r>
        <w:rPr>
          <w:b/>
          <w:bCs/>
          <w:sz w:val="28"/>
          <w:szCs w:val="28"/>
        </w:rPr>
        <w:t>к аттестации за 3-й год обучени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7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публикации в изданиях из списка ВАК (название, место и год издания, объем в печатных листах, соавторы - при наличии)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публикации в иных изданиях (название, место и год издания, объем в печатных листах, соавторы - при наличии)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3.Участие в научных конференциях различного уровня (тема, название конференции, дата, место проведения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4.Участие в научно-исследовательской работе, финансируемой из внешних источников  (тема, объем и источник финансирования, ФИО руководителя): 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5.Участие в программах академической мобильности (место и срок стажировки, если двойное научное руководство – фамилия и должность второго руководителя): </w:t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Аспирант  ______________    _____________  «___» ____________20    г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учный руководитель __________   ______«___» _______________20    г.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caps/>
          <w:sz w:val="28"/>
          <w:szCs w:val="28"/>
        </w:rPr>
        <w:t xml:space="preserve">Исследовательская составляющая </w:t>
      </w:r>
    </w:p>
    <w:p>
      <w:pPr>
        <w:pStyle w:val="Normal"/>
        <w:tabs>
          <w:tab w:val="clear" w:pos="720"/>
          <w:tab w:val="left" w:pos="1757" w:leader="none"/>
        </w:tabs>
        <w:jc w:val="center"/>
        <w:rPr/>
      </w:pPr>
      <w:r>
        <w:rPr>
          <w:b/>
          <w:bCs/>
          <w:sz w:val="28"/>
          <w:szCs w:val="28"/>
        </w:rPr>
        <w:t>к аттестации за 4-й год обучени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публикации в изданиях из списка ВАК (название, место и год издания, объем в печатных листах, соавторы - при наличии)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публикации в иных изданиях (название, место и год издания, объем в печатных листах, соавторы - при наличии)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3.Участие в научных конференциях различного уровня (тема, название конференции, дата, место проведения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4.Участие в научно-исследовательской работе, финансируемой из внешних источников  (тема, объем и источник финансирования, ФИО руководителя): 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5.Участие в программах академической мобильности (место и срок стажировки, если двойное научное руководство – фамилия и должность второго руководителя): </w:t>
      </w:r>
    </w:p>
    <w:p>
      <w:pPr>
        <w:pStyle w:val="TextBody"/>
        <w:tabs>
          <w:tab w:val="clear" w:pos="720"/>
          <w:tab w:val="left" w:pos="0" w:leader="none"/>
        </w:tabs>
        <w:ind w:hanging="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Аспирант  ___________________________«___» ______________20    г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Научный руководитель ____________________ «___» _______________20    г.</w:t>
      </w:r>
    </w:p>
    <w:p>
      <w:pPr>
        <w:pStyle w:val="Heading4"/>
        <w:tabs>
          <w:tab w:val="clear" w:pos="720"/>
          <w:tab w:val="left" w:pos="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сследовательская составляющая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 аттестации за последний год обучения:</w:t>
      </w:r>
    </w:p>
    <w:p>
      <w:pPr>
        <w:pStyle w:val="Normal"/>
        <w:tabs>
          <w:tab w:val="clear" w:pos="720"/>
          <w:tab w:val="left" w:pos="17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публикации в изданиях из списка ВАК (название, место и год издания, объем в печатных листах, соавторы - при наличии)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публикации в иных изданиях (название, место и год издания, объем в печатных листах, соавторы - при наличии)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3.Участие в научных конференциях различного уровня (тема, название конференции, дата, место проведения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Участие в научно-исследовательской работе, финансируемой из внешних источников  (тема, объем и источник финансирования, ФИО руководителя):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5.Участие в программах академической мобильности (место и срок стажировки, если двойное научное руководство – фамилия и должность второго руководителя): </w:t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Государственная итоговая аттестация</w:t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щита научно-исследовательской работы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Аспирант   ______________    ____________  «___» ______________20    г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Научный руководитель __________   ___________ «___» _________20    г.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уждение текста диссертационного исследования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Аспирант (соискатель)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 тему__________________________________________________________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bCs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Аспирант __________________   завершило научное исследовани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е завершил_______________________</w:t>
      </w:r>
    </w:p>
    <w:p>
      <w:pPr>
        <w:pStyle w:val="TextBody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редварительная защита научного исследования аспиранта (соискателя)</w:t>
      </w:r>
      <w:r>
        <w:rPr>
          <w:b w:val="false"/>
          <w:bCs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 тему ________________________________________________________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а, / пройдена (в случае не представления диссертации в срок просим указать причину и планируемый срок ее представления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отокол заседания кафедры №______________________ от «___»_______________20     г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ный руководитель </w:t>
      </w:r>
      <w:r>
        <w:rPr>
          <w:sz w:val="28"/>
          <w:szCs w:val="28"/>
        </w:rPr>
        <w:t>____________   _________________  «___» _______________20    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ведующий кафедрой  ____________   __________________  «___» ______________20     г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Зав. отделом аспирантуры                                                Н.П.Жиленкова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</w:rPr>
        <w:t>«___» _______________20    г.</w:t>
      </w:r>
    </w:p>
    <w:p>
      <w:pPr>
        <w:pStyle w:val="Normal"/>
        <w:rPr/>
      </w:pPr>
      <w:r>
        <w:rPr>
          <w:b/>
          <w:sz w:val="28"/>
          <w:szCs w:val="28"/>
        </w:rPr>
        <w:t>Индивидуальный план составляется  в двух экземплярах на все года сразу. Подписывается лично аспирантом и научным руководите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яется два экземпляра выпис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экземпляр плана и выписки до первого декабря первого года обучения предоставляется в отдел аспиран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 Учебный план по направлению подготовки, по которой выполняется диссертационное исследование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Название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47:00Z</dcterms:created>
  <dc:creator>USER1</dc:creator>
  <dc:description/>
  <cp:keywords/>
  <dc:language>en-US</dc:language>
  <cp:lastModifiedBy>User</cp:lastModifiedBy>
  <cp:lastPrinted>2014-11-24T13:50:00Z</cp:lastPrinted>
  <dcterms:modified xsi:type="dcterms:W3CDTF">2017-01-13T05:25:00Z</dcterms:modified>
  <cp:revision>6</cp:revision>
  <dc:subject/>
  <dc:title>МИНИСТЕРСТВО ОБЩЕГО И ПРОФЕССИОНАЛЬНОГО ОБРАЗОВАНИЯ</dc:title>
</cp:coreProperties>
</file>