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caps/>
          <w:sz w:val="20"/>
        </w:rPr>
        <w:t xml:space="preserve"> </w:t>
      </w:r>
      <w:r>
        <w:rPr>
          <w:caps/>
          <w:sz w:val="20"/>
          <w:lang w:val="en-US"/>
        </w:rPr>
        <w:t>M</w:t>
      </w:r>
      <w:r>
        <w:rPr>
          <w:caps/>
          <w:sz w:val="20"/>
        </w:rPr>
        <w:t>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Ура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циональный исследовательский университет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научной работ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С.Д.Ваул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___20___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 зачисления ______________________ 20    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кончания _______________________ 20    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Очно/заочно (бюджет/договор)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нужное подчеркнуть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ИНДИВИДУАЛЬНЫЙ УЧЕБНЫЙ ПЛАН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Фамилия, имя, отчество: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нтактный телефон  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Направление 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Шифр и наименование научной специальности, отрасль наук: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Тема научно-исследовательской работы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ена на заседании  Совета ___________________</w:t>
      </w:r>
    </w:p>
    <w:p>
      <w:pPr>
        <w:pStyle w:val="Normal"/>
        <w:spacing w:before="12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ститута/высшей школы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отокол № __________ от _______________20___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Тема  должна быть утверждена не позднее 01 декабря  первого года обучени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, доктор технических наук, профессор, профессор кафедры химии химического факультета Иванов Иван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выбору темы  научно-исследовательск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 и утверждение настоящей темы научно-исследовательской работы объясняется …(В выписке об утверждении темы следует отразить ее актуальность, новизну, научную и практическую ценность, соответствие тематике Программы развития  национально-исследовательского университета,  Федеральной или региональной  Программы, гранта, регистрационный № хоздоговорной или госбюджетной работы, НИР кафедры  с указанием №, шифра задания и наличие материально-технической базы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Подтверждаю, что тема научно-исследовательской работы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 (соиска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казать, что необходимо  для выполнения научно-исследовательской работы требуются следующие материально-технические ресурсы (с указанием их источника), конференции; региональные, российские, международные. Стажировки, в том числе зарубежные. </w:t>
      </w:r>
    </w:p>
    <w:p>
      <w:pPr>
        <w:pStyle w:val="Normal"/>
        <w:rPr/>
      </w:pPr>
      <w:r>
        <w:rPr>
          <w:sz w:val="28"/>
          <w:szCs w:val="28"/>
        </w:rPr>
        <w:t>Для  участия в зарубежных стажировках и оформление  зарубежных командировок  необходимо оформить заявку, служебную записку с обоснованием, желательно иметь приглашение на стажировку или командировку. Все вопросам по зарубежным стажировкам и командировкам обращаться в международный отд</w:t>
      </w:r>
      <w:r>
        <w:rPr>
          <w:b/>
          <w:sz w:val="28"/>
          <w:szCs w:val="28"/>
        </w:rPr>
        <w:t>ел (</w:t>
      </w:r>
      <w:r>
        <w:rPr>
          <w:sz w:val="28"/>
          <w:szCs w:val="28"/>
        </w:rPr>
        <w:t>к.913, ГУК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учный руководитель</w:t>
        <w:tab/>
        <w:t>- доктор технических наук, профессор, профессор кафедры технологии машиностроения  механико-технологического факультета</w:t>
        <w:tab/>
        <w:tab/>
        <w:tab/>
        <w:tab/>
        <w:tab/>
        <w:tab/>
        <w:t xml:space="preserve">       ________________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1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 ______________    _____________ «___» _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_________«___» ______20    г.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аттестации за 2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частие в научно-исследовательской работе, финансируемой из внешних источников  (тема, объем и источник финансирования, ФИО руководителя) 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rPr/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    _____________  «___» __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 «___» _______________20   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3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    _____________  «___» ____________20    г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   ______«___» _______________20    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aps/>
          <w:sz w:val="28"/>
          <w:szCs w:val="28"/>
        </w:rPr>
        <w:t xml:space="preserve">Исследовательская составляющая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  <w:szCs w:val="28"/>
        </w:rPr>
        <w:t>к аттестации за 4-й год обучени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 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спирант  ___________________________«___» ______________20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учный руководитель ____________________ «___» _______________20    г.</w:t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составляющая</w: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аттестации за последний год обучения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зданиях из списка ВАК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убликации в иных изданиях (название, место и год издания, объем в печатных листах, соавторы - при наличии)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Участие в научных конференциях различного уровня (тема, название конференции, дата, место проведения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Участие в научно-исследовательской работе, финансируемой из внешних источников  (тема, объем и источник финансирования, ФИО руководителя):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Участие в программах академической мобильности (место и срок стажировки, если двойное научное руководство – фамилия и должность второго руководителя):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Государственная итоговая аттестация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научно-исследовательской работы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спирант   ______________    ____________  «___» ______________20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учный руководитель __________   ___________ «___» _________20    г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текста диссертационного исследова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Аспирант (соискатель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ШИЛИ:</w:t>
      </w:r>
      <w:r>
        <w:rPr>
          <w:bCs/>
          <w:sz w:val="28"/>
          <w:szCs w:val="28"/>
        </w:rPr>
        <w:t xml:space="preserve"> Аспирант __________________   завершило научное исследова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е завершил_______________________</w:t>
      </w:r>
    </w:p>
    <w:p>
      <w:pPr>
        <w:pStyle w:val="TextBody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защита научного исследования аспиранта (соискателя)</w:t>
      </w:r>
      <w:r>
        <w:rPr>
          <w:b w:val="false"/>
          <w:bCs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 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а, / пройдена (в случае не представления диссертации в срок просим указать причину и планируемый срок ее представления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ротокол заседания кафедры №______________________ от «___»_______________20    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</w:t>
      </w:r>
      <w:r>
        <w:rPr>
          <w:sz w:val="28"/>
          <w:szCs w:val="28"/>
        </w:rPr>
        <w:t>____________   _________________  «___» _______________20    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кафедрой  ____________   __________________  «___» ______________20    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Зав. отделом аспирантуры                                                Н.П.Жиленкова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______20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составляется  в двух экземплярах на каждый год обучения отдельно. Подписывается лично аспирантом и научным руково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яется два экземпляра выпис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экземпляр плана и выписки до первого декабря первого года обучения предоставляется в отдел аспиран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 Учебный план по направлению подготовки, по которой выполняется диссертационное исследование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7:00Z</dcterms:created>
  <dc:creator>USER1</dc:creator>
  <dc:description/>
  <cp:keywords/>
  <dc:language>en-US</dc:language>
  <cp:lastModifiedBy>User</cp:lastModifiedBy>
  <cp:lastPrinted>2014-11-24T13:50:00Z</cp:lastPrinted>
  <dcterms:modified xsi:type="dcterms:W3CDTF">2017-02-01T05:19:00Z</dcterms:modified>
  <cp:revision>4</cp:revision>
  <dc:subject/>
  <dc:title>МИНИСТЕРСТВО ОБЩЕГО И ПРОФЕССИОНАЛЬНОГО ОБРАЗОВАНИЯ</dc:title>
</cp:coreProperties>
</file>